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</w:r>
      <w:r>
        <w:rPr>
          <w:bCs w:val="false"/>
          <w:sz w:val="28"/>
          <w:szCs w:val="28"/>
        </w:rPr>
        <w:t>от 26 июня 2006 года № 195 «О создании специальных рабочих мест для трудоустройства инвали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85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Проект постановления Правительства Ленинградской области «О внесении изменений в постановление Правительства Ленинградской области от 26 июня 2006 года № 195 «О создании специальных рабочих мест для трудоустройства инвалидов» (далее – проект) разработан комитетом </w:t>
        <w:br/>
        <w:t xml:space="preserve">по труду и занятости населения Ленинградской области (далее – комитет) </w:t>
        <w:br/>
        <w:t>в целях приведения нормативных правовых актов Ленинградской области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Ленинградской области от 26 июня 2006 года № 195 «О создании специальных рабочих мест для трудоустройства инвалидов» (далее – постановление Правительства ЛО № 195) было разработано в целях реализации статьи 22 Федерального закона от 24 ноября 1995 года № 181-ФЗ «О социальной защите инвалидов в Российской Федерации» (далее – Федеральный закон № 18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мая 2024 года № 10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внесены изменения в статью 22 Федерального закона № 181, данной статьей установлено, что регулирование вопросов организации специальных рабочих мест для трудоустройства инвалидов осуществляется в соответствии с законодательством о занятости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2 статьи 39 Федерального закона от 12 декабря 2023 года № 565-ФЗ «О занятости населения в Российской Федерации» исполнительным органом субъекта Российской Федерации для каждого работодателя устанавливается количество специальных рабочих мест для трудоустройства инвалидов в пределах установленной квоты для приема на работу инвали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роектом предлагается внести соответствующие изменения в преамбулу и пункты постановления Правительства ЛО № 195, а также изложить приложение к постановлению в новой редак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ами 1.3, 1.4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 13 апреля 2023 года № 253, проект акта не подлежит оценке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председателя </w:t>
        <w:br/>
        <w:t xml:space="preserve">комитета по труду и занятости </w:t>
        <w:br/>
        <w:t>населения Ленинградской области                                                           Т.М. Котов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Style w:val="Emphasis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-10"/>
      <w:sz w:val="35"/>
      <w:szCs w:val="3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20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pacing w:val="-10"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Franklin Gothic Heavy" w:hAnsi="Franklin Gothic Heavy" w:cs="Franklin Gothic Heavy"/>
      <w:spacing w:val="2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20" w:after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2:00Z</dcterms:created>
  <dc:creator>Абалаков Кирилл Владиславович</dc:creator>
  <dc:description/>
  <cp:keywords/>
  <dc:language>en-US</dc:language>
  <cp:lastModifiedBy>Валерия Владимировна Исаева</cp:lastModifiedBy>
  <cp:lastPrinted>2022-02-17T11:56:00Z</cp:lastPrinted>
  <dcterms:modified xsi:type="dcterms:W3CDTF">2024-09-16T12:43:00Z</dcterms:modified>
  <cp:revision>98</cp:revision>
  <dc:subject/>
  <dc:title/>
</cp:coreProperties>
</file>