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  <w:br/>
        <w:t>«О внесении изменений в отдельные постановления Правительства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оект постановления Правительства Ленинградской области «О внесении изменений в отдельные постановления Правительства Ленинградской области» разработан комитетом по труду и занятости населения Ленинградской области в целях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принятием постановления Правительства Ленинградской области от 12 июля 2024 года № 486 «О профессиональном обучении и дополнительном профессиональном образовании отдельных категорий граждан Ленинградской области» и признанием утратившим силу постановления Правительства Ленинградской области от 17 мая 2012 года № 163 «О профессиональном обучении и дополнительном профессиональном образовании по направлению органов службы занятости населения Ленинградской области отдельных категорий граждан» проектом предлагается внести изменение в абзац двадцать третий пункта 1.3 Регламента межведомственного взаимодействия по организации профориентационной работы с инвалидами молодого возраста и лицами с ограниченными возможностями здоровья по содействию их трудоустройству, утвержд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 Правительства Ленинградской области от 7 марта 2023 года № 147, актуализировав реквизиты принятого постановления Правительства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исьмом Комитета цифрового развития Ленинградской области от 6 августа 2024 года № 22-исх-04-17-2323/2024 органам исполнительной власти Ленинградской области надлежит внести изменения в нормативные правовые акты, регламентирующие предоставление мер социальной поддержки участников специальной военной операции и членов их семей в части предоставления сведений (справки) о факте участия в специальной военной операции (далее - СВО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редлагается внести необходимые изменения в пункт 2.3 Порядка предоставления субсидий из областного бюджета Ленинградской области юридическим лицам, индивидуальным предпринимателям, физическим лицам - производителям товаров, работ, услуг и некоммерческим организациям, не являющимся государственными (муниципальными) учреждениями, на возмещение затрат на создание рабочих мест для трудоустройства инвалидов с целью их интеграции в общество в рамках государственной программы Ленинградской области «Содействие занятости населения Ленинградской области», утвержденного постановлением Правительства Ленинградской области от 4 февраля 2016 года № 16, и в постановление Правительства Ленинградской области от 5 октября 2023 года № 688 «Об организации предоставления психологической поддержки в сфере занятости и социальной адаптации на рынке труда участникам специальной военной операции и членам семей участников специальной военной операции» (далее – постановление Правительства № 688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редусмотрено исключение из перечня предоставляемых участниками СВО и членами семьи участников СВО документов, подтверждающих демобилизацию после участия в СВО, в связи с тем, что предоставление (запрос) сведений (справки) о факте участия в СВО является достаточным основанием для предоставления субсидии работодателю или получения психологической поддержки/социальной адаптации.</w:t>
      </w:r>
    </w:p>
    <w:p>
      <w:pPr>
        <w:pStyle w:val="Style25"/>
        <w:spacing w:lineRule="atLeast" w:line="288"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роектом предусматривается, что психологическая поддержка и социальная адаптация может быть оказана членам семей лиц, участвовавших и участвующих в С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унктом 37 </w:t>
      </w:r>
      <w:r>
        <w:rPr>
          <w:rFonts w:cs="Times New Roman" w:ascii="Times New Roman" w:hAnsi="Times New Roman"/>
          <w:sz w:val="28"/>
          <w:szCs w:val="28"/>
        </w:rPr>
        <w:t>Стандарта деятельности по осуществлению полномочия в сфере занятости населения по оказанию государственной услуги по психологической поддержке безработных граждан, утвержденного приказом Минтруда России от 28 марта 2022 года № 179н (далее – стандарт), предусматривается предоставление (при необходимости) части государственной услуги по психологической поддержке безработных граждан привлекаемыми центрами занятости населения на договорной основе специалистами, обладающими необходимыми знаниями и опытом работы, владеющими методами, методиками, используемыми при психологической поддержке граждан, формами тренингов и технологий психологической поддержки граждан, и (или) организациями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унктом 22 стандарта установлено, что центр занятости населения вносит на единую цифровую платформу сведения о привлечении специалиста или организации для проведения тестирования гражданина на договорной основе, включая сведения о реквизитах указанного догов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ом предлагается пункт 6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едоставления психологической поддержки в сфере занятости участникам специальной военной операции и членам семей участников специальной военной операции, утвержденного постановлением Правительства № 688, дополнить новыми абзац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председателя </w:t>
        <w:br/>
        <w:t xml:space="preserve">комитета по труду и занятости </w:t>
        <w:br/>
        <w:t>населения Ленинградской области                                                               Т.М. Ко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Исаева В.В. (539-47-41, </w:t>
      </w:r>
      <w:r>
        <w:rPr>
          <w:rFonts w:cs="Times New Roman" w:ascii="Times New Roman" w:hAnsi="Times New Roman"/>
          <w:sz w:val="20"/>
          <w:szCs w:val="20"/>
          <w:lang w:val="en-US"/>
        </w:rPr>
        <w:t>vv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isaev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enre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BAED23884F474D53FD52E595F8D3ABA919DCB451338FD5E6A6A1CE948E237AD0C3BA5F11EC9B37A4472AC8Bg5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Абалаков Кирилл Владиславович</dc:creator>
  <dc:description/>
  <cp:keywords/>
  <dc:language>en-US</dc:language>
  <cp:lastModifiedBy>Валерия Владимировна Исаева</cp:lastModifiedBy>
  <cp:lastPrinted>2022-11-21T11:49:00Z</cp:lastPrinted>
  <dcterms:modified xsi:type="dcterms:W3CDTF">2024-09-20T06:13:00Z</dcterms:modified>
  <cp:revision>50</cp:revision>
  <dc:subject/>
  <dc:title/>
</cp:coreProperties>
</file>