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Правительства Ленин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 внесении изменений в постановление Правительства Ленинградской области</w:t>
      </w:r>
    </w:p>
    <w:p>
      <w:pPr>
        <w:pStyle w:val="Normal"/>
        <w:widowControl w:val="false"/>
        <w:tabs>
          <w:tab w:val="clear" w:pos="708"/>
          <w:tab w:val="center" w:pos="5159" w:leader="none"/>
          <w:tab w:val="left" w:pos="824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02.2022 № 66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ind w:firstLine="709"/>
        <w:jc w:val="both"/>
        <w:rPr>
          <w:lang w:eastAsia="en-US"/>
        </w:rPr>
      </w:pPr>
      <w:r>
        <w:rPr>
          <w:lang w:eastAsia="en-US"/>
        </w:rPr>
        <w:t xml:space="preserve">Внесение изменений в постановление Правительства Ленинградской области от 02.02.2022 № 66 </w:t>
      </w:r>
      <w:r>
        <w:rPr/>
        <w:t>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государственной программы Ленинградской области "Современное образование Ленинградской области"</w:t>
      </w:r>
      <w:r>
        <w:rPr>
          <w:lang w:eastAsia="en-US"/>
        </w:rPr>
        <w:t xml:space="preserve"> (далее - Перечень объектов).</w:t>
      </w:r>
    </w:p>
    <w:p>
      <w:pPr>
        <w:pStyle w:val="ConsPlusCell"/>
        <w:ind w:firstLine="709"/>
        <w:jc w:val="both"/>
        <w:rPr>
          <w:lang w:eastAsia="en-US"/>
        </w:rPr>
      </w:pPr>
      <w:r>
        <w:rPr>
          <w:lang w:eastAsia="en-US"/>
        </w:rPr>
        <w:t>Проект постановления вносит соответствующие изменения в части объектов в целях предоставления субсидии из областного бюджета Ленинградской области на основании предложений комитета по строительству Ленинградской области.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/>
      </w:pPr>
      <w:r>
        <w:rPr>
          <w:lang w:eastAsia="en-US"/>
        </w:rPr>
        <w:t xml:space="preserve">Наименование объекта </w:t>
      </w:r>
      <w:r>
        <w:rPr/>
        <w:t xml:space="preserve">«Строительство объекта «Общеобразовательная  школа на 1120 мест в дер. Новое Девяткино Всеволожского района» излагается в следующей редакции </w:t>
      </w:r>
      <w:r>
        <w:rPr>
          <w:lang w:eastAsia="en-US"/>
        </w:rPr>
        <w:t xml:space="preserve"> «Строительство объекта «Общеобразовательная  школа на 1120 мест в дер. Новое Девяткино Всеволожского района», в том числе технологическое присоединение к инженерным сетям» в связи с тем, что сводным сметным расчетом не учтена стоимость технологического присоединения школы к инженерным сетям, в связи с чем требуется финансирование данных работ из средств областного бюджета. 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 объекту «Строительство средней обще-образовательной школы       на 1175 мест         в г. Гатчина, микрорайон "Аэродром",    в том числе разработка рабочей документации» лимит 2024 года составит  1 069 200,45395 тыс.руб. в том числе: средства федерального бюджета – 233 353,5 тыс.руб., областного бюджета – 739 618,91308 тыс.руб., средства местного бюджета 96 228,04087 тыс.руб.  Увеличение связано с изменением  стоимости </w:t>
      </w:r>
      <w:r>
        <w:rPr/>
        <w:t xml:space="preserve">по результатам прохождения государственной экспертизы и стоимостью немонтируемого оборудования, технологического присоединения объекта к сетям водоснабжения, водоотведения, теплоснабжения и электр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проект распоряжения Правительства Ленинградской области «О распределении зарезервированных бюджетных ассигнований для финансового обеспечения расходов по объектам Адресной инвестиционной программы Ленинградской области (согл-217759628-1 от 04.09.2024) находится на согласовании в органах исполнительной власти.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 объекту «Реконструкция здания МКОУ "Средняя общеобразовательная школа № 68" на 500 мест в г. Лодейное Поле под школу на 350 учащихся и центром консультирования и диагностики на 100 человек» лимит на 2024 года составит 242 596, 47172 тыс.руб., в том числе: средства областного бюджета – 223 188, 75397 тыс.руб., средства местного бюджета 19 407, 71775 тыс.руб.  </w:t>
      </w:r>
    </w:p>
    <w:p>
      <w:pPr>
        <w:pStyle w:val="ConsPlusCell"/>
        <w:ind w:firstLine="709"/>
        <w:jc w:val="both"/>
        <w:rPr>
          <w:lang w:eastAsia="en-US"/>
        </w:rPr>
      </w:pPr>
      <w:r>
        <w:rPr>
          <w:lang w:eastAsia="en-US"/>
        </w:rPr>
        <w:t xml:space="preserve">Увеличение предусмотрено распоряжением Правительства Ленинградской области от 04.10.2024 г. № 648-р в связи с увеличение стоимости основного контракта в связи с существенным увеличением цен на строительные ресурсы согласно постановления Правительства Российской Федерации от 09.08.2021 № 1315, подтверждаемого заключением </w:t>
      </w:r>
      <w:r>
        <w:rPr/>
        <w:t xml:space="preserve">государственной экспертизы. 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/>
      </w:pPr>
      <w:r>
        <w:rPr>
          <w:lang w:eastAsia="en-US"/>
        </w:rPr>
        <w:t xml:space="preserve">По объекту «Дошкольное образовательное учреждение по адресу: Ленинградская область, Тосненский район, пос. Тельмана, уч. 2/1-5 (микрорайон 1)» срок реализации 2025 год. Изменение вносятся в связи с представленной информацией </w:t>
      </w:r>
      <w:r>
        <w:rPr/>
        <w:t xml:space="preserve">администрации Тосненского муниципального района Ленинградской области о сроках завершения строительно-монтажных работ на объекте в 4 квартале 2025 года.  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/>
      </w:pPr>
      <w:r>
        <w:rPr/>
        <w:t xml:space="preserve">По объекту «Реконструкция школы на 115 мест с размещением МК ДОУ "Заборьевский детский сад" на 2 группы (35 детей), пос. Заборье Бокситогорского района по адресу: Ленинградская область, Бокситогорский муниципальный район, Лидское сельское поселение,пос. Заборье, ул. Школьная, д. 24, в том числе технологическое присоединение к электрическим сетям </w:t>
      </w:r>
      <w:r>
        <w:rPr>
          <w:lang w:eastAsia="en-US"/>
        </w:rPr>
        <w:t xml:space="preserve">лимит на 2024 года составит 0,00 руб. Данное изменение предусмотрено корректировкой областного закона «Об областном бюджете на 2024 год и плановый период 2025 и 2026 годов» и вносится в связи с проходящей корректировкой проектно-сметной документацией и отсутствием заключения государственной экспертизы. 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 объекту «Строительство общежития ГБОУСПО ЛО "Гатчинский педагогический колледж им. К.Д. Ушинского" на 300 мест, г. Гатчина, ул. Рощинская, д.7, в том числе проектные работы» лимит 2024 года 35 267, 79529 тыс.руб. Данное изменение предусмотрено корректировкой областного закона «Об областном бюджете на 2024 год и плановый период 2025 и 2026 годов» и вносится в связи с экономией по результатам исполнения государственного контракта. </w:t>
      </w:r>
    </w:p>
    <w:p>
      <w:pPr>
        <w:pStyle w:val="ConsPlusCell"/>
        <w:ind w:firstLine="709"/>
        <w:jc w:val="both"/>
        <w:rPr>
          <w:lang w:eastAsia="en-US"/>
        </w:rPr>
      </w:pPr>
      <w:r>
        <w:rPr>
          <w:bCs/>
          <w:shd w:fill="FFFFFF" w:val="clear"/>
          <w:lang w:val="en-US" w:eastAsia="en-US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данного постановления не потребует отмены, изменения или дополнения областных законов и иных действующих на территории Ленинградской области нормативных правовых актов. </w:t>
      </w:r>
    </w:p>
    <w:p>
      <w:pPr>
        <w:pStyle w:val="ConsPlusCell"/>
        <w:ind w:left="89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ConsPlusCell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 xml:space="preserve"> </w:t>
        <w:tab/>
        <w:tab/>
        <w:tab/>
        <w:t>В.И. Ребр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Правительства Ленин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 внесении изменений в постановление Правительств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02.2022 № 66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lang w:eastAsia="en-US"/>
        </w:rPr>
        <w:t xml:space="preserve">Внесение изменений в постановление Правительства Ленинградской области от 02.02.2022 № 66 </w:t>
      </w:r>
      <w:r>
        <w:rPr/>
        <w:t>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государственной программы Ленинградской области "Современное образование Ленинградской области"</w:t>
      </w:r>
      <w:r>
        <w:rPr>
          <w:lang w:eastAsia="en-US"/>
        </w:rPr>
        <w:t xml:space="preserve"> (далее - Перечень объектов).</w:t>
      </w:r>
    </w:p>
    <w:p>
      <w:pPr>
        <w:pStyle w:val="ConsPlusCell"/>
        <w:ind w:firstLine="709"/>
        <w:jc w:val="both"/>
        <w:rPr>
          <w:lang w:eastAsia="en-US"/>
        </w:rPr>
      </w:pPr>
      <w:r>
        <w:rPr>
          <w:lang w:eastAsia="en-US"/>
        </w:rPr>
        <w:t>Проект постановления вносит соответствующие изменения в части объектов в целях предоставления субсидии из областного бюджета Ленинградской области на основании предложений комитета по строительству Ленинградской области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lang w:eastAsia="en-US"/>
        </w:rPr>
        <w:t xml:space="preserve">Наименование объекта </w:t>
      </w:r>
      <w:r>
        <w:rPr/>
        <w:t xml:space="preserve">«Строительство объекта «Общеобразовательная  школа на 1120 мест в дер. Новое Девяткино Всеволожского района» излагается в следующей редакции </w:t>
      </w:r>
      <w:r>
        <w:rPr>
          <w:lang w:eastAsia="en-US"/>
        </w:rPr>
        <w:t xml:space="preserve"> «Строительство объекта «Общеобразовательная  школа на 1120 мест в дер. Новое Девяткино Всеволожского района», в том числе технологическое присоединение к инженерным сетям» в связи с тем, что сводным сметным расчетом не учтена стоимость технологического присоединения школы к инженерным сетям, в связи с чем требуется финансирование данных работ из средств областного бюджета.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 объекту «Строительство средней обще-образовательной школы       на 1175 мест         в г. Гатчина, микрорайон "Аэродром",    в том числе разработка рабочей документации» лимит 2024 года составит  1 069 200,45395 тыс.руб. в том числе: средства федерального бюджета – 233 353,5 тыс.руб., областного бюджета – 739 618,91308 тыс.руб., средства местного бюджета 96 228,04087 тыс.руб.  Увеличение связано с изменением  стоимости </w:t>
      </w:r>
      <w:r>
        <w:rPr/>
        <w:t xml:space="preserve">по результатам прохождения государственной экспертизы и стоимостью немонтируемого оборудования, технологического присоединения объекта к сетям водоснабжения, водоотведения, теплоснабжения и электр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проект распоряжения Правительства Ленинградской области «О распределении зарезервированных бюджетных ассигнований для финансового обеспечения расходов по объектам Адресной инвестиционной программы Ленинградской области (согл-217759628-1 от 04.09.2024) находится на согласовании в органах исполнительной власти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 объекту «Реконструкция здания МКОУ "Средняя общеобразовательная школа № 68" на 500 мест в г. Лодейное Поле под школу на 350 учащихся и центром консультирования и диагностики на 100 человек» лимит на 2024 года составит 242 596, 47172 тыс.руб., в том числе: средства областного бюджета – 223 188, 75397 тыс.руб., средства местного бюджета 19 407, 71775 тыс.руб.  </w:t>
      </w:r>
    </w:p>
    <w:p>
      <w:pPr>
        <w:pStyle w:val="ConsPlusCell"/>
        <w:ind w:firstLine="709"/>
        <w:jc w:val="both"/>
        <w:rPr>
          <w:lang w:eastAsia="en-US"/>
        </w:rPr>
      </w:pPr>
      <w:r>
        <w:rPr>
          <w:lang w:eastAsia="en-US"/>
        </w:rPr>
        <w:t xml:space="preserve">Увеличение предусмотрено распоряжением Правительства Ленинградской области от 04.10.2024 г. № 648-р в связи с увеличение стоимости основного контракта в связи с существенным увеличением цен на строительные ресурсы согласно постановления Правительства Российской Федерации от 09.08.2021 № 1315, подтверждаемого заключением </w:t>
      </w:r>
      <w:r>
        <w:rPr/>
        <w:t xml:space="preserve">государственной экспертизы.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/>
        <w:t xml:space="preserve">По объекту «Реконструкция школы на 115 мест с размещением МК ДОУ "Заборьевский детский сад" на 2 группы (35 детей), пос. Заборье Бокситогорского района по адресу: Ленинградская область, Бокситогорский муниципальный район, Лидское сельское поселение,пос. Заборье, ул. Школьная, д. 24, в том числе технологическое присоединение к электрическим сетям </w:t>
      </w:r>
      <w:r>
        <w:rPr>
          <w:lang w:eastAsia="en-US"/>
        </w:rPr>
        <w:t xml:space="preserve">лимит на 2024 года составит 0,00 руб. Данное изменение предусмотрено корректировкой областного закона «Об областном бюджете на 2024 год и плановый период 2025 и 2026 годов» и вносится в связи с проходящей корректировкой проектно-сметной документацией и отсутствием заключения государственной экспертизы.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 объекту «Строительство общежития ГБОУСПО ЛО "Гатчинский педагогический колледж им. К.Д. Ушинского" на 300 мест, г. Гатчина, ул. Рощинская, д.7, в том числе проектные работы» лимит 2024 года 35 267, 79529 тыс.руб. Данное изменение предусмотрено корректировкой областного закона «Об областном бюджете на 2024 год и плановый период 2025 и 2026 годов» и вносится в связи с экономией по результатам исполнения государственного контракта. </w:t>
      </w:r>
    </w:p>
    <w:p>
      <w:pPr>
        <w:pStyle w:val="ConsPlusCell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3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 xml:space="preserve"> </w:t>
        <w:tab/>
        <w:tab/>
        <w:t xml:space="preserve">        В.И. Ребров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3" w:before="0" w:after="180"/>
      <w:jc w:val="center"/>
    </w:pPr>
    <w:rPr>
      <w:rFonts w:eastAsia="Calibri"/>
      <w:b/>
      <w:bCs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6:00Z</dcterms:created>
  <dc:creator>Ирина Борисовна Максимова</dc:creator>
  <dc:description/>
  <cp:keywords/>
  <dc:language>en-US</dc:language>
  <cp:lastModifiedBy>Владимир Игоревич Середа</cp:lastModifiedBy>
  <cp:lastPrinted>2023-04-14T13:04:00Z</cp:lastPrinted>
  <dcterms:modified xsi:type="dcterms:W3CDTF">2024-10-07T08:29:00Z</dcterms:modified>
  <cp:revision>15</cp:revision>
  <dc:subject/>
  <dc:title>Документ предоставлен КонсультантПлюс</dc:title>
</cp:coreProperties>
</file>