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к проекту постановления Правительства Ленинградской </w:t>
      </w:r>
      <w:r>
        <w:rPr>
          <w:sz w:val="28"/>
          <w:szCs w:val="28"/>
        </w:rPr>
        <w:t xml:space="preserve">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й в постановление Правительства Ленинградской области от 29 июня 2015 года № 246 "Об утверждении порядка разработки и утверждения бюджетного прогноза Ленинградской области на долгосрочный период"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bCs/>
          <w:sz w:val="28"/>
          <w:szCs w:val="28"/>
        </w:rPr>
        <w:t>(далее – Проект постановления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6 статьи 1 Федерального закона от 13 июля 2024 года № 177-ФЗ "О внесении изменений в Бюджетный кодекс Российской Федерации и отдельные законодательные акты Российской Федерации" содержание бюджетного прогноза дополнено наличием информации о показателях финансового обеспечения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Проектом постановления включаются пункт 5.1.5 и подпункт 5 пункта 5.2 в Порядок разработки и утверждения бюджетного прогноза Ленинградской области на долгосрочный период в части добавления в состав бюджетного прогноза информации о показателях финансового обеспечения национальных проектов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не затрагивает вопросы осуществления предпринимательской и инвестиционной деятельности, оценка регулирующего воздействия не требуется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комитета финансов                                                               </w:t>
      </w:r>
      <w:r>
        <w:rPr>
          <w:sz w:val="28"/>
        </w:rPr>
        <w:t>Р.И. Марков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Старостина Р.Л. 2779,</w:t>
      </w:r>
      <w:r>
        <w:rPr>
          <w:rFonts w:eastAsia="Calibri"/>
          <w:lang w:eastAsia="en-US"/>
        </w:rPr>
        <w:t xml:space="preserve"> </w:t>
      </w:r>
      <w:r>
        <w:rPr/>
        <w:t>(812) 539-48-4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bformattributevalue">
    <w:name w:val="wbform_attributevalue"/>
    <w:basedOn w:val="Style12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jc w:val="right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1:00Z</dcterms:created>
  <dc:creator>RizhenkovaE</dc:creator>
  <dc:description/>
  <cp:keywords/>
  <dc:language>en-US</dc:language>
  <cp:lastModifiedBy>Старостина Рузанна Левоновна</cp:lastModifiedBy>
  <cp:lastPrinted>2024-09-20T13:27:00Z</cp:lastPrinted>
  <dcterms:modified xsi:type="dcterms:W3CDTF">2024-09-20T13:48:00Z</dcterms:modified>
  <cp:revision>130</cp:revision>
  <dc:subject/>
  <dc:title>ГУБЕРНАТОР ЛЕНИНГРАДСКОЙ ОБЛАСТИ</dc:title>
</cp:coreProperties>
</file>