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Генеральный план муниципального образования Аннинское городское поселение Ломоносовского муниципального района Ленинградской области применительно к части населенного пункта –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поселок Новоселье в границах территории комплексного развития, ограниченной планируемой улицей Малая Балтийская, улицей Невская, продолжением улицы Парадная"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"О внесении изменений в Генеральный план муниципального образования Аннинское городское поселение Ломоносовского муниципального района Ленинградской области применительно к части населенного пункта – городской поселок Новоселье </w:t>
        <w:br/>
        <w:t>в границах территории комплексного развития, ограниченной планируемой улицей Малая Балтийская, улицей Невская, продолжением улицы Парадная"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дготовлен Комитетом градостроительной политики Ленинградской области на основании части 1 статьи 24 Градостроительного кодекса Российской Федерации, </w:t>
        <w:br/>
        <w:t xml:space="preserve">пункта 4 части 1 статьи 1 областного закона от 7 июля 2014 года № 45-оз </w:t>
        <w:br/>
        <w:t xml:space="preserve">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с учетом  подпункта "б" пункта 1 постановления Правительства Ленинградской области от 17 февраля 2023 года </w:t>
        <w:br/>
        <w:t xml:space="preserve">№ 101 "Об установлении случаев, при которых внесение изменений в генеральный план поселения, муниципального округа, городского округа может осуществляться применительно к части населенного пункта", в соответствии с которыми внесение изменений в генеральные планы поселений отнесено к полномочиям Правительства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Генеральный план муниципального образования Аннинское городское поселение Ломоносовского муниципального района Ленинградской области применительно к части населенного пункта – городской поселок Новоселье в границах территории комплексного развития, ограниченной планируемой улицей Малая Балтийская, улицей Невская, продолжением улицы Парадна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далее – Проект), подготовлен на основании постановления администрации муниципального образования Аннинское городское поселение Ломоносовского муниципального района Ленинградской области </w:t>
        <w:br/>
        <w:t xml:space="preserve">от 23 июня 2022 года № 465 "О подготовке проекта генерального плана муниципального образования Аннинское городское поселение Ломоносовского муниципального района Ленинградской области в новой редакции" ("Документ 1" </w:t>
        <w:br/>
        <w:t xml:space="preserve">в папке-архиве "4_Приложения к ПЗ") с изменениями, утвержденными постановлением администрации муниципального образования Аннинское городское поселение Ломоносовского муниципального района Ленинградской области </w:t>
        <w:br/>
        <w:t xml:space="preserve">от 27 февраля 2024 года № 142 "О внесении изменений в постановление администрации муниципального образования Аннинское городское поселение Ломоносовского муниципального района Ленинградской области от 23.06.2022 </w:t>
        <w:br/>
        <w:t xml:space="preserve">№ 465 "О подготовке проекта генерального плана муниципального образования Аннинское городское поселение Ломоносовского муниципального района Ленинградской области" ("Документ 2" в папке-архиве "4_Приложения к ПЗ") в соответствии со статьями 5.1, 23, 24, 25 и 28 Градостроительн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 в порядке, установленном статьей 25 Градостроительного кодекса Российской Федерации. Информация о согласовании Проекта прилаг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 Федерального закона </w:t>
        <w:br/>
        <w:t xml:space="preserve">от 14 марта 2022 года № 58-ФЗ "О внесении изменений в отдельные законодательные акты Российской Федерации", пунктом "в" части 1 постановления Правительства Ленинградской области от 5 апреля 2022 года № 203 </w:t>
        <w:br/>
        <w:t xml:space="preserve">"Об установлении случаев утверждения в Ленинградской области в 2022-2024 годах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" публичные слушания по Проекту не проводились ("Документ 3" </w:t>
        <w:br/>
        <w:t>в папке-архиве "4_Приложения к ПЗ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соответствия процедуры подготовки и согласования </w:t>
        <w:br/>
        <w:t xml:space="preserve">по Проекту нарушения законодательства о градостроительной деятельности </w:t>
        <w:br/>
        <w:t>не выя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бюджетным учреждением  "Центр информационного обеспечения градостроительной деятельности Ленинградской области" подтверждена техническая возможность размещения пространственных </w:t>
        <w:br/>
        <w:t xml:space="preserve">и графических данных Проекта в государственной информационной системе обеспечения градостроительной деятельности Ленинградской области – Справка государственного бюджетного учреждения "Центр информационного обеспечения градостроительной деятельности Ленинградской области" от 3 октября 2024 года </w:t>
        <w:br/>
        <w:t>№ 02-1-449/2024 ("Документ 4" в папке-архиве "4_Приложения к ПЗ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.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</w:t>
        <w:br/>
        <w:t xml:space="preserve">от 23 апреля 2015 года № 124, процедуре </w:t>
      </w:r>
      <w:r>
        <w:rPr>
          <w:iCs/>
          <w:sz w:val="28"/>
          <w:szCs w:val="28"/>
        </w:rPr>
        <w:t xml:space="preserve">оценки регулирующего воздействия </w:t>
      </w:r>
      <w:r>
        <w:rPr>
          <w:sz w:val="28"/>
          <w:szCs w:val="28"/>
        </w:rPr>
        <w:t>подлежат проекты постановлений Правительства Ленинградской области, устанавливающие новые или изменяющие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"О внесении изменений в Генеральный план муниципального образования Аннинское городское поселение Ломоносовского муниципального района Ленинградской области применительно к части населенного пункта – городской поселок Новоселье </w:t>
        <w:br/>
        <w:t xml:space="preserve">в границах территории комплексного развития, ограниченной планируемой улицей Малая Балтийская, улицей Невская, продолжением улицы Парадная" </w:t>
        <w:br/>
        <w:t xml:space="preserve">не устанавливает новые и не изменяет ранее предусмотренные нормативными правовыми актами Ленинградской области обязанности субъектов предпринимательской и инвестиционной деятельности, а также не устанавливает, </w:t>
        <w:br/>
        <w:t xml:space="preserve">не изменяет и не отменяет ранее установленную ответственность за нарушение нормативных правовых актов Ленинградской области. Исходя из вышеизложенного, проведение процедур оценки регулирующего воздействия в отношении проекта постановления Правительства Ленинградской области "О внесении изменений </w:t>
        <w:br/>
        <w:t>в Генеральный план муниципального образования Аннинское городское поселение Ломоносовского муниципального района Ленинградской области применительно</w:t>
        <w:br/>
        <w:t xml:space="preserve">к части населенного пункта – городской поселок Новоселье в границах территории комплексного развития, ограниченной планируемой улицей Малая Балтийская, улицей Невская, продолжением улицы Парадная" не требу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о тексту на 52 листах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тета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реализации докумен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планирования                                                              Е.А. Борисова</w:t>
      </w:r>
    </w:p>
    <w:p>
      <w:pPr>
        <w:pStyle w:val="Normal"/>
        <w:widowControl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Исп. Русакова И.А., тел. 8 (812) 539-45-9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роекта изменений в Генеральный план</w:t>
        <w:br/>
        <w:t xml:space="preserve">муниципального образования Аннинское городское поселение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моносовского муниципального района Ленинградской области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части населенного пункта – городской поселок Новоселье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территории комплексного развития, ограниченной планируемой улицей Малая Балтийская, улицей Невская, продолжением улицы Парадная</w:t>
      </w:r>
      <w:r>
        <w:rPr/>
        <w:b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Генеральный план муниципального образования Аннинское городское поселение Ломоносовского муниципального района Ленинградской области применительно к части населенного пункта – городской поселок Новоселье в границах территории комплексного развития, ограниченной планируемой улицей Малая Балтийская, улицей Невская, продолжением улицы Парадна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далее – Проект), и материалы по обоснованию размещены в федеральной государственной информационной системе территориального планирования </w:t>
        <w:br/>
        <w:t>17 июля 2024 года (карточка согласования № 4163015202010301302202407121; далее – ФГИС ТП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экономического развития Российской Федерации уведомление об обеспечении доступа к Проекту и материалам по обоснованию</w:t>
        <w:br/>
        <w:t xml:space="preserve"> в ФГИС ТП не направлялось в связи с отсутствием вопросов, подлежащих </w:t>
        <w:br/>
        <w:t>в соответствии с частью 1 статьи 25 Градостроительного кодекса Российской Федерации (далее – ГрК РФ) согласованию ("Документ 5" в папке-архиве "4_Приложение к ПЗ"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беспечении доступа к Проекту и материалам</w:t>
        <w:br/>
        <w:t>по обоснованию в ФГИС ТП направле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тельство Ленинградской области сопроводительным письмом администрации муниципального образования Аннинское городское поселение Ломоносовского муниципального района Ленинградской области </w:t>
        <w:br/>
        <w:t>(далее – Аннинское городское поселение) от 19 июля 2024 года № и-1190/2024 ("Документ 6" в папке-архиве "4_Приложения к ПЗ"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Ломоносовского муниципального района Ленинградской области сопроводительным письмом администрации Аннинского городского поселения от 19 июля 2024 года № и-1191/2024 ("Документ 7" в папке-архиве "4_Приложения к ПЗ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интересованные органы местного самоуправления муниципальных образований, имеющих общую границу с Аннинским городским поселением, уведомления об обеспечении доступа к Проекту и материалам по обоснованию </w:t>
        <w:br/>
        <w:t xml:space="preserve">в ФГИС ТП не направлялись в связи с отсутствием вопросов, подлежащих </w:t>
        <w:br/>
        <w:t>в соответствии с частью 3 статьи 25 ГрК РФ согласованию с указанными органами ("Документ 8" в папке-архиве "4_Приложения к ПЗ"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Ленинградской области принято решение о согласии </w:t>
        <w:br/>
        <w:t xml:space="preserve">с Проектом – Сводное заключение о согласии с Проектом </w:t>
        <w:br/>
        <w:t>от 19 августа 2024 года № 052-10412/2024-0-1 ("Документ 9" в папке-архиве "4_Приложения к ПЗ")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омоносовского муниципального района Ленинградской области Проект согласован – заключение от 16 августа 2024 года </w:t>
        <w:br/>
        <w:t>№ 02и-8161/2024 ("Документ 10" в папке-архиве "4_Приложения к ПЗ"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>: по тексту на 44 листах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хнико-экономическое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Генеральный план муниципального образования Аннинское городское поселение Ломоносовского муниципального района Ленинградской области применительно к части населенного пункта –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поселок Новоселье в границах территории комплексного развития, ограниченной планируемой улицей Малая Балтийская, улицей Невская, продолжением улицы Парадная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вительства Ленинградской области "О внесении изменений в Генеральный план муниципального образования Аннинское городское поселение Ломоносовского муниципального района Ленинградской области применительно к части населенного пункта – городской поселок Новоселье </w:t>
        <w:br/>
        <w:t xml:space="preserve">в границах территории комплексного развития, ограниченной планируемой улицей Малая Балтийская, улицей Невская, продолжением улицы Парадная" </w:t>
      </w:r>
      <w:r>
        <w:rPr>
          <w:sz w:val="28"/>
          <w:szCs w:val="28"/>
          <w:lang w:eastAsia="en-US"/>
        </w:rPr>
        <w:t>не потребует выделения средств из областного бюджета</w:t>
      </w:r>
      <w:r>
        <w:rPr>
          <w:sz w:val="28"/>
          <w:szCs w:val="28"/>
        </w:rPr>
        <w:t>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Генерального плана муниципального образования Аннинское городское поселение Ломоносовского муниципального района Ленинградской области применительно к части населенного пункта – городской поселок Новоселье в границах территории комплексного развития, ограниченной планируемой улицей Малая Балтийская, улицей Невская, продолжением улицы Парадная, будет осуществлена путем выполнения мероприятий, предусмотренных </w:t>
        <w:br/>
        <w:t>частями 1 и 5 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тета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реализации докумен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планирования                                                              Е.А. Борис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Исп. Русакова И.А., тел. 8 (812) 539-45-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0:00Z</dcterms:created>
  <dc:creator>Юлия Сергеевна Винкенштерн</dc:creator>
  <dc:description/>
  <cp:keywords/>
  <dc:language>en-US</dc:language>
  <cp:lastModifiedBy>Русакова Инга Александровна</cp:lastModifiedBy>
  <dcterms:modified xsi:type="dcterms:W3CDTF">2024-10-04T06:28:00Z</dcterms:modified>
  <cp:revision>32</cp:revision>
  <dc:subject/>
  <dc:title/>
</cp:coreProperties>
</file>