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ПО ДОРОЖНОМУ ХОЗЯЙСТВУ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2024 года                                                                        № ______</w:t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right="-567"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временного ограничения движения транспортных средств </w:t>
        <w:br/>
        <w:t>по участкам автомобильных дорог общего пользования регионального значения в Выборгск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районе Ленинградской области при проведении финала Чемпионата России и Кубок Губернатора Ленинградской области по автомобильному спорту – ралли «Выборг-24» и о признании утратившим силу приказа Комитета по дорожному хозяйству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.09.2024 № 33/24 «О введении временного ограничения движения транспортных средств по участкам автомобильных дорог общего пользования регионального значения в Выборгском муниципальном районе Ленинградской области при проведении финала Чемпионата России и Кубок Губернатора Ленинградской области по автомобильному </w:t>
        <w:br/>
        <w:t>спорту – ралли «Выборг-24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, утвержденного постановлением Правительства Ленинградской области от 23 января 2012 года № 13, 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в период с 21 по 23 ноября 2024 года временное ограничение движения транспортных средств по участкам следующих автомобильных дорог общего пользования регионального значения в Выборгском муниципальном районе Ленинградской области: «Лесогорск-Зайцево» км 1+540 – км 6+900, «Подъезд к деревне Карповка» км 0+340 – км 8+615, «Лесогорск-Зайцево» км 6+900 – км 27+000, «Лесогорск-Топольки» км 11+150 – км 18+800, «Среднегорье-Топольки» км 69+150 – км 83+425, «Подъезд к пос. Проточное» км 1+830 – км 3+700 (далее – временное ограничение движения) при проведении финала Чемпионата России и Кубок Губернатора Ленинградской области по автомобильному спорту – ралли «Выборг-24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ременное ограничение движения осущест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в период с 15 час. 30 мин. до 19 час. 30 мин. 21 ноября 2024 года </w:t>
        <w:br/>
        <w:t xml:space="preserve">на участке автомобильной дороги общего пользования регионального значения  «Лесогорск-Зайцево» км 1+540 – км 6+900 путем прекращения движения транспортных средств и обеспечения объезда по участкам автомобильных дорог общего пользования регионального значения «Лесогорск-Зайцево» км 0+000 – км 1+450, «Каменногорск-Лесогорский»  км 11+715 – км 19+360, «Подъезд к пос. Пруды» км 0+000 – 3+50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в период с 13 час. 30 мин. до 17 час. 30 мин. 22 ноября 2024 года </w:t>
        <w:br/>
        <w:t>на участке автомобильной дороги общего пользования регионального значения «Подъезд к деревне Карповка» км 0+340 – км 8+6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прекращения движе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в период с 10 час. 30 мин. до 16 час. 10 мин. 23 ноября 2024 года на</w:t>
        <w:br/>
        <w:t xml:space="preserve">участке автомобильной дороги общего пользования регионального значения «Лесогорск-Зайцево» км 6+900 – км 27+000 путем прекращения движения транспортных средств и обеспечения объезда по участкам автомобильных дорог общего пользования регионального значения «Подъезд к поселку Пруды» км 0+000 – 3+500, «Каменногорск-Лесогорский» км 0+000 – км 11+715, «Комсомольское-Приозерск» км 23+050 – км 44+480, Среднегорье-Топольки» км 59+550 – км 64+700, «Лесогорский-Зайцево» </w:t>
        <w:br/>
        <w:t xml:space="preserve">км 0+000 – км 7+105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) в период с 11 час.30 мин до 16 час. 30 мин. 23 ноября 2024 года на участке автомобильной дороги общего пользования регионального значения  «Лесогорск-Топольки» км 11+150 – км 18+800 путем прекращения движения транспортных средств и обеспечения объезда по участкам автомобильных дорог общего пользования регионального значения «Каменногорск-Лесогорский» км 0+000 – км 20+208, «Комсомольское-Приозерск» км 23+050 – км 44+480, «Среднегорье-Топольки» </w:t>
        <w:br/>
        <w:t>км 59+550 – км 64+7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) в период с 11 час.30 мин до 16 час. 30 мин. 23 ноября 2024 на участке автомобильной дороги общего пользования регионального значения  «Среднегорье-Топольки», км 69+150 – км 83+425 путем прекращения движения транспортных средств и обеспечения объезда по участкам автомобильных дорог общего пользования регионального значения «Каменногорск-Лесогорский» км 0+000 – км 20+208, «Комсомольское-Приозерск» км 23+050 – км 44+480, «Среднегорье-Топольки» </w:t>
        <w:br/>
        <w:t>км 59+550 – км 64+7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ей, обеспечивающей временное ограничение (в том числе безопасность дорожного движения и соблюдение требований действующего законодательства при проведении официальных спортивных соревнований (массовых (публичных) мероприятий), является Региональная общественная организация «Спортивная федерация автомобильного спорта Ленинградской области (далее – РОО «СФАС ЛО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Государственному казенному учреждению Ленинградской области «Управление автомобильных дорог Ленинградской области» (далее – ГКУ «Ленавтодор»)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день поступления приказа о введении временного ограничения  движения – информирование пользователей  автомобильных дорог о сроках временного ограничения движения по указанным в пункте 1 участкам автомобильных дорог и о возможности воспользоваться объездом путем размещения указанной информации на официальном сайте ГКУ «Ленавтодор» в информационно-телекоммуникационной сети «Интернет» 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контроль за принятием РОО «СФАС ЛО» мер по организации дорожного движения, в том числе путем установки соответствующих дорожных знаков и иных технических средств организации дорожного движения, осуществления распорядительно-регулировочных дей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пии настоящего приказа, а также проекта организации дорожного движения в Управление Госавтоинспекции Главного управления МВД России по г. Санкт-Петербургу и Ленинградской обла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б установлении временного ограничения движения </w:t>
        <w:br/>
        <w:t xml:space="preserve">в Межрегиональное территориальное управление Федеральной службы </w:t>
        <w:br/>
        <w:t xml:space="preserve">по надзору в сфере транспорта по Северо-Западному федеральному округу, ФКУ «Упрдор «Северо-Запад», Комитет Ленинградской области </w:t>
        <w:br/>
        <w:t xml:space="preserve">по транспорт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ых образований: «Выборгский район» Ленинградской области, «Селезневское сельское поселение» Выборгского муниципального района Ленинградской области, «Светогорское городское поселение» Выборгского муниципального района Ленинградской области, «Каменногорское городское поселение» Выборгского муниципального района Ленинград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становить, что временное ограничение движения </w:t>
        <w:br/>
        <w:t>не распространяется на транспортные средства, задействованные при проведении финала Чемпионата России и Кубок Губернатора Ленинградской области по автомобильному спорту – ралли «Выборг-24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а также транспортные средства полиции, аварийно-спасательных служб </w:t>
        <w:br/>
        <w:t>и формирований, пожарной охраны, скорой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Рекомендовать Управлению Госавтоинспекции Главного управления МВД России по г. Санкт-Петербургу и Ленинградской области обеспечить исполнение водителями транспортных средств  требований по временному ограничению движения по участкам автомобильных дорог, указанным в пункте 1 настоящего приказа, в соответствии с действующим законодательством и настоящим прик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тделу организации дорожной деятельности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ноября2024 года обеспечить информирование пользователей автомобильными дорогами о причинах установления временного ограничения движения</w:t>
      </w:r>
      <w:r>
        <w:rPr>
          <w:rFonts w:cs="Times New Roman" w:ascii="Times New Roman" w:hAnsi="Times New Roman"/>
          <w:sz w:val="28"/>
          <w:szCs w:val="28"/>
        </w:rPr>
        <w:t xml:space="preserve"> путем размещения информации на официальном сайте Комитета   по дорожному хозяйству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приказ Комитета по дорожному хозяйству Ленинградской области от 19.09.2024 № 33/24 «О введении временного ограничения движения транспортных средств по участкам автомобильных дорог общего пользования регионального значения в Выборгском муниципальном районе Ленинградской области при проведении финала Чемпионата России и Кубок Губернатора Ленинградской области </w:t>
        <w:br/>
        <w:t xml:space="preserve">по автомобильному спорту – ралли «Выборг-24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риказа возложить на заместителя председателя Комитета, курирующего отдел организации дорож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орожному хозяйству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                                                                       Д.С. Се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       </w:t>
    </w:r>
    <w:r>
      <w:rPr>
        <w:lang w:val="ru-RU"/>
      </w:rPr>
      <w:t>Государственный регистрационный номер:____________</w:t>
    </w:r>
  </w:p>
  <w:p>
    <w:pPr>
      <w:pStyle w:val="Footer"/>
      <w:rPr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 </w:t>
    </w:r>
    <w:r>
      <w:rPr>
        <w:lang w:val="ru-RU"/>
      </w:rPr>
      <w:t>Дата государственной  регистрации :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8:00Z</dcterms:created>
  <dc:creator>ГУ-ВШЭ</dc:creator>
  <dc:description/>
  <dc:language>en-US</dc:language>
  <cp:lastModifiedBy>Сергей Геннадьевич Цыбулев</cp:lastModifiedBy>
  <cp:lastPrinted>2023-04-21T13:46:00Z</cp:lastPrinted>
  <dcterms:modified xsi:type="dcterms:W3CDTF">2024-10-30T14:18:00Z</dcterms:modified>
  <cp:revision>2</cp:revision>
  <dc:subject/>
  <dc:title>УТВЕРЖДЕН</dc:title>
</cp:coreProperties>
</file>