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енеральный 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ойсковицкое сельское посе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"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равительства Ленинградской области </w:t>
        <w:br/>
        <w:t xml:space="preserve">"О внесении изменений в Генеральный план муниципального образования Войсковицкое сельское поселение Гатчинского муниципального района Ленинградской области" подготовлен Комитетом градостроительной политики Ленинградской области на основании части 1 статьи 24 Градостроительного кодекса Российской Федерации, пункта 4 части 1 </w:t>
        <w:br/>
        <w:t xml:space="preserve">статьи 1 областного закона от 7 июля 2014 года № 45-оз </w:t>
        <w:br/>
        <w:t xml:space="preserve">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, </w:t>
        <w:br/>
        <w:t>в соответствии с которыми внесение изменений в генеральные планы поселений отнесено к полномочиям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зменений в Генеральный план</w:t>
      </w:r>
      <w:r>
        <w:rPr/>
        <w:t xml:space="preserve"> </w:t>
      </w:r>
      <w:r>
        <w:rPr>
          <w:sz w:val="28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 в виде новой редакции Генерального плана</w:t>
      </w:r>
      <w:r>
        <w:rPr>
          <w:sz w:val="28"/>
          <w:szCs w:val="28"/>
          <w:lang w:eastAsia="ar-SA"/>
        </w:rPr>
        <w:t xml:space="preserve"> Войсковицкого сельского поселения Гатчинского муниципального района Ленинградской области </w:t>
      </w:r>
      <w:r>
        <w:rPr>
          <w:sz w:val="28"/>
          <w:szCs w:val="28"/>
        </w:rPr>
        <w:t xml:space="preserve">(далее – Проект) подготовлен на основании постановления администрации Гатчинского муниципального района Ленинградской области от 8 апреля 2016 года № 1263 "О подготовке проекта изменений в Генеральный план и Правила землепользования и застройки Войсковицкого сельского поселения Гатчинского муниципального района" ("Документ 1" в папке-архиве "4_Приложения к ПЗ") в соответствии </w:t>
        <w:br/>
        <w:t>со статьями 5.1, 23, 24, 25 и 28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согласован в порядке, установленном статьей 25 Градостроительного кодекса Российской Федерации. Информация </w:t>
        <w:br/>
        <w:t>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5.1 и 28 Градостроительного кодекса Российской Федерации, Уставом Гатчинского муниципального района Ленинградской области, Положением о проведении публичных слушаний, общественных обсуждений по вопросам градостроительной деятельности </w:t>
        <w:br/>
        <w:t xml:space="preserve">на территории Гатчинского муниципального района Ленинградской области, утвержденным решением совета депутатов Гатчинского муниципального района Ленинградской области от 21 сентября 2018 года № 326, на основании постановления главы Гатчинского муниципального района Ленинградской области от 1 ноября 2022 года № 119 "О проведении публичных слушаний </w:t>
        <w:br/>
        <w:t xml:space="preserve">по проекту внесения изменений в генеральный план МО Войсковицкое сельское поселение Гатчинского муниципального района" ("Документ 2" </w:t>
        <w:br/>
        <w:t>в папке-архиве "4_Приложения к ПЗ") Проект рассмотрен на публичных слушаниях (информация о проведении публичных слушаний - папка "Публичные слушания" 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соответствия процедуры подготовки, согласования и проведения публичных слушаний по Проекту нарушения законодательства о градостроительной деятельности не выявлены. Процедура подготовки, согласования и проведения публичных слушаний </w:t>
        <w:br/>
        <w:t>по Проекту соответствует законодательству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ым бюджетным учреждением "Центр информационного обеспечения градостроительной деятельности Ленинградской области" подтверждена техническая возможность размещения пространственных </w:t>
        <w:br/>
        <w:t xml:space="preserve">и графических данных Проекта в государственной информационной системе обеспечения градостроительной деятельности Ленинградской области – справка от 23 сентября 2024 года № 02-1-422/2024 ("Документ 3" </w:t>
        <w:br/>
        <w:t>в папке-архиве "4_Приложение к ПЗ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администрацией Гатчинского муниципального района Ленинградской области письмом </w:t>
        <w:br/>
        <w:t>от 16 октября 2024 года № ИСХ-4410/2024 (вх. от 17 октября 2024 года</w:t>
        <w:br/>
        <w:t xml:space="preserve"> № 01-18-157/2024; "Документ 4" в папке-архиве "4_Приложения к ПЗ"), </w:t>
        <w:br/>
        <w:t>с учетом сведений, имеющихся в таблице 4.2 материалов по обоснованию Проекта, в границы населенных пунктов в целях индивидуального жилищного строительства или ведения личного подсобного хозяйства включаются следующие земельные участ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Войсковицы земельные участки общей площадью 29,95 га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, общей площадью 27,06 га (согласно материалам по обоснованию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, полученным от администрации Гатчинского муниципального района Ленинградской области (далее – Администрации), часть территории земельных участков площадью 2,84 га, планируется использовать в целях предоставления льготным категориям граждан </w:t>
        <w:br/>
        <w:t xml:space="preserve">(в соответствии с областным законом Ленинградской области от 17 июля 2018 года №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</w:t>
        <w:br/>
        <w:t xml:space="preserve">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и областным законом Ленинградской области </w:t>
        <w:br/>
        <w:t>от 14 октября 2008 года № 105-оз "О бесплатном предоставлении отдельным категориям граждан земельных участков на территории Ленинградской области"; далее – областной закон № 75-оз и областной закон № 105-оз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47:23:0102001:503 площадью 2,89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включается в границы населенного пункта </w:t>
        <w:br/>
        <w:t xml:space="preserve">на основании обращений настоятеля Религиозной организации "Иоановский Ставропигиальный женский монастырь" г. Санкт-Петербург Русской православной церкви (Московский Патриархат) к Губернатору Ленинградской области от 26 ноября 2018 года (вх. от 31 января 2019 года </w:t>
        <w:br/>
        <w:t xml:space="preserve">№ 26-851/2019), от 20 марта 2022 года № 29 (вх. от 1 апреля 2022 года </w:t>
        <w:br/>
        <w:t>№ 024-3937/2022) с учетом резолюций Губернатора Ленинградской области ("Документ 5" и "Документ 6" в папке-архиве "4_Приложения к ПЗ"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ревни Карстолово земельный участок площадью 10,97 га, находящий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, полученным от Администрации, часть территории (примерно 5,48 га) планируется использовать в целях предоставления льготным категориям граждан (в соответствии с областными законами </w:t>
        <w:br/>
        <w:t>№ 75-оз, № 105-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Новый Учхоз земельный участок площадью 10,24 га, находящийся в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, полученным от Администрации, часть территории (примерно 5,12 га) планируется использовать в целях предоставления льготным категориям граждан (в соответствии с областными законами </w:t>
        <w:br/>
        <w:t>№ 75-оз, № 105-о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евни Рябизи земельный участок площадью </w:t>
        <w:br/>
        <w:t>0,27 га, находящийся в муниципальной собственности (согласно материалам по обосн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дминистрации в письме от 16 октября 2024 года </w:t>
        <w:br/>
        <w:t>№ ИСХ-4410/2024 по данному участку не предоставл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еревни Тяглино земельный участок площадью </w:t>
        <w:br/>
        <w:t>4,3 га, находящий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, полученным от администрации Гатчинского муниципального района Ленинградской области, часть территории (примерно 2,56 га) планируется использовать в целях предоставления льготным категориям граждан (в соответствии с областными законами </w:t>
        <w:br/>
        <w:t>№ 75-оз, № 105-оз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й с органами исполнительной власти </w:t>
        <w:br/>
        <w:t xml:space="preserve">или органами местного самоуправления Ленинградской области </w:t>
        <w:br/>
        <w:t xml:space="preserve">о передачи части переводимых земельных участков для индивидуального жилищного строительства (в том числе личного подсобного хозяйства </w:t>
        <w:br/>
        <w:t xml:space="preserve">и садоводства) в качестве пожертвования в государственную </w:t>
        <w:br/>
        <w:t>или муниципальную собственность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 23 апреля 2015 года № 124, процедуре </w:t>
      </w:r>
      <w:r>
        <w:rPr>
          <w:iCs/>
          <w:sz w:val="28"/>
          <w:szCs w:val="28"/>
        </w:rPr>
        <w:t xml:space="preserve">оценки регулирующего воздействия </w:t>
      </w:r>
      <w:r>
        <w:rPr>
          <w:sz w:val="28"/>
          <w:szCs w:val="28"/>
        </w:rPr>
        <w:t xml:space="preserve">подлежат проекты постановлений Правительства Ленинградской области, устанавливающие новые </w:t>
        <w:br/>
        <w:t xml:space="preserve">или изменяющие ранее предусмотренные нормативными правовыми актами Ленинградской области обязанности для субъектов предпринимательской </w:t>
        <w:br/>
        <w:t>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 постановления Правительства Ленинградской области </w:t>
        <w:br/>
        <w:t xml:space="preserve">"О внесении изменений в Генеральный план муниципального образования Войсковицкое сельское поселение Гатчинского муниципального района Ленинградской области" не устанавливает новые и не изменяет ранее предусмотренные нормативными правовыми актами Ленинградской области обязанности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"О внесении изменений </w:t>
        <w:br/>
        <w:t>в Генеральный план муниципального образования Войсковицкое сельское поселение Гатчинского муниципального района Ленинградской области"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 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 тексту на 130 листах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п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И.Я. Кул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Исп. И.А. Русакова, тел. 8 (812) 539-45-9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изменений в Генеральный план</w:t>
        <w:br/>
        <w:t xml:space="preserve">муниципального образования Войсковицкое сельское поселение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/>
      </w:pP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в Генеральный план муниципального образования Войсковицкое сельское поселение Гатчинского муниципального района Ленинградской области (далее – Проект; Войсковицкое сельское поселение) и материалы по обоснованию размещены в федеральной государственной информационной системе территориального планирования </w:t>
        <w:br/>
        <w:t>29 апреля 2022 года (УИН 41618418020103013202204291; далее – ФГИС ТП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беспечении доступа к Проекту и материалам </w:t>
        <w:br/>
        <w:t xml:space="preserve">по обоснованию в ФГИС ТП направлено в Министерство экономического развития Российской Федерации и в Правительство Ленинградской области письмом от 5 мая 2022 года № ИСХ-1936/2022 ("Документ 7" </w:t>
        <w:br/>
        <w:t>в папке-архиве "4_Приложение к ПЗ"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экономического развития Российской Федерации принято решение о согласии с Проектом – Сводное заключение о согласии </w:t>
        <w:br/>
        <w:t xml:space="preserve">с Проектом от 9 июня 2022 года № 21314-ВД/Д27и ("Документ 8" </w:t>
        <w:br/>
        <w:t>в папке-архиве "4_Приложение к ПЗ"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Ленинградской области принято решение </w:t>
        <w:br/>
        <w:t xml:space="preserve">о несогласии с Проектом – Сводное заключение о несогласии с Проектом </w:t>
        <w:br/>
        <w:t>от 6 июня 2022 года № 047-5987/2022-0-1 ("Документ 9" 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 (далее - ГрК РФ) постановлением администрации Гатчинского муниципального района Ленинградской области от 6 июля 2022 года № 2579 с изменениями, утвержденными постановлением администрации Гатчинского муниципального района Ленинградской области от 3 августа 2022 года № 2986 ("Документ 10" в папке-архиве "4_Приложение к ПЗ") создана согласительная комиссия по урегулированию разногласий </w:t>
        <w:br/>
        <w:t xml:space="preserve">по Проекту (далее – согласительная комиссия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согласительной комиссии Проект с внесенными </w:t>
        <w:br/>
        <w:t xml:space="preserve">в него изменениями, учитывающими замечания, явившиеся основанием </w:t>
        <w:br/>
        <w:t xml:space="preserve">для подготовки Правительством Ленинградской области сводного заключения о несогласии с Проектом, согласован (протокол заседания согласительной комиссии от 5 сентября 2022 года № 2 – "Документ 11" </w:t>
        <w:br/>
        <w:t>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, установленный частью 7 статьи 25 ГрК РФ для согласования проекта изменений в генеральный план (в двухмесячный срок со дня поступления уведомления об обеспечении доступа к проекту генерального плана и материалам по его обоснованию в ФГИС ТП), заключение органов местного самоуправления Гатчинского муниципального района Ленинградской области о согласии (о несогласии) с Проектом не поступил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5 ГрК РФ после истечения срока, установленного частью 7 статьи 25 ГрК РФ для согласования Проекта, подготовка заключения на Проект не осуществляется, он считается согласованным с указанными органами местного самоуправления Гатчинского муниципального района Ленинградской области ("Документ 12" в папке-архиве "Приложения к ПЗ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заинтересованные органы местного самоуправления муниципальных образований, имеющих общую границу с Войсковицким сельским поселением, уведомления об обеспечении доступа к Проекту </w:t>
        <w:br/>
        <w:t xml:space="preserve">и материалам по обоснованию в ФГИС ТП не направлялись в связи </w:t>
        <w:br/>
        <w:t xml:space="preserve">с отсутствием вопросов, подлежащих в соответствии с частью 3 </w:t>
        <w:br/>
        <w:t xml:space="preserve">статьи 25 ГрК РФ согласованию с указанными органами ("Документ 13" </w:t>
        <w:br/>
        <w:t>в папке-архиве "4_Приложение к ПЗ"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</w:t>
      </w:r>
      <w:r>
        <w:rPr>
          <w:sz w:val="28"/>
          <w:szCs w:val="28"/>
        </w:rPr>
        <w:t>: по тексту на 91 лист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енеральный план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го образования Войсковицкое сельское поселение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атчинского муниципального района Ленинградской области"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ринятие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авительства Ленинградской области </w:t>
        <w:br/>
        <w:t xml:space="preserve">"О внесении изменений в Генеральный план муниципального образования Войсковицкого сельского поселения Гатчинского муниципального района Ленинградской области" </w:t>
      </w:r>
      <w:r>
        <w:rPr>
          <w:sz w:val="28"/>
          <w:szCs w:val="28"/>
          <w:lang w:eastAsia="en-US"/>
        </w:rPr>
        <w:t>не потребует выделения средств из областного бюджета</w:t>
      </w:r>
      <w:r>
        <w:rPr>
          <w:sz w:val="28"/>
          <w:szCs w:val="28"/>
        </w:rPr>
        <w:t>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изменений в Генеральный план муниципального образования Войсковицкое сельское поселение Гатчинского муниципального района Ленинградской области будет осуществлена путем выполнения мероприятий, предусмотренных частями 1 и 5 статьи 2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ой п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И.Я. Кулаков</w:t>
      </w:r>
    </w:p>
    <w:p>
      <w:pPr>
        <w:pStyle w:val="Normal"/>
        <w:widowControl w:val="false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И</w:t>
      </w:r>
      <w:r>
        <w:rPr>
          <w:sz w:val="20"/>
          <w:szCs w:val="20"/>
        </w:rPr>
        <w:t>сп. И.А. Русакова, тел. 8 (812) 539-45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8:00Z</dcterms:created>
  <dc:creator>Юлия Сергеевна Винкенштерн</dc:creator>
  <dc:description/>
  <cp:keywords/>
  <dc:language>en-US</dc:language>
  <cp:lastModifiedBy>Русакова Инга Александровна</cp:lastModifiedBy>
  <dcterms:modified xsi:type="dcterms:W3CDTF">2024-10-24T11:03:00Z</dcterms:modified>
  <cp:revision>13</cp:revision>
  <dc:subject/>
  <dc:title/>
</cp:coreProperties>
</file>