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Генеральный план муниципального образования "Морозовское городское поселение Всеволожского муниципального района Ленинградской области" в части установления границ </w:t>
        <w:br/>
        <w:t xml:space="preserve">населенных пунктов: деревня Ганнибаловка, поселок Дунай, </w:t>
        <w:br/>
        <w:t>деревня Резвых, деревня Чёрная речка"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</w:t>
        <w:br/>
        <w:t>"О внесении изменений в Генеральный план муниципального образования "Морозовское городское поселение Всеволожского муниципального района Ленинградской области" в части установления границ населенных пунктов: деревня Ганнибаловка, поселок Дунай, деревня Резвых, деревня Чёрная речка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дготовлен Комитетом градостроительной политики Ленинградской области на основании части 1 статьи 24 Градостроительного кодекса Российской Федерации пункта 4 части 1 статьи 1 областного закона от 7 июля 2014 года № 45-оз </w:t>
        <w:br/>
        <w:t xml:space="preserve">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</w:t>
        <w:br/>
        <w:t xml:space="preserve">с учетом абзаца восьмого постановления Правительства Ленинградской области от 7 октября 2022 года № 711 "Об особенностях содержания генеральных планов поселений, муниципальных округов, городских округов Ленинградской области", в соответствии с которыми внесение изменений в генеральные планы поселений отнесено к полномочиям Правительства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Генеральный план муниципального образования "Морозовское городское поселение Всеволожского муниципального района Ленинградской области" в части установления границ населенных пунктов: деревня Ганнибаловка, поселок Дунай, деревня Резвых, деревня Чёрная речка (далее – Проект) подготовлен на основании постановления администрации муниципального образования "Морозовское городское поселение Всеволожского муниципального района Ленинградской области" от 23 января 2023 года № 23 "О подготовке проекта внесения изменений в генеральный план Морозовского городского поселения Всеволожского муниципального района Ленинградской области" </w:t>
        <w:br/>
        <w:t xml:space="preserve">с изменениями, утвержденными постановлением администрации муниципального образования "Морозовское городское поселение Всеволожского муниципального района Ленинградской области" </w:t>
        <w:br/>
        <w:t xml:space="preserve">от 21 июня 2023 года № 387 "О внесении изменений в постановление </w:t>
        <w:br/>
        <w:t xml:space="preserve">от 23.01.2023 № 23 "О подготовке проекта внесения изменений </w:t>
        <w:br/>
        <w:t xml:space="preserve">в генеральный план Морозовского городского поселения Всеволожского муниципального района Ленинградской области" ("Документ 1" </w:t>
        <w:br/>
        <w:t>в папке-архиве "4_Приложения к ПЗ") в соответствии со статьями 5.1, 23, 24, 25 и 28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согласован в порядке, установленном статьей 25 Градостроительного кодекса Российской Федерации. Информация </w:t>
        <w:br/>
        <w:t>о согласовании Проекта при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 и 28 Градостроительного кодекса Российской Федерации, Уставом муниципального образования "Морозовское городское поселение Всеволожского муниципального района Ленинградской области", Положением о порядке организации </w:t>
        <w:br/>
        <w:t xml:space="preserve">и проведения общественных обсуждений, публичных слушаний </w:t>
        <w:br/>
        <w:t xml:space="preserve">по вопросам градостроительной деятельности в муниципальном образовании "Морозовское городское поселение Всеволожского муниципального района Ленинградской области", утвержденным решением совета депутатов муниципального образования "Морозовское городское поселение Всеволожского муниципального района Ленинградской области" от 27 января 2022 года № 7, на основании распоряжения главы муниципального образования "Морозовское городское поселение Всеволожского муниципального района Ленинградской области" от 25 марта 2024 года № 14 "О назначении публичных слушаний" ("Документ 2" в папке-архиве "4_Приложения </w:t>
        <w:br/>
        <w:t xml:space="preserve">к ПЗ") Проект рассмотрен на публичных слушаниях (информация </w:t>
        <w:br/>
        <w:t xml:space="preserve">о проведении публичных слушаний - папка "Публичные слушания" </w:t>
        <w:br/>
        <w:t>в папке-архиве "4_Приложение к ПЗ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соответствия процедуры подготовки, согласования и проведения публичных слушаний по Проекту нарушения законодательства о градостроительной деятельности не выявлены. Процедура подготовки, согласования и проведения публичных слушаний по Проекту соответствует законодательству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ым бюджетным учреждением  "Центр информационного обеспечения градостроительной деятельности Ленинградской области" подтверждена техническая возможность размещения пространственных и графических данных Проекта </w:t>
        <w:br/>
        <w:t xml:space="preserve">в государственной информационной системе обеспечения градостроительной деятельности Ленинградской области – справка </w:t>
        <w:br/>
        <w:t>от 17 октября 2024 года № 02-1-478/2024 ("Документ 3" в папке-архиве "4_Приложение к ПЗ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от 23 апреля 2015 года № 124, процедуре </w:t>
      </w:r>
      <w:r>
        <w:rPr>
          <w:iCs/>
          <w:sz w:val="28"/>
          <w:szCs w:val="28"/>
        </w:rPr>
        <w:t xml:space="preserve">оценки регулирующего воздействия </w:t>
      </w:r>
      <w:r>
        <w:rPr>
          <w:sz w:val="28"/>
          <w:szCs w:val="28"/>
        </w:rPr>
        <w:t xml:space="preserve">подлежат проекты постановлений Правительства Ленинградской области, устанавливающие новые </w:t>
        <w:br/>
        <w:t>или изменяющие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</w:t>
        <w:br/>
        <w:t>"О внесении изменений в Генеральный план муниципального образования "Морозовское городское поселение Всеволожского муниципального района Ленинградской области" в части установления границ населенных пунктов: деревня Ганнибаловка, поселок Дунай, деревня Резвых, деревня Чёрная речка" не устанавливает новые и не изменяет ранее предусмотренные нормативными правовыми актами Ленинградской области обязанности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Исходя из вышеизложенного, проведение процедур оценки регулирующего воздействия в отношении проекта постановления Правительства Ленинградской области "О внесении изменений в Генеральный план муниципального образования "Морозовское городское поселение Всеволожского муниципального района Ленинградской области" в части установления границ населенных пунктов: деревня Ганнибаловка, поселок Дунай, деревня Резвых, деревня Чёрная речка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о тексту на 28 листах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й поли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   И.Я. Кулаков</w:t>
      </w:r>
    </w:p>
    <w:p>
      <w:pPr>
        <w:pStyle w:val="Normal"/>
        <w:widowControl w:val="false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Исп. И.А. Русакова, тел. 8 (812) 539-45-9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изменений в Генеральный план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"Морозовское городское поселение Всеволожского муниципального района Ленинградской области"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/>
      </w:pPr>
      <w:r>
        <w:rPr>
          <w:sz w:val="28"/>
          <w:szCs w:val="28"/>
        </w:rPr>
        <w:t>в части установления границ населенных пунктов: деревня Ганнибаловка, поселок Дунай, деревня Резвых, деревня Чёрная речк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Генеральный план муниципального образования "Морозовское городское поселение Всеволожского муниципального района Ленинградской области" в части установления границ населенных пунктов: деревня Ганнибаловка, поселок Дунай, деревня Резвых, деревня Чёрная речка (далее – Проект; Морозовское городское поселение) </w:t>
        <w:br/>
        <w:t xml:space="preserve">и материалы по обоснованию размещены в федеральной государственной информационной системе территориального планирования </w:t>
        <w:br/>
        <w:t xml:space="preserve">28 сентября 2023 года (УИН 41612163020103012202309281; </w:t>
        <w:br/>
        <w:t>далее – ФГИС ТП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беспечении доступа к Проекту и материалам </w:t>
        <w:br/>
        <w:t xml:space="preserve">по обоснованию в ФГИС ТП направлено в Министерство экономического развития Российской Федерации письмом администрации Морозовского городского поселения ("Документ 4" в папке-архиве "4_Приложение </w:t>
        <w:br/>
        <w:t>к ПЗ"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Министерством экономического развития Российской Федерации принято решение </w:t>
        <w:br/>
        <w:t xml:space="preserve">о согласии с Проектом – Сводное заключение о согласии с Проектом </w:t>
        <w:br/>
        <w:t xml:space="preserve">от 9 ноября 2023 года № 41612163-1сз\исх-13900 ("Документ 5" </w:t>
        <w:br/>
        <w:t>в папке-архиве "4_Приложение к ПЗ"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тельство Ленинградской области уведомление </w:t>
        <w:br/>
        <w:t xml:space="preserve">об обеспечении доступа к Проекту и материалам по обоснованию </w:t>
        <w:br/>
        <w:t>в ФГИС ТП направлено в целях информирования. Вопросы, подлежащие</w:t>
        <w:br/>
        <w:t xml:space="preserve">в соответствии с частью 2 статьи 25 Градостроительного кодекса Российской Федерации (далее – ГрК РФ) согласованию с Правительством Ленинградской области, в Проекте отсутствуют ("Документ 6" </w:t>
        <w:br/>
        <w:t>в папке-архиве "4_Приложение к ПЗ"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местного самоуправления муниципального района, </w:t>
        <w:br/>
        <w:t xml:space="preserve">в границах которого находится Морозовское городское поселение, уведомление об обеспечении доступа к Проекту и материалам </w:t>
        <w:br/>
        <w:t>по обоснованию в ФГИС ТП не направлялось в связи с отсутствием вопросов, подлежащих в соответствии с частью 4 статьи 25 ГрК РФ согласованию с указанным органом ("Документ 7" в папке-архиве "4_Приложение к ПЗ"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интересованные органы местного самоуправления муниципальных образований, имеющих общую границу с Морозовским городским поселением, уведомления об обеспечении доступа к Проекту </w:t>
        <w:br/>
        <w:t xml:space="preserve">и материалам по обоснованию в ФГИС ТП не направлялись </w:t>
        <w:br/>
        <w:t xml:space="preserve">в связи с отсутствием вопросов, подлежащих в соответствии </w:t>
        <w:br/>
        <w:t>с частью 3 статьи 25 ГрК РФ согласованию с указанными органами ("Документ 8" в папке-архиве "4_Приложение к ПЗ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>: по тексту на 16 листах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хник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"О внесении изменений в Генеральный план муниципального образования "Морозовское городское поселение Всеволожского муниципального района Ленинградской области" в части установления границ </w:t>
        <w:br/>
        <w:t xml:space="preserve">населенных пунктов: деревня Ганнибаловка, поселок Дунай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евня Резвых, деревня Чёрная речка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вительства Ленинградской области </w:t>
        <w:br/>
        <w:t xml:space="preserve">"О внесении изменений в Генеральный план муниципального образования "Морозовское городское поселение Всеволожского муниципального района Ленинградской области" в части установления границ населенных пунктов: деревня Ганнибаловка, поселок Дунай, деревня Резвых, деревня Чёрная речка" </w:t>
      </w:r>
      <w:r>
        <w:rPr>
          <w:sz w:val="28"/>
          <w:szCs w:val="28"/>
          <w:lang w:eastAsia="en-US"/>
        </w:rPr>
        <w:t>не потребует выделения средств из областного бюджета</w:t>
      </w:r>
      <w:r>
        <w:rPr>
          <w:sz w:val="28"/>
          <w:szCs w:val="28"/>
        </w:rPr>
        <w:t xml:space="preserve">, предоставления государственного имущества Ленинградской области </w:t>
        <w:br/>
        <w:t>или приобретения имущества в собственность Ленинград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изменений в Генеральный план муниципального образования "Морозовское городское поселение Всеволожского муниципального района Ленинградской области" в части установления границ населенных пунктов: деревня Ганнибаловка, поселок Дунай, деревня Резвых, деревня Чёрная речка будет осуществлена путем выполнения мероприятий, предусмотренных частями 1 и 5 статьи 26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й поли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И.Я. Кулаков</w:t>
      </w:r>
    </w:p>
    <w:p>
      <w:pPr>
        <w:pStyle w:val="Normal"/>
        <w:widowControl w:val="false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И</w:t>
      </w:r>
      <w:r>
        <w:rPr>
          <w:sz w:val="20"/>
          <w:szCs w:val="20"/>
        </w:rPr>
        <w:t>сп. И.А. Русакова, тел. 8 (812) 539-45-9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8:00Z</dcterms:created>
  <dc:creator>Юлия Сергеевна Винкенштерн</dc:creator>
  <dc:description/>
  <cp:keywords/>
  <dc:language>en-US</dc:language>
  <cp:lastModifiedBy>Русакова Инга Александровна</cp:lastModifiedBy>
  <dcterms:modified xsi:type="dcterms:W3CDTF">2024-11-01T06:23:00Z</dcterms:modified>
  <cp:revision>36</cp:revision>
  <dc:subject/>
  <dc:title/>
</cp:coreProperties>
</file>