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от 5 октября 2023 года № 688 </w:t>
        <w:br/>
        <w:t>«Об организации предоставления психологической поддержки в сфере занятости и социальной адаптации на рынке труда участникам специальной военной операции и членам семей участников специальной военной оп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keepNext w:val="true"/>
        <w:keepLines/>
        <w:spacing w:lineRule="auto" w:line="240" w:before="0" w:after="0"/>
        <w:ind w:hanging="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22"/>
        <w:spacing w:lineRule="auto" w:line="240" w:before="24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Проект постановления Правительства Ленинградской области </w:t>
        <w:br/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b w:val="false"/>
          <w:sz w:val="28"/>
          <w:szCs w:val="28"/>
        </w:rPr>
        <w:t>Правительства Ленинградской области от 5 октября 2023 года № 688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7"/>
          <w:szCs w:val="27"/>
        </w:rPr>
        <w:t xml:space="preserve">«Об организации предоставления психологической поддержки в сфере занятости и социальной адаптации на рынке труда участникам специальной военной операции и членам семей участников специальной военной операции» (далее – Проект постановления), разработан в </w:t>
      </w:r>
      <w:r>
        <w:rPr>
          <w:b w:val="false"/>
          <w:szCs w:val="28"/>
        </w:rPr>
        <w:t>целях реализации государственной политики, направленной на поддержку участников специальной военной операции и членов семей участников специальной военной операции в рамках государственной программы Ленинградской области «Содействие занятости населения Ленинградской области», утвержденной постановлением Правительства Ленинградской области от 7 декабря 2015 года № 466.</w:t>
      </w:r>
    </w:p>
    <w:p>
      <w:pPr>
        <w:pStyle w:val="22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/>
          <w:b w:val="false"/>
          <w:bCs w:val="false"/>
          <w:sz w:val="27"/>
          <w:szCs w:val="27"/>
        </w:rPr>
        <w:t xml:space="preserve">В целях улучшения качества предоставления мер социальной поддержки </w:t>
        <w:br/>
        <w:t xml:space="preserve">в сфере занятости участникам специальной военной операции и членам их семей (далее – участники СВО, члены семей) и увеличения охвата граждан указанной категории Проектом постановления  предлагается внести изменения в Порядки </w:t>
      </w:r>
      <w:r>
        <w:rPr>
          <w:b w:val="false"/>
          <w:sz w:val="27"/>
          <w:szCs w:val="27"/>
          <w:shd w:fill="FFFFFF" w:val="clear"/>
        </w:rPr>
        <w:t xml:space="preserve">предоставления психологической поддержки в сфере занятости и социальной адаптации на рынке труда (далее – Порядки предоставления мер поддержки в сфере занятости), в части расширения возможности предоставления  психологической поддержки в сфере занятости и социальной адаптации на рынке труда участникам СВО и членам их семей, государственными учреждениями службы занятости населения Ленинградской области подведомственными комитету по труду </w:t>
        <w:br/>
        <w:t>и занятости населения Ленинградской области.</w:t>
      </w:r>
    </w:p>
    <w:p>
      <w:pPr>
        <w:pStyle w:val="22"/>
        <w:spacing w:lineRule="auto" w:line="240" w:before="240" w:after="0"/>
        <w:ind w:firstLine="709"/>
        <w:contextualSpacing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несение изменений обусловлено необходимостью </w:t>
      </w:r>
      <w:r>
        <w:rPr>
          <w:b w:val="false"/>
          <w:sz w:val="28"/>
          <w:szCs w:val="28"/>
          <w:shd w:fill="FFFFFF" w:val="clear"/>
        </w:rPr>
        <w:t xml:space="preserve">возложения полномочий по предоставлению психологической поддержки в сфере занятости и социальной адаптации на рынке труда участникам СВО и членам их семей на </w:t>
      </w:r>
      <w:r>
        <w:rPr>
          <w:b w:val="false"/>
          <w:sz w:val="28"/>
          <w:szCs w:val="28"/>
        </w:rPr>
        <w:t xml:space="preserve">государственное автономное образовательное учреждение дополнительного образования Ленинградской области «Центр опережающей профессиональной подготовки «Профстандарт» (далее – ГАОУ ДО ЛО «ЦОПП «Профстандарт»), </w:t>
      </w:r>
      <w:r>
        <w:rPr>
          <w:b w:val="false"/>
          <w:sz w:val="28"/>
          <w:szCs w:val="28"/>
          <w:shd w:fill="FFFFFF" w:val="clear"/>
        </w:rPr>
        <w:t>подведомственное комитету по труду и занятости населения Ленинградской области.</w:t>
      </w:r>
    </w:p>
    <w:p>
      <w:pPr>
        <w:pStyle w:val="22"/>
        <w:spacing w:lineRule="auto" w:line="240" w:before="240" w:after="0"/>
        <w:ind w:firstLine="709"/>
        <w:contextualSpacing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настоящее время психологическая поддержка в сфере занятости </w:t>
        <w:br/>
        <w:t xml:space="preserve">и социальной адаптация на рынке труда предоставляется исключительно </w:t>
      </w:r>
      <w:r>
        <w:rPr>
          <w:b w:val="false"/>
          <w:sz w:val="28"/>
          <w:szCs w:val="28"/>
          <w:lang w:eastAsia="ru-RU"/>
        </w:rPr>
        <w:t xml:space="preserve">подведомственным комитету по труду и занятости населения Ленинградской области Государственным казенным учреждением «Центр занятости населения Ленинградской области», действующим через свои филиалы, созданные </w:t>
        <w:br/>
        <w:t>в административно-территориальных единицах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.4, 2.5. Устава ГАОУ ДО ЛО «ЦОПП «Профстандарт» от 07.02.2019 №14, пунктами 1.7., 1.8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услуг (работ), оказываемых (выполняемых) государственным автономным образовательным учреждением дополнительного образования Ленинградской области «Центр опережающей профессиональной подготовки «Профстандарт», подведомственным комитету по труду и занятости населения Ленинградской области» утвержденного </w:t>
      </w:r>
      <w:r>
        <w:rPr>
          <w:rFonts w:cs="Times New Roman" w:ascii="Times New Roman" w:hAnsi="Times New Roman"/>
          <w:sz w:val="28"/>
          <w:szCs w:val="28"/>
        </w:rPr>
        <w:t>приказом комитета по труду и занятости населения Ленинградской области от 13.07.2020 № 10 «Об утверждении перечня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дарственных услуг (работ), оказываемых (выполняемых) государственным автономным образовательным учреждением дополнительного образования Ленинградской области «Центр опережающей профессиональной подготовки «Профстандарт», подведомственным комитету по труду и занятости населе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ГАОУ ДО ЛО «ЦОПП «Профстандарт» имеет право </w:t>
        <w:br/>
        <w:t xml:space="preserve">на осуществление деятельности по оказанию государственных услуг </w:t>
        <w:br/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ой поддержке в сфере занятости и социальной адаптации на рынке труда гражда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ами 1.3, 1.4.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Постановления не подлежит оценке регулирующего воздейств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ервый заместитель председателя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комитета по труду и занятости населения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7"/>
          <w:szCs w:val="27"/>
          <w:lang w:eastAsia="ru-RU"/>
        </w:rPr>
        <w:t>Ленинградской области                                                                                      Т.М. Кот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60" w:after="12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240" w:after="480"/>
      <w:ind w:hanging="64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708"/>
      <w:jc w:val="both"/>
    </w:pPr>
    <w:rPr>
      <w:rFonts w:ascii="Georgia" w:hAnsi="Georgia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7420&amp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8:00Z</dcterms:created>
  <dc:creator>Забровская Диана Михайловна</dc:creator>
  <dc:description/>
  <dc:language>en-US</dc:language>
  <cp:lastModifiedBy>Коняева Мария Александровна</cp:lastModifiedBy>
  <cp:lastPrinted>2024-11-14T14:37:00Z</cp:lastPrinted>
  <dcterms:modified xsi:type="dcterms:W3CDTF">2024-11-19T06:18:00Z</dcterms:modified>
  <cp:revision>2</cp:revision>
  <dc:subject/>
  <dc:title/>
</cp:coreProperties>
</file>