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я Правительства Ленинградской области </w:t>
        <w:br/>
      </w:r>
      <w:r>
        <w:rPr>
          <w:rFonts w:eastAsia="Calibri"/>
          <w:b/>
          <w:sz w:val="28"/>
          <w:szCs w:val="28"/>
          <w:lang w:eastAsia="en-US"/>
        </w:rPr>
        <w:t>«Об утверждении Поряд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оставления из областного бюджета Ленинградской области субсидий юридическим лицам (за исключением государственных (муниципальных) учреждений)</w:t>
      </w:r>
      <w:r>
        <w:rPr>
          <w:rFonts w:eastAsia="Calibri"/>
          <w:b/>
          <w:bCs/>
          <w:sz w:val="28"/>
          <w:szCs w:val="28"/>
          <w:lang w:eastAsia="en-US"/>
        </w:rPr>
        <w:t>, индивидуальным предпринимателям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реализацию мероприятий по повышению мобильности трудовых ресурсо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рамках государственной программы Ленинградской области «Содействие занятости населения Ленинградской области»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проект)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подготовлен в соответствии с пунктом 4 части 4 статьи 33 Федерального закона </w:t>
      </w:r>
      <w:r>
        <w:rPr>
          <w:sz w:val="28"/>
          <w:szCs w:val="28"/>
        </w:rPr>
        <w:t>от 12 декабря 2023 года № 565-Ф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 занятости населения в Российской Федерации», вступающего в силу с 1 января 2025 года, взамен утрачивающего силу Закона РФ от 19.04.1991 № 1032-1 «О занятости населения в Российской Федерации».</w:t>
      </w:r>
    </w:p>
    <w:p>
      <w:pPr>
        <w:pStyle w:val="Normal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распоряжением Правительства РФ от 28.05.2024 № 1306-р Ленинградская область включена в перечень субъектов Российской Федерации, привлечение трудовых ресурсов в которые является приоритетным (далее – перечень), и, в соответствии с частью 5 статьи 33  Федерального закона</w:t>
        <w:br/>
        <w:t>от 12 декабря 2023 года № 565-ФЗ «О занятости населения в Российской Федерации», имеет право на реализацию региональной программы повышения мобильности трудовых ресурсов (далее - Программа), софинансируемой из средств федерального бюджета.</w:t>
      </w:r>
    </w:p>
    <w:p>
      <w:pPr>
        <w:pStyle w:val="Normal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ой целью Программы является привлечение в Ленинградскую область трудовых ресурсов из других субъектов Российской Федерации для возможности покрытия кадрового дефицита, социально-экономического и демографического развития региона.</w:t>
      </w:r>
    </w:p>
    <w:p>
      <w:pPr>
        <w:pStyle w:val="Normal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никами Программы и получателями субсидии на оказание финансовой поддержки работникам при переезде являются работодатели, зарегистрированные в территориальных налоговых органах Ленинградской области.</w:t>
      </w:r>
    </w:p>
    <w:p>
      <w:pPr>
        <w:pStyle w:val="Normal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езультате реализации Программы ожидается привлечение в Ленинградскую область не менее 500 работников из других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.</w:t>
      </w:r>
    </w:p>
    <w:p>
      <w:pPr>
        <w:pStyle w:val="Normal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ализация мероприятия запланирована в пределах, предусмотренных в бюджете Ленинградской области лимитов денежных средств на 2025-2027 го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В соответствии с пунктом 1.9 Порядка проведения процедуры оценки регулирующего воздействия проектов нормативных правовых  актов Ленинградской области, утвержденного постановлением Правительства Ленинградской области от 13 апреля 2023 года № 253, процедура оценки регулирующего воздействия (далее – ОРВ) в отношении проекта проведе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бличное обсуждение проведено в период с 20 января по 4 февраля 2025 года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комитета</w:t>
      </w:r>
    </w:p>
    <w:p>
      <w:pPr>
        <w:pStyle w:val="Normal"/>
        <w:tabs>
          <w:tab w:val="clear" w:pos="709"/>
          <w:tab w:val="left" w:pos="8505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уду и занятости населения </w:t>
      </w:r>
    </w:p>
    <w:p>
      <w:pPr>
        <w:pStyle w:val="Normal"/>
        <w:tabs>
          <w:tab w:val="clear" w:pos="709"/>
          <w:tab w:val="left" w:pos="8222" w:leader="none"/>
        </w:tabs>
        <w:spacing w:lineRule="auto" w:line="232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     Т.М. Кото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F6E88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7:00Z</dcterms:created>
  <dc:creator>Видякин</dc:creator>
  <dc:description/>
  <cp:keywords/>
  <dc:language>en-US</dc:language>
  <cp:lastModifiedBy>Наводникова Ольга Александровна</cp:lastModifiedBy>
  <cp:lastPrinted>2024-10-07T14:54:00Z</cp:lastPrinted>
  <dcterms:modified xsi:type="dcterms:W3CDTF">2025-02-13T12:31:00Z</dcterms:modified>
  <cp:revision>3</cp:revision>
  <dc:subject/>
  <dc:title>Проект</dc:title>
</cp:coreProperties>
</file>