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минимального размера взноса на капитальный ремонт общего имущества в многоквартирном доме на территории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 по жилищно-коммунальному хозяйству Ленинградской области </w:t>
        <w:br/>
        <w:t xml:space="preserve">(далее – комитет) представляет на согласование проект постановления Правительства Ленинградской области «Об установлении минимального размера взноса на капитальный ремонт общего имущества в многоквартирном доме на территории Ленинградской области на 2026 год» </w:t>
      </w:r>
      <w:r>
        <w:rPr>
          <w:rFonts w:cs="Times New Roman" w:ascii="Times New Roman" w:hAnsi="Times New Roman"/>
          <w:sz w:val="28"/>
          <w:szCs w:val="28"/>
        </w:rPr>
        <w:t>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дготовле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67 Жилищного кодекса Российской Федерации и статьей 2 областного закона Ленинградской области от   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далее – областной закон  № 82-оз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был произведен расчет минимального размера взноса на капитальный ремонт на 2026 год на квадратный метр общей площади жилого (нежилого) помещения в многоквартирном доме в соответствии с Приказом Минстроя России от 27 июня 2016 года №454/пр «Об утверждении методических рекомендаций по установлению минимального размера взноса на капитальный ремонт» с учетом стоимости проведения капитального ремонта на все виды работ, в соответствии со статьей 11 областного закона Ленинградской области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зноса на капитальный ремонт собственников помещений в многоквартирных домах рассчитывался  исходя из стоимости  физически выполненных работ по Краткосрочному плану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му постановлением Правительства Ленинградской области от  29 июля 2022 года № 534 (далее – краткосрочный пл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взноса учтена этажность многоквартирных домов, тип стен и общая площадь многоквартирных домов. Для каждого типа дома, а также этажности, был произведен расчет удельной стоимости капитального ремонта. Данный показатель рассчитывается путем деления стоимости фактически выполненных работ на общую площадь многоквартирных домов, в которой были проведены работы. Далее был производен расчет минимального взноса на капитальный ремонт определенного вида работ в расчете на 1 квадратный метр общей площади многоквартирного дома. Удельная стоимость делится на срок действия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й постановлением Правительства Ленинградской области от 26 декабря 2013 года №508  (далее - региональная программа), и на          12 месяцев. После чего высчитывается среднее значение по взносу на каждый тип этажности дома и выводится среднее зна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й размера взн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питальный ремонт на квадратный метр общей площади жилого (нежилого) помещения в многоквартирном доме на 2026 год составил с учетом индексов дефляторов составил 52,07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нимая во внимание доступность минимального размера взноса для граждан - собственников помещений в многоквартирных домах с учетом совокупных расходов на оплату жилого помещения и коммунальных услуг Проектом предлагается утвердить </w:t>
      </w:r>
      <w:r>
        <w:rPr>
          <w:rFonts w:cs="Times New Roman" w:ascii="Times New Roman" w:hAnsi="Times New Roman"/>
          <w:bCs/>
          <w:sz w:val="28"/>
          <w:szCs w:val="28"/>
        </w:rPr>
        <w:t>минимальный размер взноса на капитальный ремонт общего имущества в многоквартирном доме на территории Ленинградской области (далее – минимальный размер взноса на капитальный ремонт) на 2026 год в размере 15,03 руб., увеличив размер минимального взноса на 10% по отношению к уровню 2025 года (13,66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проекта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, утвержденного Постановлением Правительства Ленинградской области от 23 апреля 2015 года № 124 «Об утверждении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 xml:space="preserve">      </w:t>
        <w:tab/>
        <w:tab/>
        <w:t xml:space="preserve">                                      Е.С. Мище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Дмитриева, 539-42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ое обосн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минимального размера взноса на капитальный ремонт общего имущества в многоквартирном доме на территории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Правительства Ленинградской области                  «Об установлении минимального размера взноса на капитальный ремонт общего имущества в многоквартирном доме на территории Ленинградской области на     2026 год» потребует дополнительных расходов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проекта постановления Правительства Ленинградской области «Об установлении минимального размера взноса на капитальный ремонт общего имущества в многоквартирном доме на территории Ленинградской области на 2026 год» в областном бюджете Ленинградской области необходимо запланировать финанс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ирование выплат в части ЕДВ и ЕД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финансирование выполнения программы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Ленинградской области от 20 декабря 2024 года № 178-оз «Об областном бюджете Ленинградской области на 2025 год и на плановый период 2026 и 2027 годов» (далее-областной закон №178-оз) запланировано на 2026 год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плату ежемесячной денежной компен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ежемесячной денежной выплаты </w:t>
      </w:r>
      <w:r>
        <w:rPr>
          <w:rFonts w:cs="Times New Roman" w:ascii="Times New Roman" w:hAnsi="Times New Roman"/>
          <w:sz w:val="28"/>
          <w:szCs w:val="28"/>
        </w:rPr>
        <w:t>на уплату взносов на капитальный ремонт лицам, достигшим возраста 70 и 80 лет –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2 902,4 тыс.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финансирование  выполнения программы капитального ремонта -          469 752,20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ставленной информации комитета по социальной защите населения Ленинградской области в случае увеличения минимального взноса на капитальный ремонт до 15,03 руб. прогнозные затраты в  2026 году за счет средств областного бюджета Ленинградской области на выплату ежемесячной денежной компенсации расходов и ежемесячной денежной выплаты на уплату взносов на капитальный ремонт лицам, достигшим возраста 70 и 80 лет составят -                    182 670,50 тыс. руб. (письмо от 07.03.2025  №02-2504/2025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ым законом №178-оз на 2026 год предусмотрен объем бюджетных ассигнований </w:t>
      </w:r>
      <w:r>
        <w:rPr>
          <w:rFonts w:cs="Times New Roman" w:ascii="Times New Roman" w:hAnsi="Times New Roman"/>
          <w:sz w:val="28"/>
          <w:szCs w:val="28"/>
        </w:rPr>
        <w:t xml:space="preserve">на компенсацию отдельным категориям граждан оплаты взноса на капитальный ремонт общего имущества в многоквартирном до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12 367,9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 xml:space="preserve">                      </w:t>
        <w:tab/>
        <w:t xml:space="preserve">                         Е.С. Мищеря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Дмитриева, 539-42-80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1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2:00Z</dcterms:created>
  <dc:creator>Екатерина Евгеньевна БАЛАБАНОВА</dc:creator>
  <dc:description/>
  <cp:keywords/>
  <dc:language>en-US</dc:language>
  <cp:lastModifiedBy>Екатерина Анатольевна Дмитриева</cp:lastModifiedBy>
  <cp:lastPrinted>2025-03-12T13:13:00Z</cp:lastPrinted>
  <dcterms:modified xsi:type="dcterms:W3CDTF">2025-03-12T10:13:00Z</dcterms:modified>
  <cp:revision>26</cp:revision>
  <dc:subject/>
  <dc:title/>
</cp:coreProperties>
</file>