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sz w:val="28"/>
          <w:szCs w:val="26"/>
        </w:rPr>
        <w:t xml:space="preserve">к проекту постановления Правительства Ленинградской области </w:t>
        <w:br/>
        <w:t>«О внесении изменения в постановление Правительства</w:t>
      </w:r>
    </w:p>
    <w:p>
      <w:pPr>
        <w:pStyle w:val="ConsPlusTitle"/>
        <w:jc w:val="center"/>
        <w:rPr>
          <w:sz w:val="28"/>
          <w:szCs w:val="26"/>
        </w:rPr>
      </w:pPr>
      <w:r>
        <w:rPr>
          <w:sz w:val="28"/>
          <w:szCs w:val="26"/>
        </w:rPr>
        <w:t>Ленинградской области от 26 августа 2004 года № 176</w:t>
      </w:r>
    </w:p>
    <w:p>
      <w:pPr>
        <w:pStyle w:val="ConsPlusTitle"/>
        <w:jc w:val="center"/>
        <w:rPr/>
      </w:pPr>
      <w:r>
        <w:rPr>
          <w:sz w:val="28"/>
          <w:szCs w:val="26"/>
        </w:rPr>
        <w:t>«Об утверждении Положения о государственном управл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8"/>
          <w:szCs w:val="26"/>
        </w:rPr>
        <w:t>охраной труда на территори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постановления Правительства Ленинградской области  </w:t>
        <w:br/>
        <w:t xml:space="preserve">«О внесении изменения в постановление Правительства Ленинградской области от 26 августа 2004 года № 176 «Об утверждении Положения </w:t>
        <w:br/>
        <w:t>о государственном управлении охраной труда на территории Ленинградской области» разработан комитетом по труду и занятости населения Ленинградской области (далее – комитет) в целях приведения нормативных правовых актов Ленинградской области в соответствие с действующим законодательством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 января 2023 года введен в действие Федеральный закон от 14 июля 2022 года № 236-ФЗ «О Фонде пенсионного и социального страхования Российской Федерации», в соответствии с которым Пенсионный фонд Российской Федерации и Фонд социального страхования Российской Федерации были объединены в Фонд пенсионного и социального страхования Российской Федерации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c вышеизложенным проектом предлагается внести соответствующие изменения  в пункт 5.1 Положения о государственном управлении охраной труда на территории Ленинградской области, утвержденное постановлением Правительства Ленинградской области </w:t>
        <w:br/>
        <w:t>от 26 августа 2004 года № 176.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ие процедуры оценки регулирующего воздействия </w:t>
        <w:br/>
        <w:t xml:space="preserve">не требуется, поскольку проект не затрагивает вопросы предпринимательской </w:t>
        <w:br/>
        <w:t>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омит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уду и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  Т.М. Ко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Пшеничный В.Н. ((812) 539-47-34, vn_pshenichnyi@lenreg.ru)</w:t>
      </w:r>
    </w:p>
    <w:sectPr>
      <w:type w:val="nextPage"/>
      <w:pgSz w:w="11906" w:h="16838"/>
      <w:pgMar w:left="1418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-10"/>
      <w:sz w:val="35"/>
      <w:szCs w:val="3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20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pacing w:val="-1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Franklin Gothic Heavy" w:hAnsi="Franklin Gothic Heavy" w:cs="Franklin Gothic Heavy"/>
      <w:spacing w:val="2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20" w:after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2:00Z</dcterms:created>
  <dc:creator>Абалаков Кирилл Владиславович</dc:creator>
  <dc:description/>
  <cp:keywords/>
  <dc:language>en-US</dc:language>
  <cp:lastModifiedBy>Пшеничный Вадим Николаевич</cp:lastModifiedBy>
  <cp:lastPrinted>2022-02-08T16:28:00Z</cp:lastPrinted>
  <dcterms:modified xsi:type="dcterms:W3CDTF">2025-03-24T08:59:00Z</dcterms:modified>
  <cp:revision>63</cp:revision>
  <dc:subject/>
  <dc:title/>
</cp:coreProperties>
</file>