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О внесении изменений в Генеральный план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"Город Всеволожск"</w:t>
      </w:r>
      <w:r>
        <w:rPr>
          <w:rStyle w:val="StrongEmphasis"/>
          <w:b w:val="false"/>
          <w:color w:val="000000"/>
          <w:sz w:val="28"/>
          <w:szCs w:val="28"/>
        </w:rPr>
        <w:t xml:space="preserve"> Всеволожского муниципального района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Ленинградской области применительно к части населенного пункта – </w:t>
        <w:br/>
        <w:t>город Всеволожск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1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rStyle w:val="StrongEmphasis"/>
          <w:b w:val="false"/>
          <w:color w:val="000000"/>
          <w:sz w:val="28"/>
          <w:szCs w:val="28"/>
        </w:rPr>
        <w:t xml:space="preserve">«О внесении изменений в Генеральный план </w:t>
      </w:r>
      <w:r>
        <w:rPr>
          <w:sz w:val="28"/>
          <w:szCs w:val="28"/>
        </w:rPr>
        <w:t xml:space="preserve">муниципального образования "Город Всеволожск" </w:t>
      </w:r>
      <w:r>
        <w:rPr>
          <w:rStyle w:val="StrongEmphasis"/>
          <w:b w:val="false"/>
          <w:color w:val="000000"/>
          <w:sz w:val="28"/>
          <w:szCs w:val="28"/>
        </w:rPr>
        <w:t xml:space="preserve">Всеволожского муниципального района Ленинградской области применительно </w:t>
        <w:br/>
        <w:t>к части населенного пункта – город Всеволожск»</w:t>
      </w:r>
      <w:r>
        <w:rPr>
          <w:color w:val="000000"/>
          <w:sz w:val="28"/>
          <w:szCs w:val="28"/>
        </w:rPr>
        <w:t xml:space="preserve"> подготовлен Комитетом градостроительной политики Ленинградской области на основании пункта 4 части 1 статьи 1 областного закона от 7 июля 2014 года № 45-оз «О 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в соответствии с которым внесение изменений в генеральные планы поселений отнесено к полномочиям Правительств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изменений в Генеральный план </w:t>
      </w:r>
      <w:r>
        <w:rPr>
          <w:sz w:val="28"/>
          <w:szCs w:val="28"/>
        </w:rPr>
        <w:t xml:space="preserve">муниципального образования "Город Всеволожск" </w:t>
      </w:r>
      <w:r>
        <w:rPr>
          <w:rStyle w:val="StrongEmphasis"/>
          <w:b w:val="false"/>
          <w:color w:val="000000"/>
          <w:sz w:val="28"/>
          <w:szCs w:val="28"/>
        </w:rPr>
        <w:t>Всеволожского муниципального района Ленинградской области применительно к части населенного пункта – город Всеволожск</w:t>
      </w:r>
      <w:r>
        <w:rPr>
          <w:color w:val="000000"/>
          <w:sz w:val="28"/>
          <w:szCs w:val="28"/>
        </w:rPr>
        <w:t xml:space="preserve"> (далее – Проект) подготовлен на основании постановления </w:t>
      </w:r>
      <w:r>
        <w:rPr>
          <w:bCs/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color w:val="000000"/>
          <w:sz w:val="28"/>
          <w:szCs w:val="28"/>
        </w:rPr>
        <w:t xml:space="preserve">от 22 августа 2024 года № 3483 «О подготовке предложений о внесении изменений в генеральный план муниципального образования Всеволожское городское поселение Всеволожского муниципального района Ленинградской области» (архив «файлы»: файлы «7_Постановление») </w:t>
        <w:br/>
        <w:t xml:space="preserve">в соответствии со статьями 5.1, 23, 24, 25 и 28 Градостроительного кодекса Российской Федерации, постановлением Правительства Ленинградской </w:t>
        <w:br/>
        <w:t>от 17 февраля 2023 года № 101 «Об установлении случаев, при которых внесение изменений в генеральный план поселения, муниципального округа, городского округа может осуществляться применительно к части населенного пункт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ект согласован в порядке, установленном статьей 25 Градостроительного кодекса Российской Федерации. Информация о согласовании Проекта прилаг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статьи 7 Федерального закона от 14 марта 2022 года № 58-ФЗ «О внесении изменений в отдельные законодательные акты Российской Федерации», пункта «в» части 1 постановления Правительства Ленинградской области от 5 апреля 2022 года № 203 «Об установлении случаев утверждения в Ленинградской области в 2022-2025 годах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 (архив «файлы»: файлы «11_Справка по публичным слушаниям») публичные слушания (общественные обсуждения) по Проекту не провод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проверки соответствия процедуры подготовки и согласования Проекта нарушения законодательства о градостроительной деятельности не выявлены. Процедура подготовки и согласования Проекта соответствует законодательству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ым бюджетным учреждением «Центр информационного обеспечения градостроительной деятельности Ленинградской области» подтверждена техническая возможность размещения пространственных и графических данных Проекта в государственной информационной системе обеспечения градостроительной деятельности Ленинградской области – справка от 19 марта 2025 года № 02-1-93/2025 (архив «файлы»: файл «ГБУ 19.03.2025_01-08-386_2025_Бушманова_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1.4 Порядка проведения процедур оценки регулирующего воздействия проектов нормативных правовых актов Ленинградской области и экспертизы нормативных правовых актов Ленинградской области, утвержденного постановлением Правительства Ленинградской области от 23 апреля 2015 года № 124, процедуре </w:t>
      </w:r>
      <w:r>
        <w:rPr>
          <w:iCs/>
          <w:color w:val="000000"/>
          <w:sz w:val="28"/>
          <w:szCs w:val="28"/>
        </w:rPr>
        <w:t xml:space="preserve">оценки регулирующего воздействия </w:t>
      </w:r>
      <w:r>
        <w:rPr>
          <w:color w:val="000000"/>
          <w:sz w:val="28"/>
          <w:szCs w:val="28"/>
        </w:rPr>
        <w:t>подлежат проекты постановлений Правительства Ленинградской области, устанавливающие новые или изменяющие ранее предусмотренные нормативными правовыми актами Ленинградской области обязанности для субъектов предпринимательской и инвестиционной деятельно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Проект постановления Правительства Ленинградской области </w:t>
      </w:r>
      <w:r>
        <w:rPr>
          <w:rStyle w:val="StrongEmphasis"/>
          <w:b w:val="false"/>
          <w:color w:val="000000"/>
          <w:sz w:val="28"/>
          <w:szCs w:val="28"/>
        </w:rPr>
        <w:t xml:space="preserve">«О внесении изменений в Генеральный план </w:t>
      </w:r>
      <w:r>
        <w:rPr>
          <w:sz w:val="28"/>
          <w:szCs w:val="28"/>
        </w:rPr>
        <w:t>муниципального образования "Город Всеволожск"</w:t>
      </w:r>
      <w:r>
        <w:rPr>
          <w:rStyle w:val="StrongEmphasis"/>
          <w:b w:val="false"/>
          <w:color w:val="000000"/>
          <w:sz w:val="28"/>
          <w:szCs w:val="28"/>
        </w:rPr>
        <w:t xml:space="preserve"> Всеволожского муниципального района Ленинградской области применительно к части населенного пункта – город Всеволожск» </w:t>
      </w:r>
      <w:r>
        <w:rPr>
          <w:color w:val="000000"/>
          <w:sz w:val="28"/>
          <w:szCs w:val="28"/>
        </w:rPr>
        <w:t xml:space="preserve">не устанавливает новые </w:t>
        <w:br/>
        <w:t xml:space="preserve">и не изменяет ранее предусмотренные нормативными правовыми актами Ленинградской области обязанности субъектов предпринимательской </w:t>
        <w:br/>
        <w:t xml:space="preserve">и инвестиционной деятельности, а также не устанавливает, не изменяет </w:t>
        <w:br/>
        <w:t xml:space="preserve">и не отменяет ранее установленную ответственность за нарушение нормативных правовых актов Ленинградской области. Исходя из вышеизложенного, проведение процедур оценки регулирующего воздействия в отношении проекта постановления Правительства Ленинградской области </w:t>
      </w:r>
      <w:r>
        <w:rPr>
          <w:rStyle w:val="StrongEmphasis"/>
          <w:b w:val="false"/>
          <w:color w:val="000000"/>
          <w:sz w:val="28"/>
          <w:szCs w:val="28"/>
        </w:rPr>
        <w:t xml:space="preserve">«О внесении изменений в Генеральный план </w:t>
      </w:r>
      <w:r>
        <w:rPr>
          <w:sz w:val="28"/>
          <w:szCs w:val="28"/>
        </w:rPr>
        <w:t>муниципального образования "Город Всеволожск"</w:t>
      </w:r>
      <w:r>
        <w:rPr>
          <w:rStyle w:val="StrongEmphasis"/>
          <w:b w:val="false"/>
          <w:color w:val="000000"/>
          <w:sz w:val="28"/>
          <w:szCs w:val="28"/>
        </w:rPr>
        <w:t xml:space="preserve"> Всеволожского муниципального района Ленинградской области применительно к части населенного пункта – город Всеволожск» </w:t>
      </w:r>
      <w:r>
        <w:rPr>
          <w:color w:val="000000"/>
          <w:sz w:val="28"/>
          <w:szCs w:val="28"/>
        </w:rPr>
        <w:t>не требу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по тексту на 62 листах.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политик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И.Я. Кулаков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 xml:space="preserve">Исп.: Орлов А.А., тел. (812) 539-45-93, </w:t>
      </w:r>
      <w:r>
        <w:rPr>
          <w:color w:val="000000"/>
          <w:sz w:val="20"/>
          <w:szCs w:val="20"/>
          <w:lang w:val="en-US"/>
        </w:rPr>
        <w:t>aa</w:t>
      </w:r>
      <w:r>
        <w:rPr>
          <w:color w:val="000000"/>
          <w:sz w:val="20"/>
          <w:szCs w:val="20"/>
        </w:rPr>
        <w:t>_</w:t>
      </w:r>
      <w:r>
        <w:rPr>
          <w:color w:val="000000"/>
          <w:sz w:val="20"/>
          <w:szCs w:val="20"/>
          <w:lang w:val="en-US"/>
        </w:rPr>
        <w:t>orlov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lenreg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/>
      </w:pPr>
      <w:r>
        <w:rPr>
          <w:color w:val="000000"/>
          <w:sz w:val="28"/>
          <w:szCs w:val="28"/>
        </w:rPr>
        <w:t xml:space="preserve">о согласовании проекта </w:t>
      </w:r>
      <w:r>
        <w:rPr>
          <w:rStyle w:val="StrongEmphasis"/>
          <w:b w:val="false"/>
          <w:color w:val="000000"/>
          <w:sz w:val="28"/>
          <w:szCs w:val="28"/>
        </w:rPr>
        <w:t xml:space="preserve">изменений в генеральный план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бразования "Город Всеволожск"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именительно к части населенного пункта – город Всеволожск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изменений в Генеральный план </w:t>
      </w:r>
      <w:r>
        <w:rPr>
          <w:sz w:val="28"/>
          <w:szCs w:val="28"/>
        </w:rPr>
        <w:t>муниципального образования "Город Всеволожск"</w:t>
      </w:r>
      <w:r>
        <w:rPr>
          <w:rStyle w:val="StrongEmphasis"/>
          <w:b w:val="false"/>
          <w:color w:val="000000"/>
          <w:sz w:val="28"/>
          <w:szCs w:val="28"/>
        </w:rPr>
        <w:t xml:space="preserve"> Всеволожского муниципального района Ленинградской области применительно к части населенного пункта – город Всеволожск</w:t>
      </w:r>
      <w:r>
        <w:rPr>
          <w:color w:val="000000"/>
          <w:sz w:val="28"/>
          <w:szCs w:val="28"/>
        </w:rPr>
        <w:t xml:space="preserve"> (далее – Проект; Всеволожский муниципальный район) и материалы по обоснованию размещены </w:t>
        <w:br/>
        <w:t>в федеральной государственной информационной системе территориального планирования 21 ноября 2024 года (УИН 4161210102010301302202411211; далее – ФГИС ТП) (архив «файлы»: файл «9_Справка о размещ. Проекта в ФГИС ТП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инистерство экономического развития Российской Федерации уведомление об обеспечении доступа к Проекту и материалам по обоснованию </w:t>
        <w:br/>
        <w:t xml:space="preserve">в ФГИС ТП не направлялись в связи с отсутствием вопросов, подлежащих </w:t>
        <w:br/>
        <w:t>в соответствии с частью 1 статьи 25 Градостроительного кодекса Российской Федерации (далее – ГрК РФ) согласованию (архив «файлы»: файл «12_Справка про согласование с Минэкономразвития»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об обеспечении доступа к Проекту и материалам </w:t>
        <w:br/>
        <w:t xml:space="preserve">по обоснованию в ФГИС направлено в Правительство Ленинградской области письмом администрации </w:t>
      </w:r>
      <w:r>
        <w:rPr>
          <w:rStyle w:val="StrongEmphasis"/>
          <w:b w:val="false"/>
          <w:color w:val="000000"/>
          <w:sz w:val="28"/>
          <w:szCs w:val="28"/>
        </w:rPr>
        <w:t>Всеволожского муниципального района</w:t>
      </w:r>
      <w:r>
        <w:rPr>
          <w:color w:val="000000"/>
          <w:sz w:val="28"/>
          <w:szCs w:val="28"/>
        </w:rPr>
        <w:t xml:space="preserve"> </w:t>
        <w:br/>
        <w:t xml:space="preserve">от 4 марта 2024 года № 1117-02-03 (архив «файлы»: файл «10_письмо адм о размещении проекта в ФГИС ТП»). Проект Правительством Ленинградской области согласован – сводное заключение от 10 января 2025 года </w:t>
        <w:br/>
        <w:t>№ 045-17011/2024-0-1 (архив «файлы»: файл «8_13.01.2025_337_1.0-15_БАРАНОВСКИЙ_Евгений_Петрович_Воропаев_Андрей_Леонидович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органы местного самоуправления Всеволожского муниципального района уведомление об обеспечении доступа к Проекту и материалам по обоснованию </w:t>
        <w:br/>
        <w:t xml:space="preserve">в ФГИС ТП не направлялось в связи с отсутствием вопросов, подлежащих </w:t>
        <w:br/>
        <w:t>в соответствии с частью 1 статьи 25 ГрК РФ (архив «файлы»: файл «13_Справка о согл с ОМС»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заинтересованные органы местного самоуправления муниципальных образований, которые имеют общую границу с Всеволожским городским поселением </w:t>
      </w:r>
      <w:r>
        <w:rPr>
          <w:rStyle w:val="StrongEmphasis"/>
          <w:b w:val="false"/>
          <w:color w:val="000000"/>
          <w:sz w:val="28"/>
          <w:szCs w:val="28"/>
        </w:rPr>
        <w:t>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, уведомления об обеспечении доступа к Проекту и материалам по обоснованию </w:t>
        <w:br/>
        <w:t xml:space="preserve">в ФГИС ТП не направлялись в связи с отсутствием вопросов, подлежащих </w:t>
        <w:br/>
        <w:t>в соответствии с частью 3 статьи 25 ГрК РФ согласованию с указанными органами (архив «файлы»: файл «14_Справка о согл ОМС МО имеющих общую границу»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: по тексту на 56 листах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ко-экономическое обоснова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екту постановления Правительства Ленинградской области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«О внесении изменений в Генеральный план </w:t>
      </w:r>
      <w:r>
        <w:rPr>
          <w:sz w:val="28"/>
          <w:szCs w:val="28"/>
        </w:rPr>
        <w:t xml:space="preserve">муниципального образования </w:t>
        <w:br/>
        <w:t>"Город Всеволожск"</w:t>
      </w:r>
      <w:r>
        <w:rPr>
          <w:rStyle w:val="StrongEmphasis"/>
          <w:b w:val="false"/>
          <w:color w:val="000000"/>
          <w:sz w:val="28"/>
          <w:szCs w:val="28"/>
        </w:rPr>
        <w:t xml:space="preserve"> Всеволожского муниципального района 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Ленинградской области применительно к части населенного пункта –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город Всеволожск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инятие </w:t>
      </w:r>
      <w:r>
        <w:rPr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авительства Ленинградской области </w:t>
      </w:r>
      <w:r>
        <w:rPr>
          <w:rStyle w:val="StrongEmphasis"/>
          <w:b w:val="false"/>
          <w:color w:val="000000"/>
          <w:sz w:val="28"/>
          <w:szCs w:val="28"/>
        </w:rPr>
        <w:t xml:space="preserve">«О внесении изменений в Генеральный план </w:t>
      </w:r>
      <w:r>
        <w:rPr>
          <w:sz w:val="28"/>
          <w:szCs w:val="28"/>
        </w:rPr>
        <w:t>муниципального образования "Город Всеволожск"</w:t>
      </w:r>
      <w:r>
        <w:rPr>
          <w:rStyle w:val="StrongEmphasis"/>
          <w:b w:val="false"/>
          <w:color w:val="000000"/>
          <w:sz w:val="28"/>
          <w:szCs w:val="28"/>
        </w:rPr>
        <w:t xml:space="preserve"> Всеволожского муниципального района Ленинградской области применительно </w:t>
        <w:br/>
        <w:t>к части населенного пункта – город Всеволожск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не потребует выделения средств из областного бюджета</w:t>
      </w:r>
      <w:r>
        <w:rPr>
          <w:color w:val="000000"/>
          <w:sz w:val="28"/>
          <w:szCs w:val="28"/>
        </w:rPr>
        <w:t>, предоставления государственного имущества Ленинградской области или приобретения имущества в собственность Ленинградской области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ализация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Город Всеволожск"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менительно к части населенного пункта – город Всеволожс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осуществлен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утем выполнения мероприятий, предусмотренных частями 1 и 5 статьи 26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й политики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  <w:tab/>
        <w:tab/>
        <w:tab/>
        <w:tab/>
        <w:tab/>
        <w:tab/>
        <w:tab/>
        <w:t xml:space="preserve">         И.Я. Кулаков</w:t>
      </w:r>
    </w:p>
    <w:p>
      <w:pPr>
        <w:pStyle w:val="Foo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Исп.: Орлов А.А., тел. (812) 539-45-93, </w:t>
      </w:r>
      <w:r>
        <w:rPr>
          <w:color w:val="000000"/>
          <w:sz w:val="20"/>
          <w:szCs w:val="20"/>
          <w:lang w:val="en-US"/>
        </w:rPr>
        <w:t>aa_orlov@lenreg.ru</w:t>
      </w:r>
    </w:p>
    <w:sectPr>
      <w:type w:val="nextPage"/>
      <w:pgSz w:w="11906" w:h="16838"/>
      <w:pgMar w:left="1134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6:00Z</dcterms:created>
  <dc:creator>Юлия Сергеевна Винкенштерн</dc:creator>
  <dc:description/>
  <dc:language>en-US</dc:language>
  <cp:lastModifiedBy>Александр Александрович Орлов</cp:lastModifiedBy>
  <dcterms:modified xsi:type="dcterms:W3CDTF">2025-03-20T08:21:00Z</dcterms:modified>
  <cp:revision>6</cp:revision>
  <dc:subject/>
  <dc:title/>
</cp:coreProperties>
</file>