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«О внесении изменений в отдельные постановления Правительства Ленингра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Правительства Ленинградской области «О внесении изменений в отдельные постановления Правительства Ленинградской области» (далее – проект постановления Правительства Ленинградской области) разработан в целях необходимости организации подписания комитетом по труду и занятости населения Ленинградской области соглашений о предоставлении субсидий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остановления Правительства Ленинградской области предлагается внести соответствующие изменения в постановление Правительства Ленинградской области от 4 марта 2025 года № 220 «Об утверждении Порядка предоставления из областного бюджета Ленинградской области субсидий юридическим лицам (за исключением государственных (муниципальных) учреждений), индивидуальным предпринимателям на реализацию дополнительных мероприятий в сфере занятости населения в рамках государственной программы Ленинградской области «Содействие занятости населения Ленинградской области» и постановление Правительства Ленинградской области от 6 февраля 2024 года № 81 «Об утверждении Порядка предоставления из областного бюджета Ленинградской области субсидий организациям оборонно-промышленного комплекса на мероприятия по реализации профессионального обучения и дополнительного профессионального образования работников организац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организациями оборонно-промышленного комплекса, в рамках государственной программы Ленинградской области «Содействие занятости населе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ами 1.3, 1.4 Порядка проведения процедуры оценки регулирующего воздействия проектов нормативных правовых актов Ленинградской области, утвержденного постановлением Правительства Ленинградской области от 13 апреля 2023 года № 253, проект акта не подлежит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руду и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Ю.В. Косарев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Исаева В.В. (539-47-41, </w:t>
      </w:r>
      <w:r>
        <w:rPr>
          <w:rFonts w:cs="Times New Roman" w:ascii="Times New Roman" w:hAnsi="Times New Roman"/>
          <w:sz w:val="16"/>
          <w:szCs w:val="16"/>
          <w:lang w:val="en-US"/>
        </w:rPr>
        <w:t>vv</w:t>
      </w:r>
      <w:r>
        <w:rPr>
          <w:rFonts w:cs="Times New Roman" w:ascii="Times New Roman" w:hAnsi="Times New Roman"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  <w:lang w:val="en-US"/>
        </w:rPr>
        <w:t>isaev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lenre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-10"/>
      <w:sz w:val="35"/>
      <w:szCs w:val="3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pacing w:val="20"/>
      <w:sz w:val="19"/>
      <w:szCs w:val="19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5"/>
      <w:szCs w:val="3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  <w:jc w:val="center"/>
    </w:pPr>
    <w:rPr>
      <w:rFonts w:ascii="Franklin Gothic Heavy" w:hAnsi="Franklin Gothic Heavy" w:cs="Franklin Gothic Heavy"/>
      <w:spacing w:val="2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2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0:00Z</dcterms:created>
  <dc:creator>Абалаков Кирилл Владиславович</dc:creator>
  <dc:description/>
  <cp:keywords/>
  <dc:language>en-US</dc:language>
  <cp:lastModifiedBy>Валерия Владимировна Исаева</cp:lastModifiedBy>
  <cp:lastPrinted>2022-11-21T11:49:00Z</cp:lastPrinted>
  <dcterms:modified xsi:type="dcterms:W3CDTF">2025-04-08T11:29:00Z</dcterms:modified>
  <cp:revision>30</cp:revision>
  <dc:subject/>
  <dc:title/>
</cp:coreProperties>
</file>