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Ленинградской области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_____2025 г.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едежское сельское посе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292735</wp:posOffset>
                </wp:positionV>
                <wp:extent cx="361950" cy="3238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41.05pt;margin-top:-23.05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территориальном планирован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</w:t>
      </w:r>
      <w:r>
        <w:rPr/>
        <w:t xml:space="preserve">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88"/>
        <w:gridCol w:w="2514"/>
        <w:gridCol w:w="3075"/>
        <w:gridCol w:w="4266"/>
      </w:tblGrid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объек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характеристики объе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и зон с особыми условиями использования террито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4"/>
        <w:gridCol w:w="2514"/>
        <w:gridCol w:w="3075"/>
        <w:gridCol w:w="4266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ланируемых объектов: объекты электроснабжения (планируемые к размещ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планируемых объектов: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лектроснабжением объектов нового жилищного и социального строительства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асилькович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 км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ная зона объектов электросетевого хозяйства – 10 м вдоль воздушных линий 10 к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 – для линий с самонесущими или изолированными проводами, размещенных в границах населенных пункт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руг подстанций –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спользования земельных участков в пределах охранной зоны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</w:t>
            </w:r>
          </w:p>
        </w:tc>
      </w:tr>
      <w:tr>
        <w:trPr>
          <w:trHeight w:val="7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40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ые Влёшкович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∙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ошковые Полян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40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едеж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6 км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∙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00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63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оддубь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63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оча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3 км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2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60 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и 10 к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Тёсово-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2 км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10/0,4 к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∙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– 1 шт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ланируемых объектов: объекты и сети теплоснабжения (планируемые к размещ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планируемых объектов: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плоснаб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нового многоквартирного жилищного строительства и социальных объектов</w:t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 распределительны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едеж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7 км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ная зона тепловых сетей 3 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ждой стороны тепл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спользования земельных участков в пределах охранной зоны в соответствии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 xml:space="preserve"> Типовыми правилами охраны коммунальных тепловых сетей, утвержденными приказом Минстроя России от 17.08.1992 № 197</w:t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 распределительны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оча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 распределительны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Тёсово-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 км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модульная газовая котельна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ед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инженерной инфраструктур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не мене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Гкал/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нитарно-защитная зона устанавливается (до 01.01.2025) в соответствии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ами установления санитарно-защитных зон и использования земельных участков, расположенных в границах санитарно-защитных зон, утвержденны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м Правительства Российской Федерации от 03.03.2018 № 22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модульная газовая котельна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ед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транспортной инфраструктур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не мене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кал/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модульная газовая котельна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оч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мунально-склад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не мене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Гкал/ч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модульная газовая котельна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Тёсово-4, коммунально-складская зона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не мене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Гкал/ч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ланируемых объектов: распределительные трубопроводы для транспортировки газа (планируемые к размещ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начение планируемых объект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ификация населенных пунктов по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газоснабжения потребителей в поселении</w:t>
            </w:r>
          </w:p>
        </w:tc>
      </w:tr>
      <w:tr>
        <w:trPr>
          <w:trHeight w:val="9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оселковый газоп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п. Оредеж – д. Борщ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8 км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ая зона устанавливается в соответствии с Правилами охраны газораспределительных сетей, утвержденными постановлением Правительства Российской Федерации от 20.11.2000 № 87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круг отдельно стоящих газорегуляторных пунктов – в виде территории, ограниченной замкнутой линией, проведенной на расстоянии 10 м от границ этих объектов. Для газорегуляторных пунктов, пристроенных к зданиям, охранная зона не регламентиру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доль трасс межпоселковых газопроводов, проходящих по лесам и древесно-кустарниковой растительности, – в виде просек шириной 6 м, по 3 м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ковый газопро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очап – д. Бело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Холомцы – п. Тёсово-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Хрепёлка – д. Мошковые Полян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9,9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T Extra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ковый газопровод</w:t>
            </w:r>
            <w:r>
              <w:rPr>
                <w:rFonts w:eastAsia="MT Extra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Коленцево – д. Поддуб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8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ковый газопро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едеж – д. Васильковичи – д. Соколь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T Extr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,6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Борщо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4 км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ная зона устанавл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 87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доль трасс наружных газопроводов – в виде территории, ограниченной условными линиями, проходящими на расстоянии 2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ой стороны газ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 от газ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ороны провода и 2 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тивоположной стороны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Бел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7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T Extra" w:cs="Times New Roman"/>
                <w:sz w:val="28"/>
                <w:szCs w:val="28"/>
                <w:lang w:eastAsia="ru-RU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Василькови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Коленце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3,2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Мошковые Поля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2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п. Оредеж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30,0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Поча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,6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Поддубь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3,1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Сокольник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4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п. Тёсово-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,8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Холомц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3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>д. Хрепёлк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 к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ланируемых объектов: объекты улично-дорожной сети (планируемые к размещ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начение планируемых объектов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Васильковичи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3 к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2,75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части тротуара – 1,0 м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зон с особыми условиями использования территорий не требуетс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лые Влёшковичи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4 к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2,75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части тротуара – 1,0 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шковые Поляны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6 к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3,0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ротуара – 1,25 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едеж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4,9 к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3,0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части тротуара – 1,25 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очап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5 к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3,0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части тротуара – 1,25 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Тёсово-4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3 к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3,0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части тротуара – 1,25 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 жилой застрой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Холомцы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0,2 к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 – 2,75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ос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части тротуара – 1,0 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ланируемых объектов: объекты культурно-досугового (клубного) типа (планируемые к реконстру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планируемых объект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ёсово-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щественно-деловая з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500 мест, с библиотекой на 6 тыс. томов книжного фонда, подростковым клубо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лощадью 25 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ланируемых объектов: объекты культурно-досугового (клубного) типа (планируемые к размещ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планируемых объект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. Оредеж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деловая з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0 мест, подростковым клубо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ощадью 50 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овый центр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л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30 мест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овый центр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 Почап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деловая з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00 мест с библиотекой на 13 тыс. томов книжного фонда, подростковым клубо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лощадью 50 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овый центр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Сокольн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астройки индивидуальными жилыми дом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30 мест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планируемых объект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еспечения пожарной безопас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ланируемые к размещ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планируемых объектов: обеспечение пожарной безопасности на территории поселен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пост (на базе блока контейнерного типа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Тёсово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деловая з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Характеристики, в том числе местоположение, планируемых объектов и сроки выполнения мероприятий уточняются при дальнейшем проектиров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ланируемые объекты инженерной инфраструктуры размещаются вне полос отвода автомобильных дорог общего пользования регионального значения, местного значения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3. 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областным законом от 14.12.2011 № 108-оз «Об отдельных вопросах осуществления градостроительной деятельности на территории Ленингра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е игровые спортивные площадки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ru-RU"/>
              </w:rPr>
              <w:t xml:space="preserve"> и малые спортивные площадки не относятся к объектам местного значения сельского поселения, в связи с чем отображены в материалах по обоснованию изменений в генеральный план на Карте планируемого размещения плоскостных спортивных сооружений местного значения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119"/>
        <w:gridCol w:w="1984"/>
        <w:gridCol w:w="5387"/>
      </w:tblGrid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 зон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функциональной зо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ункциональной зон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ланируемых объектах регионального значения, объектах местного значени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119"/>
        <w:gridCol w:w="1984"/>
        <w:gridCol w:w="5387"/>
      </w:tblGrid>
      <w:tr>
        <w:trPr>
          <w:tblHeader w:val="true"/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зон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3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местного значения посел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уговые центры в д. Бело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Соколь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тность застройки элемента планировочный структур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астройки малоэтажными жилыми дом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4 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тность застройки элемента планировочный структур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астройки среднеэтажными жилыми дом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тность застройки элемента планировочный структур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-деловые зоны 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деловая з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екты регионального зна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1-го типа (ГБУЗ ЛО «Лужская межрайонная больница») в д. Почап и п. Тёсово-4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местного значения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в д. Почап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в п. Оредеж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местного значения посел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м культур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 Оредеж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суговый центр в д. Почап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п. Тёсово-4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ст (на базе блока контейнерного типа) в п. Тёсово-4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рекреационного назнач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озелененных территорий общего пользования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отдых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3 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ле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регионального знач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 приро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Гора Крутуха у озера Бело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09,1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з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3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класс опас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соответствии с санитарной классификацией предприятий, производств и объ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-складская з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3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местного значения пос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-модульные газовые котельны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ап, п. Тёсово-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класс опас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соответствии с санитарной классификацией предприятий, производств и объ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транспортной инфраструк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регионального зна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ая газонаполнительная компрессорная станция в п. Ореде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инженерной инфраструк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местного значения пос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-модульная газовая котельна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редеж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сельскохозяйственных угод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за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регионального знач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еимущественно сельскохозяйственного использования Лужска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 приро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Гора Крутуха у озера Бело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3,8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зона сельскохозяйственных пред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3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регионального знач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еимущественно сельскохозяйственного использования Лужска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чно-товарный комплекс крупного рогатого скота ОАО «Новый мир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 приро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Гора Крутуха у озера Бело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класс опас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соответствии с санитарной классификацией предприятий, производств и объ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,5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огороднич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специального назнач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кладби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мест захоронений от общей площади кладбищ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озелененных территорий специального на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озеленения от общей площади зоны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он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природного ландшаф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за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1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я, используемые в Положении о территориальном планировани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– деревн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– посёлок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П – трансформаторная подстанци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. – шт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орматорная подстанция является частью линейного объекта – линии электропередачи 10 к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мер санитарно-защитной зоны – не более 20 м по аналогии с установленными санитарно-защитными зонами от подобных блок-модульных газовых котельных в сельских населенных пункт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16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spacing w:before="12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widowControl w:val="false"/>
      <w:numPr>
        <w:ilvl w:val="0"/>
        <w:numId w:val="1"/>
      </w:numPr>
      <w:ind w:firstLine="539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Без интервала Знак"/>
    <w:qFormat/>
    <w:rPr/>
  </w:style>
  <w:style w:type="character" w:styleId="11">
    <w:name w:val="Табличный_боковик_11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  <w:ind w:firstLine="567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120" w:after="120"/>
      <w:ind w:firstLine="567"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0:00Z</dcterms:created>
  <dc:creator>Ольга</dc:creator>
  <dc:description/>
  <cp:keywords/>
  <dc:language>en-US</dc:language>
  <cp:lastModifiedBy>Ольга</cp:lastModifiedBy>
  <cp:lastPrinted>2024-01-24T16:37:00Z</cp:lastPrinted>
  <dcterms:modified xsi:type="dcterms:W3CDTF">2025-02-06T16:50:00Z</dcterms:modified>
  <cp:revision>2</cp:revision>
  <dc:subject/>
  <dc:title/>
</cp:coreProperties>
</file>