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ОЯСНИТЕЛЬНАЯ ЗАПИСК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проекту постановления Правительства Ленинградской области </w:t>
        <w:br/>
        <w:t>«О межведомственной комиссии Ленинградской област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тиводействию формированию просроченной задолженности по заработной плате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становления Правительства Ленинградской области </w:t>
        <w:br/>
        <w:t xml:space="preserve">«О межведомственной комиссии Ленинградской области по противодействию формированию просроченной задолженности по заработной плате» (далее – проект Постановления) разработан комитетом по труду и занятости населения Ленинградской области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5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1 Трудового кодекса Российской Федерации» и пункта 2 постановления Правительства Российской Федерации от 25 февраля 2025 года № 219 «Об утверждении Правил формирования и деятельности межведомственных комиссий субъектов Российской Федерации по противодействию формированию просроченной задолженности» (далее – Постановление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Постановления в трехмесячный срок со дня вступления в силу Постановления высшим исполнительным органам субъектов Российской Федерации рекомендовано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овать межведомственную комиссию по противодействию </w:t>
      </w:r>
      <w:r>
        <w:rPr>
          <w:rFonts w:cs="Times New Roman" w:ascii="Times New Roman" w:hAnsi="Times New Roman"/>
          <w:sz w:val="28"/>
          <w:szCs w:val="28"/>
        </w:rPr>
        <w:t>формированию просроченной задолженности по заработной плате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оложение о межведомственной комиссии по противодействию </w:t>
      </w:r>
      <w:r>
        <w:rPr>
          <w:rFonts w:cs="Times New Roman" w:ascii="Times New Roman" w:hAnsi="Times New Roman"/>
          <w:sz w:val="28"/>
          <w:szCs w:val="28"/>
        </w:rPr>
        <w:t>формированию просроченной задолженности по заработной плате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ить перечень муниципальных образований, на территориях которых будут созданы рабочие группы межведомственной комиссии по противодействию </w:t>
      </w:r>
      <w:r>
        <w:rPr>
          <w:rFonts w:cs="Times New Roman" w:ascii="Times New Roman" w:hAnsi="Times New Roman"/>
          <w:sz w:val="28"/>
          <w:szCs w:val="28"/>
        </w:rPr>
        <w:t>формированию просроченной задолженности по заработной плате</w:t>
      </w:r>
      <w:r>
        <w:rPr>
          <w:rFonts w:eastAsia="Calibri" w:cs="Times New Roman" w:ascii="Times New Roman" w:hAnsi="Times New Roman"/>
          <w:sz w:val="28"/>
          <w:szCs w:val="28"/>
        </w:rPr>
        <w:t>, которые будут являться ее неотъемлемой частью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оложение о порядке создания и деятельности рабочих групп межведомственной комиссии по противодействию </w:t>
      </w:r>
      <w:r>
        <w:rPr>
          <w:rFonts w:cs="Times New Roman" w:ascii="Times New Roman" w:hAnsi="Times New Roman"/>
          <w:sz w:val="28"/>
          <w:szCs w:val="28"/>
        </w:rPr>
        <w:t>формированию просроченной задолженности по заработной плат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сновании вышеизложенного проектом Постановления предлагаетс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разовать межведомственную комиссию Ленинградской области по противодействию </w:t>
      </w:r>
      <w:r>
        <w:rPr>
          <w:rFonts w:cs="Times New Roman" w:ascii="Times New Roman" w:hAnsi="Times New Roman"/>
          <w:sz w:val="28"/>
          <w:szCs w:val="28"/>
        </w:rPr>
        <w:t>формированию просроченной задолженности по заработной пла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межведомственная комиссия),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твердить положение о межведомственной комиссии,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ожение о порядке создания и деятельности рабочих групп межведомственной комиссии,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ить перечень муниципальных образований Ленинградской области, на территории которых создаются рабочие группы межведомственной комиссии, являющиеся ее неотъемлемой часть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ами 1.3, 1.4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от 13 апреля 2023 года № 253, проект акта не подлежит оценке регулирующего воздействи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уду и занятости насел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    Ю.В. Косар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-10"/>
      <w:sz w:val="35"/>
      <w:szCs w:val="3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20"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pacing w:val="-10"/>
      <w:sz w:val="35"/>
      <w:szCs w:val="3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Franklin Gothic Heavy" w:hAnsi="Franklin Gothic Heavy" w:cs="Franklin Gothic Heavy"/>
      <w:spacing w:val="2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20" w:after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093&amp;dst=100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8:00Z</dcterms:created>
  <dc:creator>Абалаков Кирилл Владиславович</dc:creator>
  <dc:description/>
  <dc:language>en-US</dc:language>
  <cp:lastModifiedBy>Никитина Анастасия Сергеевна</cp:lastModifiedBy>
  <cp:lastPrinted>2025-05-14T09:18:00Z</cp:lastPrinted>
  <dcterms:modified xsi:type="dcterms:W3CDTF">2025-05-23T07:38:00Z</dcterms:modified>
  <cp:revision>2</cp:revision>
  <dc:subject/>
  <dc:title/>
</cp:coreProperties>
</file>