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я Правительства Ленинградской области </w:t>
        <w:br/>
      </w:r>
      <w:r>
        <w:rPr>
          <w:b/>
          <w:sz w:val="28"/>
          <w:szCs w:val="28"/>
        </w:rPr>
        <w:t xml:space="preserve">«Об утверждении Порядка и условий возмещения работодателями, исключенными из числа участников региональной программы повышения мобильности трудовых ресурсов, средств финансовой поддержки, предоставленной им в рамках региональной программы повышения мобильности трудовых ресурсов, в целях привлечения работников из других субъектов Российской Федерации для трудоустройства и  Порядка и условий возмещения работниками, которые досрочно прекратили трудовые отношения либо с которыми прекращены такие отношения в связи с совершением дисциплинарного проступка или других виновных действий, предусмотренных законодательством Российской Федерации, средств, фактически затраченных на предоставление указанным работникам финансовой поддержки в рамках региональной программы повышения мобильности трудовых ресурсов»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 Правительства Ленинградской области </w:t>
      </w:r>
      <w:r>
        <w:rPr>
          <w:sz w:val="28"/>
          <w:szCs w:val="28"/>
        </w:rPr>
        <w:t>«Об утверждении Порядка и условий возмещения работодателями, исключенными из числа участников региональной программы повышения мобильности трудовых ресурсов, средств финансовой поддержки, предоставленной им в рамках региональной программы повышения мобильности трудовых ресурсов, в целях привлечения работников из других субъектов Российской Федерации для трудоустройства и  Порядка и условий возмещения работниками, которые досрочно прекратили трудовые отношения либо с которыми прекращены такие отношения в связи с совершением дисциплинарного проступка или других виновных действий, предусмотренных законодательством Российской Федерации, средств, фактически затраченных на предоставление указанным работникам финансовой поддержки в рамках региональной программы повышения мобильности трудовых ресурсов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аботан  </w:t>
      </w:r>
      <w:r>
        <w:rPr>
          <w:sz w:val="28"/>
          <w:szCs w:val="28"/>
          <w:lang w:eastAsia="en-US"/>
        </w:rPr>
        <w:t xml:space="preserve">во исполнение  пунктов 5 и 6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асти 4 статьи 33 Федерального закона </w:t>
      </w:r>
      <w:r>
        <w:rPr>
          <w:sz w:val="28"/>
          <w:szCs w:val="28"/>
        </w:rPr>
        <w:t>от 12 декабря 2023 года № 565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 занятости населения в Российской Федерации»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унктом 1.3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9"/>
          <w:tab w:val="left" w:pos="850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уду и занятости населения </w:t>
      </w:r>
    </w:p>
    <w:p>
      <w:pPr>
        <w:pStyle w:val="Normal"/>
        <w:tabs>
          <w:tab w:val="clear" w:pos="709"/>
          <w:tab w:val="left" w:pos="8222" w:leader="none"/>
        </w:tabs>
        <w:spacing w:lineRule="auto" w:line="232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Ю.В. Косаре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5:00Z</dcterms:created>
  <dc:creator>Видякин</dc:creator>
  <dc:description/>
  <cp:keywords/>
  <dc:language>en-US</dc:language>
  <cp:lastModifiedBy>Наводникова Ольга Александровна</cp:lastModifiedBy>
  <cp:lastPrinted>2024-10-07T14:54:00Z</cp:lastPrinted>
  <dcterms:modified xsi:type="dcterms:W3CDTF">2025-05-20T06:01:00Z</dcterms:modified>
  <cp:revision>7</cp:revision>
  <dc:subject/>
  <dc:title>Проект</dc:title>
</cp:coreProperties>
</file>