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TextBody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постановления Правительства Ленинградской области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«О внесении изменений в постановление Правительства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Ленинградской области от 26 октября 2022 года № 781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«Об утверждении программы приватизации государственного имущества Ленинградской области на плановый период 2023-2025 годов»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ект </w:t>
      </w:r>
      <w:r>
        <w:rPr>
          <w:bCs/>
          <w:sz w:val="26"/>
          <w:szCs w:val="26"/>
        </w:rPr>
        <w:t xml:space="preserve">постановления Правительства Ленинградской области </w:t>
      </w:r>
      <w:r>
        <w:rPr>
          <w:sz w:val="26"/>
          <w:szCs w:val="26"/>
        </w:rPr>
        <w:t>«О внесении изменений в постановление Правительства Ленинградской области от 26 октября 2022 года № 781 «Об утверждении программы приватизации государственного имущества Ленинградской области на плановый период 2023-2025 годов» (далее – проект постановления Правительства Ленинградской области) разработан в соответствии со статьями 12, 19 областного закона Ленинградской области от 19.01.2001 № 4-оз «Об отдельных вопросах управления и распоряжения государственным имуществом Ленинградской области», постановлением Правительства Ленинградской области от 18.01.2022 № 25 «Об утверждении Положения о порядке планирования приватизации государственного имущества Ленинградской области и разработки прогнозного плана (программы) приватизации государственного имущества Ленинградской области» в целях внесения изменений в Программу приватизации государственного имущества Ленинградской области на плановый период 2023-2025 годов (далее – Программа приватизации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В данном проекте постановления Правительства Ленинградской области предлагается внести следующие изменения в Программу приватиза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Таблицу раздела 3, содержащую перечень иного имущества, планируемого к приватизации, предлагается дополнить находящимся в государственной собственности Ленинградской области следующим недвижимым имущество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1. Помещение с кадастровым номером 47:01:0000000:37110, назначение: нежилое, наименование: встроенные помещения 1-Н 1-го этажа (№№1-5), 2-го этажа (№№ 1-21), площадью 397 кв.м, местоположение: Ленинградская область, Выборгский район, г. Выборг, пр-кт Ленина, д. 14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Указанное имущество является имуществом Ленинградской области и не планируются к использованию  для нужд Ленинградской обла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омещения находятся в административном здании с кад. № 47:01:0107001:294, общей площадью 582,4 кв.м, назначение - нежилое, 3-этажное, в т.ч. подвал, являющемся объектом культурного наследия регионального значения «Жилой дом» по адресу: Ленинградская область, Выборгский муниципальный район, г. Выборг, пр. Ленина, д. 14а (решение Леноблисполкома от 25.04.1983 № 183, приказ комитета по культуре Ленинградской области от 13.04.2020 № 01-03/20-121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ЕГРН в здании с кад. № 47:01:0107001:294 образованы три вторичных объекта - помещения, принадлежащие различным собственникам, а именно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встроенные помещения 1-Н 1-го этажа (№№1-5), 2-го этажа (№№1-21), кадастровый номер 47:01:0000000:37110, площадью 397 кв.м, назначение нежилое, с  2016 года принадлежат на праве собственности Ленинградской обла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встроенное нежилое помещение, кадастровый номер 47:01:0000000:36344, площадью 75,5 кв.м, на 1 этаже здания, с 2008 года принадлежит на праве собственности Суриной Наталье Борисовн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)</w:t>
        <w:tab/>
        <w:t>нежилое помещение, кадастровый номер 47:01:0000000:28890, площадью 45,6 кв.м, на 1 этаже здания, с 2010 года принадлежит на праве собственности Общества с ограниченной ответственностью «АКБ-управление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го бюджетного учреждения культуры Ленинградской области «Выборгский объединенный музей заповедник» (исх.№ 384 от 10.04.2023), Комитета по сохранению культурного наследия Ленинградской области (исх.№ 01-06-4266/2024-0-1 от 01.08.2024) происходят обрушения части фасада здания, здание требует проведения ремонтно-реставрационных работ. Однако началу проведения ремонтно-реставрационных работ здания, расположенного по адресу: Ленинградская область, Выборгский район, г. Выборг, проспект Ленина, д. 14 а, препятствует нахождение  помещений здания в собственности различных лиц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в отношении вышеуказанных помещений с кад. № 47:01:0000000:37110 полагаем целесообразным решение о продаже. Губернатором Ленинградской области данное решение поддержано (вх. № 026-5485/2025 от 11.04.2025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таблице раздела 4 приложения к постановлению Правительства Ленинградской области от 26.10.2022 № 781 необходимо внести соответствующее изменение в части корректировки показателя доходов в областной бюджет Ленинградской области от приватизации государственного имущества Ленинградской области в плановых периодах на 2024 и 2025 г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 объемов поступлений в бюджет Ленинградской области в результате исполнения Программы приватизации, рассчитывается в соответствии с распоряжением Леноблкомимущества от 19.08.2022 № 1101 «Об утверждении методики прогнозирования поступлений доходов в областной бюджет Ленинградской области и методики прогнозирования поступлений по источникам финансирования дефицита областного бюджета Ленинградской области, главным администратором которых является Ленинградский областной комитет по управлению государственным имуществом» и откорректирован с учетом предполагаемых изменений в Программу приватизации и поступлений в областной бюджет Ленинградской области от исполнения Программы приватизации в 2025 году, а также от фактических цен продаж имущества в 2025 год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расчетам доход от предполагаемых поступлений в областной бюджет Ленинградской области от исполнения Программы приватизации в 2025 году составит  303396,712 тыс. руб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В отношении настоящего проекта постановления Правительства Ленинградской области «О внесении изменений в постановление Правительства Ленинградской области от 26 октября 2022 года № 781 «Об утверждении программы приватизации государственного имущества Ленинградской области на плановый период 2023-2025 годов» проведение процедуры оценки регулирующего воздействия не требует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иложение: документы, содержащие информацию по вносимым изменениям в постановление Правительства Ленинградской области «О внесении изменений в постановление Правительства Ленинградской области от 26 октября 2022 года № 781 «Об утверждении программы приватизации государственного имущества Ленинградской области на плановый период 2023-2025 годов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едатель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Ленинградского областного комитета </w:t>
      </w:r>
    </w:p>
    <w:p>
      <w:pPr>
        <w:pStyle w:val="ConsNormal"/>
        <w:ind w:hanging="0"/>
        <w:jc w:val="both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управлению государственным имуществом</w:t>
        <w:tab/>
        <w:tab/>
        <w:t xml:space="preserve">                                      М.Р.Тоноя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Татьянина С.Н. тел. 539-41-29, 4737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Symbol" w:hAnsi="Symbol" w:cs="Symbol"/>
      <w:sz w:val="28"/>
    </w:rPr>
  </w:style>
  <w:style w:type="character" w:styleId="WW8Num30z2">
    <w:name w:val="WW8Num30z2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  <w:color w:val="000000"/>
    </w:rPr>
  </w:style>
  <w:style w:type="character" w:styleId="WW8Num36z1">
    <w:name w:val="WW8Num36z1"/>
    <w:qFormat/>
    <w:rPr>
      <w:rFonts w:ascii="Times New Roman;Times New Roman" w:hAnsi="Times New Roman;Times New Roman" w:eastAsia="Times New Roman;Times New Roman" w:cs="Times New Roman;Times New Roman"/>
      <w:i w:val="false"/>
      <w:color w:val="000000"/>
    </w:rPr>
  </w:style>
  <w:style w:type="character" w:styleId="WW8Num36z2">
    <w:name w:val="WW8Num36z2"/>
    <w:qFormat/>
    <w:rPr>
      <w:rFonts w:eastAsia="Times New Roman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29:00Z</dcterms:created>
  <dc:creator>Леноблкомимущество</dc:creator>
  <dc:description/>
  <dc:language>en-US</dc:language>
  <cp:lastModifiedBy>Маргарита Владиславовна Смелова</cp:lastModifiedBy>
  <cp:lastPrinted>2019-11-08T14:08:00Z</cp:lastPrinted>
  <dcterms:modified xsi:type="dcterms:W3CDTF">2025-06-05T06:29:00Z</dcterms:modified>
  <cp:revision>2</cp:revision>
  <dc:subject/>
  <dc:title>Пояснительная записка к Программе приватизации государственного имущества Ленинградской области на 2006 - 2007 годs</dc:title>
</cp:coreProperties>
</file>