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bookmarkStart w:id="0" w:name="Par41"/>
      <w:bookmarkEnd w:id="0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 приказу Леноблком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 «___» ___________ 2025 года № ___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казом Леноблком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 30 января 2018 года № 3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(приложение)</w:t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домственный перечень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дельных видов товаров, работ, услуг, их потребительски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ойства (в том числе качество) и иные характеристики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в том числе предельные цены товаров, работ, услуг),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упаемых подведомственными Ленинградскому областному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тету по управлению государственным имуществом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сударственными бюджетными учреждениям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5:00Z</dcterms:created>
  <dc:creator>Лаврик Ольга Александровна</dc:creator>
  <dc:description/>
  <dc:language>en-US</dc:language>
  <cp:lastModifiedBy>Маргарита Владиславовна Смелова</cp:lastModifiedBy>
  <dcterms:modified xsi:type="dcterms:W3CDTF">2025-06-16T09:05:00Z</dcterms:modified>
  <cp:revision>2</cp:revision>
  <dc:subject/>
  <dc:title/>
</cp:coreProperties>
</file>