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…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здравоохранения "Центр крови </w:t>
        <w:br/>
        <w:t>Ленинградской области"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от донора 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выдан, дата выдачи)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ным данным: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Ленинград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донор Ленинградской области"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своить мне почетное звание Ленинградской области "Почетный донор Ленинградской области"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донора;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количестве донаций донорской крови и ее компонентов (унифицированная форма медицинской документации № 448/у, утвержденная приказом Министерства здравоохранения Российской Федерации от 27 октября 2020 года № 1157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"______________ 20 ___ года</w:t>
      </w:r>
      <w:r>
        <w:rPr>
          <w:rFonts w:cs="Times New Roman" w:ascii="Times New Roman" w:hAnsi="Times New Roman"/>
        </w:rPr>
        <w:t xml:space="preserve">                _____________      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(фамилия, имя, отчество)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Андрейчук Любомир Владимирович</dc:creator>
  <dc:description/>
  <cp:keywords/>
  <dc:language>en-US</dc:language>
  <cp:lastModifiedBy>Светлана Анатольевна Тумайкина</cp:lastModifiedBy>
  <cp:lastPrinted>2025-06-17T11:15:00Z</cp:lastPrinted>
  <dcterms:modified xsi:type="dcterms:W3CDTF">2025-06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