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Положени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, включая биометрические персональные да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 , номер ______________ , выдан ____________________________ _____________________________________________________________________________, проживающий (проживающая) по адресу: 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 июля </w:t>
        <w:br/>
        <w:t xml:space="preserve">2006 года № 152-ФЗ "О персональных данных" предоставляю Государственному казенному учреждению здравоохранения "Центр крови Ленинградской области" </w:t>
        <w:br/>
        <w:t xml:space="preserve">(далее – Оператор), расположенному по адресу: Ленинградская область, г. Тосно, </w:t>
        <w:br/>
        <w:t>шоссе Барыбина д. 29А, свое согласие на обработку моих персональных данных, включающих: фамилию, имя, отчество; место и дату рождения; регистрацию по месту жительства; адрес проживания (фактический); телефонный номер (домашний, рабочий, мобильный); паспортные данные (серия, номер паспорта, кем и когда выдан); информацию о трудовой деятельности (место работы или учебное заведение, должность), состав и биохимические показатели периферийной крови; информацию о состоянии здоровья (сведения о заболеваниях и отводах от донорства: СПИД, наличие ВИЧ-инфекции, сифилис, вирусные гепатиты, туберкулез, болезни крови), биометрические персональные данные (это физиологические, биологические характеристики человека, позволяющие идентифицировать его личность – фотография). Согласие даю до момента его от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</w:t>
        <w:br/>
        <w:t xml:space="preserve">их в электронную базу данных, передавать в необходимом объеме в Федеральное государственное бюджетное учреждение здравоохранения "Центр крови Федерального медико-биологического агентства" (ФГБУЗ Центр крови ФМБА России) на основании: Федерального закона от 20 июля 2012 года № 125-ФЗ "О донорстве крови </w:t>
        <w:br/>
        <w:t xml:space="preserve">и ее компонентов"; Трудового кодекса Российской Федерации; приказа Минздрава России от 28 октября 2020 года № 1166н "Об утверждении порядка прохождения донорами медицинского обследования и перечня медицинских противопоказаний (временных </w:t>
        <w:br/>
        <w:t xml:space="preserve">и постоянных) для сдачи крови и (или) ее компонентов и сроков отвода, которому подлежит лицо при наличии временных медицинских показаний, от донорства крови </w:t>
        <w:br/>
        <w:t>и (или) ее компонентов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</w:t>
        <w:br/>
        <w:t>под расписку представителю Опе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моего письменного заявления об отзыве настоящего </w:t>
        <w:br/>
        <w:t>согласия на обработку персональных данных, Оператор обязан прекратить обработку персональных данных и уничтожить персональные данные в срок, не превышающий тридцати рабочих дней с даты поступления указанного от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согласия 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2:00Z</dcterms:created>
  <dc:creator>Андрейчук Любомир Владимирович</dc:creator>
  <dc:description/>
  <cp:keywords/>
  <dc:language>en-US</dc:language>
  <cp:lastModifiedBy>Андрейчук Любомир Владимирович</cp:lastModifiedBy>
  <cp:lastPrinted>2025-06-17T11:17:00Z</cp:lastPrinted>
  <dcterms:modified xsi:type="dcterms:W3CDTF">2025-06-17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