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ОЯСНИТЕЛЬНАЯ ЗАПИСК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 проекту постановления Правительства Ленинградской области </w:t>
        <w:br/>
        <w:t>«О внесении изменения в постановление Правительства Ленинградской области от 10 июня 2025 года № 519 «О межведомственной комиссии Ленинградской области по противодействию формированию просроченной задолженности по  заработной плат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Правительства Ленинградской области «О внесении изменения в постановление Правительства Ленинградской области от 10 июня 2025 года № 519 «О межведомственной комиссии Ленинградской области по противодействию формированию просроченной задолженности по  заработной плате» (далее – проект Постановления) разработан комитетом по труду и занятости населения Ленинградской области во исполнение пункта 2 постановления Правительства Российской Федерации от 25 февраля 2025 года № 219 «Об утверждении Правил формирования и деятельности межведомственных комиссий субъектов Российской Федерации по противодействию формированию просроченной задолженности» (далее – Постановление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2 Постановления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ведомственной комиссии по противодействию формированию просроченной задолженности по заработной плате утверждает высший исполнительный орган субъектов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ами 1.3, 1.4 Порядка проведения процедуры оценки регулирующего воздействия проектов нормативных правовых актов Ленинградской области, утвержденного постановлением Правительства Ленинградской области от 13 апреля 2023 года № 253, проект акта не подлежит оценке регулирующего воздействия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уду и занятости населе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                 Ю.В. Косар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-10"/>
      <w:sz w:val="35"/>
      <w:szCs w:val="3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Franklin Gothic Heavy" w:hAnsi="Franklin Gothic Heavy" w:cs="Franklin Gothic Heavy"/>
      <w:spacing w:val="20"/>
      <w:sz w:val="19"/>
      <w:szCs w:val="19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0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53" w:before="36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pacing w:val="-10"/>
      <w:sz w:val="35"/>
      <w:szCs w:val="3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  <w:jc w:val="center"/>
    </w:pPr>
    <w:rPr>
      <w:rFonts w:ascii="Franklin Gothic Heavy" w:hAnsi="Franklin Gothic Heavy" w:cs="Franklin Gothic Heavy"/>
      <w:spacing w:val="20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720" w:after="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10:00Z</dcterms:created>
  <dc:creator>Абалаков Кирилл Владиславович</dc:creator>
  <dc:description/>
  <dc:language>en-US</dc:language>
  <cp:lastModifiedBy>Никитина Анастасия Сергеевна</cp:lastModifiedBy>
  <cp:lastPrinted>2025-05-14T09:18:00Z</cp:lastPrinted>
  <dcterms:modified xsi:type="dcterms:W3CDTF">2025-06-27T14:10:00Z</dcterms:modified>
  <cp:revision>2</cp:revision>
  <dc:subject/>
  <dc:title/>
</cp:coreProperties>
</file>