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  <w:r>
        <w:rPr>
          <w:rFonts w:eastAsia="Calibri"/>
          <w:sz w:val="28"/>
          <w:szCs w:val="28"/>
          <w:lang w:eastAsia="en-US"/>
        </w:rPr>
        <w:br/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Порядка предоставления субсидий из областного </w:t>
        <w:br/>
        <w:t>бюджета Ленинградской области некоммерческим организациям,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сящимся к инфраструктуре поддержки промышленности,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уществление деятельности по кадровому обеспечению экономик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тельства Ленинградской области»</w:t>
      </w:r>
    </w:p>
    <w:p>
      <w:pPr>
        <w:pStyle w:val="TextBody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Fonts w:eastAsia="Calibri"/>
          <w:sz w:val="28"/>
          <w:szCs w:val="28"/>
          <w:lang w:eastAsia="en-US"/>
        </w:rPr>
        <w:t>«Об утверждении Порядка предоставления субсидий из областного бюджета Ленинградской области некоммерческим организациям, относящимся к инфраструктуре поддержки промышленности, на осуществление деятельности по кадровому обеспечению экономики и о внесении изменений в отдельные постановления Правительства Ленинградской области» (далее – проект) подготовлен в связи с перераспределением функций между Комитетом экономического развития и инвестиционной деятельности Ленинградской области и комитетом по труду и занятости населения Ленинградской области, а также</w:t>
      </w:r>
      <w:r>
        <w:rPr>
          <w:sz w:val="28"/>
          <w:szCs w:val="28"/>
        </w:rPr>
        <w:t xml:space="preserve"> с целью дополнительного урегулирования вопроса, касающегося передачи обязательств по соглашениям о предоставлении субсид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Настоящим проектом предлагаетс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 из областного бюджета Ленинградской области некоммерческим организациям, относящимся к инфраструктуре поддержки промышленности, на осуществление деятельности по кадровому обеспечению экономики</w:t>
      </w:r>
      <w:r>
        <w:rPr>
          <w:sz w:val="28"/>
          <w:szCs w:val="28"/>
        </w:rPr>
        <w:t xml:space="preserve">, которы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гламентирует порядок предоставления субсидии </w:t>
      </w:r>
      <w:r>
        <w:rPr>
          <w:sz w:val="28"/>
          <w:szCs w:val="28"/>
        </w:rPr>
        <w:t xml:space="preserve">на финансовое обеспечение затрат работодателей Ленинградской области связанных с осуществлением их деятельности по кадровому обеспечению экономики,  подготовленный в соответствии с требованиями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м Правительства Ленинградской области от 14 мая 2025 года № 441 «О внесении изменений в отдельные постановления Правительства Ленинградской области» комитету по труду и занятости населения Ленинградской области переданы функции Комитета экономического развития и  инвестиционной деятельности Ленинградской области по предоставлению </w:t>
      </w:r>
      <w:r>
        <w:rPr>
          <w:rFonts w:cs="Arial"/>
          <w:sz w:val="28"/>
          <w:szCs w:val="28"/>
        </w:rPr>
        <w:t>субсидии некоммерческим организациям, относящимся к инфраструктуре поддержки промышленности, на осуществление деятельности в сфере производительности труда и субсидии некоммерческим организациям, относящимся к инфраструктуре поддержки промышленности, на осуществление деятельности по кадровому обеспечению эконом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несение изменений в порядки предоставления субсидий, утвержденные постановлением Правительства Ленинградской области от 25 октября 2017 года № 432 и постановлением Правительства Ленинградской области от 30 декабря 2019 года № 646, и замены Комитета экономического развития и инвестиционной деятельности Ленинградской области на комитет по труду и занятости населения Ленинград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необходимо отметить, что в рамках реализации постановления Правительства Ленинградской области от 30.12.2019 № 646 «Об утверждении Порядка предоставления субсидий некоммерческим организациям, относящимся к инфраструктуре поддержки промышленности, на осуществление деятельности в сфере производительности труда» выполняются показатели, установленные Ленинградской области, федеральным проектом «Производительность труда», который с 2025 года включает новое направление работы - социальная сфера (государственные и муниципальные организации) и потребует формирование команд изменений и обучение их основам бережливых компетенц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я вышеуказанного проекта - повышение производительности труда в 51 учреждении социальной сферы (на 2025 год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вышеуказанной цели потребуется увеличение штатной численности АНО «Центр развития промышленности Ленинградской области»</w:t>
      </w:r>
      <w:r>
        <w:rPr/>
        <w:t xml:space="preserve"> </w:t>
      </w:r>
      <w:r>
        <w:rPr>
          <w:sz w:val="28"/>
          <w:szCs w:val="28"/>
        </w:rPr>
        <w:t xml:space="preserve">на 4 единицы (чел.) и  дополнительное финансирование в размере 7,4 млн. ру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 апреля 2023 года № 253, проект акта не подлежит оценке регулирующего воздейств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32"/>
        <w:rPr/>
      </w:pPr>
      <w:r>
        <w:rPr>
          <w:sz w:val="28"/>
          <w:szCs w:val="28"/>
        </w:rPr>
        <w:t xml:space="preserve">Председатель комитета </w:t>
        <w:br/>
        <w:t xml:space="preserve">по труду и занятости населения </w:t>
      </w:r>
    </w:p>
    <w:p>
      <w:pPr>
        <w:pStyle w:val="Normal"/>
        <w:tabs>
          <w:tab w:val="clear" w:pos="709"/>
          <w:tab w:val="left" w:pos="8222" w:leader="none"/>
        </w:tabs>
        <w:spacing w:lineRule="auto" w:line="232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Ю.В. Косаре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F6E88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 Знак"/>
    <w:qFormat/>
    <w:rPr>
      <w:b/>
      <w:color w:val="000000"/>
      <w:sz w:val="2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538" w:before="600" w:after="0"/>
      <w:outlineLvl w:val="1"/>
    </w:pPr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9:00Z</dcterms:created>
  <dc:creator>Видякин</dc:creator>
  <dc:description/>
  <cp:keywords/>
  <dc:language>en-US</dc:language>
  <cp:lastModifiedBy>Кобяков А.С.</cp:lastModifiedBy>
  <cp:lastPrinted>2025-06-05T10:39:00Z</cp:lastPrinted>
  <dcterms:modified xsi:type="dcterms:W3CDTF">2025-06-26T13:47:00Z</dcterms:modified>
  <cp:revision>3</cp:revision>
  <dc:subject/>
  <dc:title>Проект</dc:title>
</cp:coreProperties>
</file>