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Правительства Ленинградской области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я в постановление Правительства Ленинградской области от 30 апреля 2025 года № 4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предоставления из областного бюджета Ленинградской области субсидий на финансовое обеспечение затрат работодателей Ленинградской области, трудоустраивающих участников специальной военной операции с инвалидностью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ект постановлен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разработан в целях упорядочивания порядка исполнения обязательств, возникающих у работодателя при получении субсидии на финансовое обеспечение затрат работодателей Ленинградской области, трудоустраивающих участников специальной военной операции с инвалидностью, в целях защиты прав как работодателей, так и работников, являющихся участниками специальной военной операции (далее – участник С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в действующей редакции Порядка предоставления из областного бюджета Ленинградской области субсидий на финансовое обеспечение затрат работодателей Ленинградской области, трудоустраивающих участников специальной военной операции с инвалидностью, утвержденного постановлением Правительства Ленинградской области от 30 апреля 2025 года № 413 (далее – Порядок), -  в случае увольнения участника СВО  по инициативе работодателя работодателю необходимо трудоустроить в течение 6 месяцев с даты досрочного расторжения трудового договора нового участника СВО. При этом общий срок трудовых отношений с участниками СВО с инвалидностью должен составлять не менее 2 лет с даты труд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практике могут иметь случаи расторжения трудовых договоров по инициативе работодателя в результате неправомерных (виновных) действий со стороны работника, например, нахождения на рабочем месте в состоянии алкогольного или иного опьянения, неоднократного совершения прогулов и тому подоб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действующие нормы права, несмотря на основания увольнения по инициативе работодателя, на работодателя возлагается обязанность либо возвратить ранее предоставленную субсидию, либо трудоустроить нового участника СВО в течение 6 месяцев, при этом в  необходимый срок для исполнения субсидии (2 года) включается только непосредственно трудовая деятельность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агаемая редакция пункта 2.11 Порядка, предусматривающая разделение порядка действий работодателя при увольнении по инициативе работодателя за нарушение участником СВО трудовой дисциплины или другие виновные действия, предусмотренные законодательством Российской Федерации, и иным обстоятельствам, будет способствовать защите интересов как работника, так и работодателя, а именно - исключению случаев неправомерных увольнений участников СВО, а также защите прав работодателя при принятии решений о расторжении трудовых договоров в связи с совершением виновных действий со стороны работника, т.е. в связи с вынужденным принятием для работодателя решения об увольн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ектом постановления предлагается ввести специальную норму, предусматривающую порядок действий работодателя при увольнении участника СВО за нарушение участником СВО трудовой дисциплины или другие виновные действия, предусмотренные законодательством Российской Федерации, включающую  зачет в двухлетних трудовой стаж участника СВО (как исполнения обязательства при получении субсидии) период принятия решения работодателем о трудоустройстве нового участника СВО, не превышающий 6 месяцев, аналогично существующей норме права, предусматривающей порядок исполнения обязательства при увольнении участника СВО по инициативе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</w:t>
        <w:br/>
        <w:t>от 13 апреля 2023 года № 253, проект постановления не подлежит оценке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руду 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и занятости населения Ленинградской области                                        Ю.В. Косар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6:00Z</dcterms:created>
  <dc:creator>Видякин</dc:creator>
  <dc:description/>
  <dc:language>en-US</dc:language>
  <cp:lastModifiedBy>Ирина Прохорова</cp:lastModifiedBy>
  <cp:lastPrinted>2025-06-23T16:12:00Z</cp:lastPrinted>
  <dcterms:modified xsi:type="dcterms:W3CDTF">2025-07-10T11:56:00Z</dcterms:modified>
  <cp:revision>2</cp:revision>
  <dc:subject/>
  <dc:title>Проект</dc:title>
</cp:coreProperties>
</file>