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Правительства Ленинградской области «О внесении изменения в постановление Правительства Ленинградской области </w:t>
        <w:br/>
        <w:t xml:space="preserve">от 25 апреля 2025 года № 396 «Об образовании организационного комитета федерального этапа Всероссийского конкурса профессионального мастерства «Лучший по профессии» в номинации «Зоотехник» в Ленинградской области </w:t>
        <w:br/>
        <w:t>и признании частично утратившим силу постановления Правительства Ленинградской области от 13 декабря 2024 года № 906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/>
        <w:t xml:space="preserve">Проект постановления Правительства Ленинградской области «О внесении изменения в постановление Правительства Ленинградской области от 25 апреля 2025 года № 396 «Об образовании организационного комитета федерального этапа Всероссийского конкурса профессионального мастерства «Лучший по профессии» </w:t>
        <w:br/>
        <w:t xml:space="preserve">в номинации «Зоотехник» в Ленинградской области и признании частично утратившим силу постановления Правительства Ленинградской области </w:t>
        <w:br/>
        <w:t>от 13 декабря 2024 года № 906» разработан комитетом по труду и занятости населения Ленинградской области в связи с кадровыми изменениями в организации, представитель которой включен в состав</w:t>
      </w:r>
      <w:r>
        <w:rPr>
          <w:szCs w:val="28"/>
        </w:rPr>
        <w:t xml:space="preserve"> организационного комитета федерального этапа Всероссийского конкурса профессионального мастерства «Лучший </w:t>
        <w:br/>
        <w:t>по профессии» в номинации «Зоотехник» в Ленинградской области</w:t>
      </w:r>
      <w:r>
        <w:rPr/>
        <w:t xml:space="preserve">, </w:t>
        <w:br/>
        <w:t>а также для устранения технической ошибки.</w:t>
      </w:r>
    </w:p>
    <w:p>
      <w:pPr>
        <w:pStyle w:val="TextBody"/>
        <w:ind w:firstLine="709"/>
        <w:rPr/>
      </w:pPr>
      <w:r>
        <w:rPr/>
        <w:t xml:space="preserve">В соответствии с пунктом 1.3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</w:t>
        <w:br/>
        <w:t>от 13 апреля 2023 года № 253, проект акта не подлежит оценке регулирующего воздей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</w:r>
    </w:p>
    <w:p>
      <w:pPr>
        <w:pStyle w:val="TextBody"/>
        <w:rPr/>
      </w:pPr>
      <w:r>
        <w:rPr/>
        <w:t xml:space="preserve">по труду и занятости населения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Ю.В. Коса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0" w:firstLine="85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Раздел"/>
    <w:qFormat/>
    <w:pPr>
      <w:keepNext w:val="true"/>
      <w:widowControl/>
      <w:numPr>
        <w:ilvl w:val="0"/>
        <w:numId w:val="2"/>
      </w:numPr>
      <w:tabs>
        <w:tab w:val="clear" w:pos="720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Пункт"/>
    <w:basedOn w:val="Normal"/>
    <w:next w:val="Normal"/>
    <w:qFormat/>
    <w:pPr>
      <w:tabs>
        <w:tab w:val="clear" w:pos="720"/>
        <w:tab w:val="left" w:pos="1276" w:leader="none"/>
      </w:tabs>
      <w:autoSpaceDE w:val="false"/>
      <w:spacing w:lineRule="auto" w:line="288" w:before="80" w:after="120"/>
      <w:jc w:val="both"/>
    </w:pPr>
    <w:rPr>
      <w:sz w:val="28"/>
    </w:rPr>
  </w:style>
  <w:style w:type="paragraph" w:styleId="1">
    <w:name w:val="Абзац1"/>
    <w:basedOn w:val="Normal"/>
    <w:qFormat/>
    <w:pPr>
      <w:numPr>
        <w:ilvl w:val="0"/>
        <w:numId w:val="0"/>
      </w:numPr>
      <w:tabs>
        <w:tab w:val="clear" w:pos="720"/>
        <w:tab w:val="left" w:pos="1276" w:leader="none"/>
      </w:tabs>
      <w:autoSpaceDE w:val="false"/>
      <w:spacing w:lineRule="auto" w:line="288" w:before="0" w:after="12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6:00Z</dcterms:created>
  <dc:creator>Georgievskaja</dc:creator>
  <dc:description/>
  <cp:keywords/>
  <dc:language>en-US</dc:language>
  <cp:lastModifiedBy>Бурокайте Полина Олеговна</cp:lastModifiedBy>
  <cp:lastPrinted>2025-07-08T12:06:00Z</cp:lastPrinted>
  <dcterms:modified xsi:type="dcterms:W3CDTF">2025-07-09T13:07:00Z</dcterms:modified>
  <cp:revision>16</cp:revision>
  <dc:subject/>
  <dc:title>ПОЯСНИТЕЛЬНАЯ  ЗАПИСКА</dc:title>
</cp:coreProperties>
</file>