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авительства Ленинградской области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раммы приватизации государственного имущества Ленинградской области на плановый период 2026-2028 годов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</w:t>
      </w:r>
      <w:r>
        <w:rPr>
          <w:bCs/>
          <w:sz w:val="28"/>
          <w:szCs w:val="28"/>
        </w:rPr>
        <w:t xml:space="preserve">постановления Правительства Ленинградской области </w:t>
      </w:r>
      <w:r>
        <w:rPr>
          <w:sz w:val="28"/>
          <w:szCs w:val="28"/>
        </w:rPr>
        <w:t>«Об утверждении Программы приватизации государственного имущества Ленинградской области на плановый период 2026-2028 годов» (далее – Проект) разработан в соответствии со статьями 12, 19 областного закона от 19.01.2001                 № 4-оз «Об отдельных вопросах управления и распоряжения государственным имуществом Ленинградской области», постановлением Правительства Ленинградской области от 18.01.2022 № 25 «Об утверждении Положения о порядке планирования приватизации государственного имущества Ленинградской области и разработки прогнозного плана (программы) приватизации государственного имущества Ленинградской области» (далее – По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подготовки  Проекта не имеется недвижимого имущества, являющегося имуществом казны Ленинградской области и планируемого к приватизации в плановом периоде 2026-2028 годов. В случае неосуществления продажи в 2025 году имущества в соответствии с Программой приватизации государственного имущества Ленинградской области на 2023-2025 годы, утвержденной постановлением Правительства Ленинградской области от 26.10.2022 № 781, указанное имущество будет включено в Программу приватизации государственного имущества Ленинградской области на плановый период 2026-2028 год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едприятия Ленинградской области, подлежащие приватизации в 2026-2028 годах путем преобразования в хозяйственные общества, отсутствую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 планируется приватизировать  находящиеся в государственной собственности Ленинградской области, акции следующих акционерных общест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ционерного общества «Компания Усть-Луга» (15 469 шт. обыкновенных акций / 20,99 % общего количества акций) в соответствии с письмом Комитета экономического развития и инвестиционной деятельности Ленинградской области от 21.04.2025 № ИСХ-3259/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ЛОЭСК-электрические сети Санкт-Петербурга и Ленинградской области» (2 003 шт. обыкновенных акций / 24,998 % общего количества акций) в соответствии с резолюцией Губернатора Ленинградской области к служебному документу № 026-9617/2025 от  07.07.2025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 объемов поступлений в бюджет Ленинградской области в результате исполнения программы приватизации государственного имущества Ленинградской области на 2026 -2028 годы рассчитан в соответствии с Методикой прогнозирования поступлений доходов в областной бюджет Ленинградской области и методики прогнозирования поступлений по источникам финансирования дефицита областного бюджета Ленинградской области, главным администратором которых является Ленинградский областной комитет по управлению государственным имуществом, утвержденной  распоряжением Леноблкомимущества от 19.08.2022 № 1101, и состав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546 271,895  тыс. руб. в 202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 тыс.руб. в 202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 тыс.руб. в 2028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.6 Положения размер предполагаемых поступлений доходов в бюджет Ленинградской области в результате исполнения программы приватизации государственного имущества Ленинградской области будет приведен в соответствие с фактическими поступлениями доходов от продажи государственного имущества, включенного в программу приватизации, в бюджет Ленинградской области за отчетный пери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тоящего проекта постановления Правительства Ленинградской области «Об утверждении программы приватизации государственного имущества Ленинградской области на плановый период 2026-2028 годов» проведение процедуры оценки регулирующего воздействия не требу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: документы, содержащие информацию по подготовке постановления Правительства Ленинградской области «Об утверждении программы приватизации государственного имущества Ленинградской области на плановый период 2026-2028 год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областного комитета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государственным имуществом</w:t>
        <w:tab/>
        <w:tab/>
        <w:t xml:space="preserve">                                  М.Р.Тоно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атьянина С.Н. тел. 539-41-29, 473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8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2z2">
    <w:name w:val="WW8Num32z2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9:00Z</dcterms:created>
  <dc:creator>Леноблкомимущество</dc:creator>
  <dc:description/>
  <dc:language>en-US</dc:language>
  <cp:lastModifiedBy>Васильева Лариса Дмитриевна</cp:lastModifiedBy>
  <cp:lastPrinted>2025-07-10T15:26:00Z</cp:lastPrinted>
  <dcterms:modified xsi:type="dcterms:W3CDTF">2025-07-25T11:49:00Z</dcterms:modified>
  <cp:revision>2</cp:revision>
  <dc:subject/>
  <dc:title>Пояснительная записка к Программе приватизации государственного имущества Ленинградской области на 2006 - 2007 годs</dc:title>
</cp:coreProperties>
</file>