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«О внесении изменений </w:t>
      </w:r>
      <w:r>
        <w:rPr>
          <w:sz w:val="28"/>
          <w:szCs w:val="28"/>
        </w:rPr>
        <w:t>в Генеральный план Куйвозовского сельского поселения Всеволожского муниципального района Ленинградской области применительно к территории деревни Васкелово</w:t>
      </w:r>
      <w:r>
        <w:rPr>
          <w:rStyle w:val="StrongEmphasis"/>
          <w:b w:val="false"/>
          <w:color w:val="000000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Правительства Ленинградской области </w:t>
        <w:br/>
      </w:r>
      <w:r>
        <w:rPr>
          <w:bCs/>
          <w:sz w:val="28"/>
          <w:szCs w:val="28"/>
        </w:rPr>
        <w:t xml:space="preserve">«О внесении изменений </w:t>
      </w:r>
      <w:r>
        <w:rPr>
          <w:color w:val="000000"/>
          <w:sz w:val="28"/>
          <w:szCs w:val="28"/>
        </w:rPr>
        <w:t>в Генеральный план Куйвозовского сельского поселения Всеволожского муниципального района Ленинградской области применительно к территории деревни Васкелово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подготовлен Комитетом градостроительной политики Ленинградской области на основании пункта 4 </w:t>
        <w:br/>
        <w:t>части 1 статьи 1 областного закона от 7 июля 2014 года № 45-оз «О 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в соответствии с которым внесение изменений в генеральные планы поселений отнесено к полномочиям Правительств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изменений в Генеральный план Куйвозовского сельского поселения Всеволожского муниципального района Ленинградской области применительно </w:t>
        <w:br/>
        <w:t xml:space="preserve">к территории деревни Васкелово (далее – Проект) подготовлен на основании постановления администрации Всеволожского муниципального района Ленинградской области от 10 октября 2022 года № 4386 «О подготовке предложений о внесении изменений в генеральный план Куйвозовского </w:t>
        <w:br/>
        <w:t xml:space="preserve">сельского поселения» с изменениями, утвержденными постановлением администрации Всеволожского муниципального района Ленинградской области </w:t>
        <w:br/>
        <w:t xml:space="preserve">от 22 мая 2024 года № 1885 «О внесении изменений в постановление администрации от 10 октября 2022 года № 4386» </w:t>
      </w:r>
      <w:r>
        <w:rPr>
          <w:sz w:val="28"/>
          <w:szCs w:val="28"/>
        </w:rPr>
        <w:t xml:space="preserve">(архив «файлы»: файлы </w:t>
        <w:br/>
        <w:t xml:space="preserve">«1. Постановление № 4386 от 10 октября 2022 года», «2. Постановление № 1885 </w:t>
        <w:br/>
        <w:t xml:space="preserve">от 22 мая 2024 года») </w:t>
      </w:r>
      <w:r>
        <w:rPr>
          <w:color w:val="000000"/>
          <w:sz w:val="28"/>
          <w:szCs w:val="28"/>
        </w:rPr>
        <w:t>в соответствии со статьями 5.1, 23, 24, 25 и 28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 в порядке, установленном статьей 25 Градостроительного кодекса Российской Федерации. Информация о согласовании Проекта прилага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5.1 и 28 Градостроительного кодекса Российской Федерации Проект рассмотрен на публичных слушаниях (</w:t>
      </w:r>
      <w:r>
        <w:rPr>
          <w:sz w:val="28"/>
          <w:szCs w:val="28"/>
        </w:rPr>
        <w:t xml:space="preserve">архив «файлы»: файл </w:t>
        <w:br/>
        <w:t>«3. Справка о проведении общ. обс. по Проекту»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рки соответствия процедуры подготовки, согласования Проекта нарушения законодательства о градостроительной деятельности не выявлены. Процедура подготовки, согласования Проекта соответствует законодательству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м бюджетным учреждением «Центр информационного обеспечения градостроительной деятельности Ленинградской области» подтверждена техническая возможность размещения пространственных </w:t>
        <w:br/>
        <w:t xml:space="preserve">и графических данных Проекта в государственной информационной системе обеспечения градостроительной деятельности Ленинградской области – справка </w:t>
        <w:br/>
        <w:t xml:space="preserve">от </w:t>
      </w:r>
      <w:r>
        <w:rPr>
          <w:sz w:val="28"/>
          <w:szCs w:val="28"/>
        </w:rPr>
        <w:t xml:space="preserve">25 июня 2025 года № 02-1-221/2025 (архив «файлы»: файл «4. Ответ ГБУ </w:t>
        <w:br/>
        <w:t>от 25 июня 2025 года 02-1-221_2025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1.4 Порядка проведения процедур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, утвержденного постановлением Правительства Ленинградской области </w:t>
        <w:br/>
        <w:t xml:space="preserve">от 23 апреля 2015 года № 124, процедуре </w:t>
      </w:r>
      <w:r>
        <w:rPr>
          <w:iCs/>
          <w:color w:val="000000"/>
          <w:sz w:val="28"/>
          <w:szCs w:val="28"/>
        </w:rPr>
        <w:t xml:space="preserve">оценки регулирующего воздействия </w:t>
      </w:r>
      <w:r>
        <w:rPr>
          <w:color w:val="000000"/>
          <w:sz w:val="28"/>
          <w:szCs w:val="28"/>
        </w:rPr>
        <w:t>подлежат проекты постановлений Правительства Ленинградской области, устанавливающие новые или изменяющие ранее предусмотренные нормативными правовыми актами Ленинградской области обязанности для субъектов предпринимательской и инвестиционной деятель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Проект постановления Правительства Ленинградской области </w:t>
        <w:br/>
        <w:t xml:space="preserve">«О внесении изменений в Генеральный план Куйвозовского сельского поселения Всеволожского муниципального района Ленинградской области применительно к территории деревни Васкелово» не устанавливает новые </w:t>
        <w:br/>
        <w:t xml:space="preserve">и не изменяет ранее предусмотренные нормативными правовыми актами Ленинградской области обязанности субъектов предпринимательской </w:t>
        <w:br/>
        <w:t xml:space="preserve">и инвестиционной деятельности, а также не устанавливает, не изменяет </w:t>
        <w:br/>
        <w:t xml:space="preserve">и не отменяет ранее установленную ответственность за нарушение нормативных правовых актов Ленинградской области. Исходя из вышеизложенного, проведение процедур оценки регулирующего воздействия в отношении проекта постановления Правительства Ленинградской области </w:t>
      </w:r>
      <w:r>
        <w:rPr>
          <w:rStyle w:val="StrongEmphasis"/>
          <w:b w:val="false"/>
          <w:color w:val="000000"/>
          <w:sz w:val="28"/>
          <w:szCs w:val="28"/>
        </w:rPr>
        <w:t xml:space="preserve">«О внесении изменений </w:t>
        <w:br/>
        <w:t xml:space="preserve">в Генеральный план Куйвозовского сельского поселения Всеволожского муниципального района Ленинградской области применительно к территории деревни Васкелово» </w:t>
      </w:r>
      <w:r>
        <w:rPr>
          <w:color w:val="000000"/>
          <w:sz w:val="28"/>
          <w:szCs w:val="28"/>
        </w:rPr>
        <w:t>не требуетс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: по тексту </w:t>
      </w:r>
      <w:r>
        <w:rPr>
          <w:sz w:val="28"/>
          <w:szCs w:val="28"/>
        </w:rPr>
        <w:t>на 1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ах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  <w:r>
        <w:rPr>
          <w:sz w:val="28"/>
          <w:szCs w:val="28"/>
        </w:rPr>
        <w:tab/>
        <w:tab/>
        <w:tab/>
        <w:tab/>
        <w:tab/>
        <w:tab/>
        <w:t xml:space="preserve">                И.Я. Кулаков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Орлов А.А.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ртемьева П.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тел. (812) 539-45-9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гласовании проекта изменений в генеральный план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йвозовского сельского поселения Всеволож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нинградской области применительно к территории деревни Васкелово»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изменений в генеральный план Куйвозовского сельского поселения Всеволожского муниципального района Ленинградской области применительно </w:t>
        <w:br/>
        <w:t xml:space="preserve">к территории деревни Васкелово (далее – Проект; Куйвозовское </w:t>
        <w:br/>
        <w:t xml:space="preserve">сельское поселение; Всеволожский муниципальный район) и материалы </w:t>
        <w:br/>
        <w:t xml:space="preserve">по обоснованию размещены в федеральной государственной информационной </w:t>
        <w:br/>
        <w:t>системе территориального планирования 21 августа 2024 года (УИН 41612420020103013202408211; далее – ФГИС ТП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ведомления об обеспечении доступа к Проекту и материалам</w:t>
        <w:br/>
        <w:t>по обоснованию в ФГИС ТП для согласования в соответствии с частями 1 – 4 статьи 25 Градостроительного кодекса Российской Федерации (далее – ГрК РФ) направлен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 Министерств</w:t>
      </w:r>
      <w:r>
        <w:rPr>
          <w:sz w:val="28"/>
          <w:szCs w:val="28"/>
        </w:rPr>
        <w:t xml:space="preserve">о экономического развития Российской Федерации сопроводительным письмом администрации Всеволожского муниципального района от 21 августа 2024 года № 7024/1.0-16 (архив «файлы»: файл </w:t>
        <w:br/>
        <w:t>«5. Уведомление Минэкономразвития и Правительство ЛО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 Правительство Ленинградской области сопроводительным письмом администрации Всеволожского муниципального района от 21 августа 2024 года </w:t>
        <w:br/>
        <w:t xml:space="preserve">№ 7024/1.0-16 (архив «файлы»: файл «5. Уведомление Минэкономразвития </w:t>
        <w:br/>
        <w:t>и Правительство ЛО»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роект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Министерством экономического развития Российской Федерации принято решение о согласии с Проектом – сводное заключение о согласии</w:t>
        <w:br/>
        <w:t xml:space="preserve">с Проектом от 11 октября 2024 года № 41612420-1сз\исх-31082 </w:t>
      </w:r>
      <w:r>
        <w:rPr>
          <w:sz w:val="28"/>
          <w:szCs w:val="28"/>
        </w:rPr>
        <w:t>(архив «файлы»: файл «6. Сводное заключение о согласии Минэкономразвития»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Правительством Ленинградской области принято решение о несогласии </w:t>
        <w:br/>
        <w:t>с Проектом – сводное заключение от 19 сентября 2024 года № 045-10520/2023-4-1</w:t>
        <w:br/>
      </w:r>
      <w:r>
        <w:rPr>
          <w:sz w:val="28"/>
          <w:szCs w:val="28"/>
        </w:rPr>
        <w:t>(архив «файлы»: файл «7. Сводное заключение о несогласии Правительство ЛО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5 ГрК РФ постановлением администрации Всеволожского муниципального района от 4 октября 2024 года № 4024 </w:t>
        <w:br/>
        <w:t xml:space="preserve">с изменениями, утвержденными постановлением администрации Всеволожского муниципального района от 18 ноября 2024 года № 4610 </w:t>
      </w:r>
      <w:r>
        <w:rPr>
          <w:sz w:val="28"/>
          <w:szCs w:val="28"/>
        </w:rPr>
        <w:t xml:space="preserve">(архив «файлы»: файлы </w:t>
        <w:br/>
        <w:t xml:space="preserve">«8. Постановление № 4024 от 4 октября 2024 года», «9. Постановление </w:t>
        <w:br/>
        <w:t>№ 4610 от 18 ноября 2024 года»)</w:t>
      </w:r>
      <w:r>
        <w:rPr>
          <w:color w:val="000000"/>
          <w:sz w:val="28"/>
          <w:szCs w:val="28"/>
        </w:rPr>
        <w:t xml:space="preserve"> создана согласительная комиссия </w:t>
        <w:br/>
        <w:t xml:space="preserve">по урегулированию разногласий по Проекту (далее – согласительная комиссия)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аботы согласительной комиссии Проект с внесенными изменениями, явившиеся основанием для подготовки заключений о несогласии </w:t>
        <w:br/>
        <w:t xml:space="preserve">с Проектом, согласован с органами исполнительной власти Ленинградской области (протокол заседания согласительной комиссии от 21 ноября 2024 года – </w:t>
      </w:r>
      <w:r>
        <w:rPr>
          <w:sz w:val="28"/>
          <w:szCs w:val="28"/>
        </w:rPr>
        <w:t>архив «файлы»: файл «10. Протокол согласительной комиссии»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согласования Проекта с органами местного самоуправления Всеволожского муниципального района согласно части 4 статьи 25 ГрК РФ </w:t>
      </w:r>
      <w:r>
        <w:rPr>
          <w:sz w:val="28"/>
          <w:szCs w:val="28"/>
        </w:rPr>
        <w:t>отсутствует (архив «файлы»: файл «11. Справка ОМСУ»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гласования Проекта с заинтересованными органами местного самоуправления муниципальных образований, имеющих общую границу с Куйвозовским сельским поселением согласно частью 3 статьи 25 ГрК РФ отсутствует (архив «файлы»: файл «12. Справка, общая граница»)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: по </w:t>
      </w:r>
      <w:r>
        <w:rPr>
          <w:sz w:val="28"/>
          <w:szCs w:val="28"/>
        </w:rPr>
        <w:t>тексту на 83 листах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О-ЭКОНОМИЧЕСКОЕ ОБОСНОВА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Генеральный план Куйвозовского сельского поселения Всеволожского муниципального района Ленинградской области применительно к территории деревни Васкелово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нятие постановления Правительства Ленинградской области</w:t>
        <w:br/>
        <w:t xml:space="preserve"> </w:t>
      </w:r>
      <w:r>
        <w:rPr>
          <w:bCs/>
          <w:color w:val="000000"/>
          <w:sz w:val="28"/>
          <w:szCs w:val="28"/>
        </w:rPr>
        <w:t>«О внесении изменений в Генеральный план Куйвозовского сельского поселения Всеволожского муниципального района Ленинградской области применительно к территории деревни Васкелово»</w:t>
      </w:r>
      <w:r>
        <w:rPr>
          <w:color w:val="000000"/>
          <w:sz w:val="28"/>
          <w:szCs w:val="28"/>
        </w:rPr>
        <w:t xml:space="preserve"> не потребует выделения средств из областного бюджета, предоставления государственного имущества Ленинградской области или приобретения имущества в собственность Ленинградской обла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изменений в генеральный план Куйвозовского сельского поселения Всеволожского муниципального района Ленинградской области применительно к территории деревни Васкелово будет осуществлена путем выполнения мероприятий, предусмотренных частями 1 и 5 статьи 26 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й политик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енинградской области</w:t>
      </w:r>
      <w:r>
        <w:rPr>
          <w:sz w:val="28"/>
          <w:szCs w:val="28"/>
        </w:rPr>
        <w:tab/>
        <w:tab/>
        <w:tab/>
        <w:tab/>
        <w:tab/>
        <w:tab/>
        <w:t xml:space="preserve">                  И.Я. Кулак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29:00Z</dcterms:created>
  <dc:creator>Юлия Сергеевна Винкенштерн</dc:creator>
  <dc:description/>
  <cp:keywords/>
  <dc:language>en-US</dc:language>
  <cp:lastModifiedBy>Артемьева Полина Александровна</cp:lastModifiedBy>
  <cp:lastPrinted>2024-12-13T16:34:00Z</cp:lastPrinted>
  <dcterms:modified xsi:type="dcterms:W3CDTF">2025-07-22T08:29:00Z</dcterms:modified>
  <cp:revision>2</cp:revision>
  <dc:subject/>
  <dc:title/>
</cp:coreProperties>
</file>