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к проекту постановления Губернатора Ленинградской области               «Об учреждении нагрудного знака к почетному званию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Ленинградской области «Почетный донор Ленинград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омитетом по здравоохранению Ленинградской области подготовлен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Губернатора Ленинградской области                             «Об учреждении нагрудного знака к почетному званию Ленинградской области «Почетный донор Ленинградской области» (далее – Проект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подготовлен в целях выражения признания вклада доноров крови и(или) ее компонентов в развитие добровольного и безвозмездного донорства крови и(или) ее компонентов в Ленинградской области, совершенствования на территории Ленинградской области мероприятий по организации, развитию и пропаганде донорства крови и(или) ее компонентов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тет по здравоохранению Ленинградской области определен органом исполнительной власти Ленинградской области, уполномоченным на реализацию областного закона Ленинградской области от 07 октября 2024 года № 111-оз «О почетном звании Ленинградской области «Почетный донор Ленинградской област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отношении Проекта не требуется проводить процедуру оценки регулирующего воздейств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проведения независимой антикоррупционной экспертизы Проект размещен на официальном сайте Комитета по здравоохранению Ленинградской области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А.В. Жарков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03:00Z</dcterms:created>
  <dc:creator>Владелец</dc:creator>
  <dc:description/>
  <cp:keywords/>
  <dc:language>en-US</dc:language>
  <cp:lastModifiedBy>Андрейчук Любомир Владимирович</cp:lastModifiedBy>
  <cp:lastPrinted>2016-03-30T11:46:00Z</cp:lastPrinted>
  <dcterms:modified xsi:type="dcterms:W3CDTF">2025-07-09T13:03:00Z</dcterms:modified>
  <cp:revision>2</cp:revision>
  <dc:subject/>
  <dc:title/>
</cp:coreProperties>
</file>