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Ленинградской области от </w:t>
            </w:r>
            <w:r>
              <w:rPr>
                <w:b/>
                <w:bCs/>
                <w:sz w:val="28"/>
                <w:szCs w:val="28"/>
              </w:rPr>
              <w:t xml:space="preserve">29 сентября 2021 года № 625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региональном государственном контроле (надзоре) за приемом на работу инвалидов в пределах установленной квоты на территории Ленинградской области»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ект постановления)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разработан в целях приведения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егиональном государственном контроле (надзоре) за приемом на работу инвалидов в пределах установленной квоты на территории Ленинградской области, утвержденного постановлением Правительства Ленинградской области </w:t>
        <w:br/>
        <w:t>от 29 сентября 2021 года № 625 (далее - Положение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е с Федеральным законом от 31 июля 2020 года № 248-ФЗ «О государственном контроле (надзоре) и муниципальном контроле в Российской Федерации» с учетом внесенных изменений Федеральным законом от 28 декабря 2024 года № 540-ФЗ «О внесении изменений в Федеральный закон «О государственном контроле (надзоре) и муниципальном контроле в Российской Федерации», вступающими в силу с 1 сентября 2025 года (далее – Федеральный закон № 248-ФЗ)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роектом постановления предлагается дополнить абзацы первый и второй пункта 8.2 Положения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- нормой, предусматривающей необходимость составления акта по результатам проведения контрольного (надзорного) мероприятия без взаимодействия в случае выявления нарушений обязательных требований, что согласуется с частью 2 </w:t>
        <w:br/>
        <w:t>статьи 87  Федерального закона № 248-ФЗ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рмой, предусматривающей сроки составления акта, что согласуется с частью 3 статьи 87  Федерального закона № 248-ФЗ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</w:t>
        <w:br/>
        <w:t>от 13 апреля 2023 года № 253, проект постановления не подлежит оценке регулирующего воздейств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 и занятости населения </w:t>
      </w:r>
    </w:p>
    <w:p>
      <w:pPr>
        <w:pStyle w:val="Normal"/>
        <w:ind w:left="-142" w:hanging="0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Ю.В. Косаре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63324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3:00Z</dcterms:created>
  <dc:creator>Видякин</dc:creator>
  <dc:description/>
  <cp:keywords/>
  <dc:language>en-US</dc:language>
  <cp:lastModifiedBy>Сухарникова Александра Викторовна</cp:lastModifiedBy>
  <cp:lastPrinted>2025-02-11T14:54:00Z</cp:lastPrinted>
  <dcterms:modified xsi:type="dcterms:W3CDTF">2025-07-24T10:58:00Z</dcterms:modified>
  <cp:revision>4</cp:revision>
  <dc:subject/>
  <dc:title>Проект</dc:title>
</cp:coreProperties>
</file>