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Ленинградской области </w:t>
        <w:br/>
        <w:t>«Об увековечении памяти выдающейся личност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окова Виктора Сергеевич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Правительства Ленинградской области </w:t>
        <w:br/>
        <w:t xml:space="preserve">«Об увековечении памяти выдающейся личности Ленинградской области Черокова Виктора Сергеевича» (далее – проект постановления) разработан в соответствии </w:t>
        <w:br/>
        <w:t xml:space="preserve">с областным законом от 20.06.2019 № 49-оз «Об увековечении памяти выдающихся личностей и знаменательных событий в Ленинградской области» </w:t>
        <w:br/>
        <w:t>(далее – Областной закон).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sz w:val="28"/>
          <w:szCs w:val="28"/>
        </w:rPr>
        <w:t xml:space="preserve">Проектом постановления предлагается увековечить память выдающейся личности Ленинградской области вице-адмирала Черокова В.С., командующего Ладожской военной флотилией, в годы Великой Отечественной войны, установив памятный знак в городе Новая Ладога Волховского муниципальн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Областного закона мероприятия по созда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и установке памятных знаков финансируются за счет средств областного бюджета Ленинградской области (в течение одного календарного года не более одного памя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.3.1 Требований к ходатайствам об увековечении памяти выдающейся личности или знаменательного события в Ленинградской области </w:t>
        <w:br/>
        <w:t>и порядком их рассмотрения, утвержденных постановлением Правительства Ленинградской области от 05.08.2020 № 545, администрацией Новоладожского городского поселения Волховского муниципального района Ленинградской области (далее – Администрация) к ходатайству об увековечении памяти вице-адмирала В.С.Черокова в форме установки памятного знака приложен эскизный проект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>с указанием внешних характеристик (описание изображения памятного знака, размера и формы) и материалов изготовления памятного знака согласно результатам открытого творческого конкурса на лучший эскизный проект скульптурной композиции вице-адмиралу В.С.Черокову в городе Новая Ладога Волховского муниципального района Ленинградской области (служебный документ от 02.04.2025 № 034-5156/2025 прилагается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от 05.06.2025 № 615-01-13 (служебный документ прилагается) Администрация направила сметно-финансовый расчет (калькуляцию) расходов </w:t>
        <w:br/>
        <w:t xml:space="preserve">по изготовлению и установке памятного знака вице-адмиралу В.С.Черокову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тоимость работ по созданию памятного знака составляет </w:t>
        <w:br/>
        <w:t xml:space="preserve">7 000 000 рублей, при этом, на земельном участке, предоставленном Администрацией для установки памятного знака, в 2019 году выполнены работы по благоустройству в рамках программы «Формирование комфортной городской среды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в 2025 году памятного знака, в год 80-летия Победы в Великой Отечественной войне 1941-1945 гг., станет знаменательным и знаковым событием для Ленинградской обла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скольку проект постановления не затрагивает вопросы предпринимательской и инвестиционной деятельности, необходимость проведения процедуры оценки регулирующего воздействия отсутствует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 и туриз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О.Л. Мель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7:00Z</dcterms:created>
  <dc:creator>SennikovaJ</dc:creator>
  <dc:description/>
  <cp:keywords/>
  <dc:language>en-US</dc:language>
  <cp:lastModifiedBy>Андрей Сергеевич Хачатрян</cp:lastModifiedBy>
  <cp:lastPrinted>2022-03-30T12:35:00Z</cp:lastPrinted>
  <dcterms:modified xsi:type="dcterms:W3CDTF">2025-07-31T08:25:00Z</dcterms:modified>
  <cp:revision>4</cp:revision>
  <dc:subject/>
  <dc:title>ПОЯСНИТЕЛЬНАЯ ЗАПИСКА</dc:title>
</cp:coreProperties>
</file>