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Правительства Ленинградской области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«О внесении изменений в постановление Правительств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Ленинградской области от 26 октября 2022 года № 781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«Об утверждении программы приватизации государственного имущества Ленинградской области на плановый период 2023-2025 годов»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</w:t>
      </w:r>
      <w:r>
        <w:rPr>
          <w:bCs/>
          <w:sz w:val="26"/>
          <w:szCs w:val="26"/>
        </w:rPr>
        <w:t xml:space="preserve">постановления Правительства Ленинградской области </w:t>
      </w:r>
      <w:r>
        <w:rPr>
          <w:sz w:val="26"/>
          <w:szCs w:val="26"/>
        </w:rPr>
        <w:t>«О внесении изменений в постановление Правительства Ленинградской области от 26 октября 2022 года № 781 «Об утверждении программы приватизации государственного имущества Ленинградской области на плановый период 2023-2025 годов» (далее – проект постановления Правительства Ленинградской области) разработан в соответствии со статьями 12, 19 областного закона Ленинградской области от 19.01.2001 № 4-оз «Об отдельных вопросах управления и распоряжения государственным имуществом Ленинградской области», постановлением Правительства Ленинградской области от 18.01.2022 № 25 «Об утверждении Положения о порядке планирования приватизации государственного имущества Ленинградской области и разработки прогнозного плана (программы) приватизации государственного имущества Ленинградской области» в целях внесения изменений в Программу приватизации государственного имущества Ленинградской области на плановый период 2023-2025 годов (далее – Программа приватизаци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данном проекте постановления Правительства Ленинградской области предлагается внести следующие изменения в Программу приватиза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Таблицу раздела 3, содержащую перечень иного имущества, планируемого к приватизации, предлагается дополнить находящимся в государственной собственности Ленинградской области следующим недвижимым имуществ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/>
        <w:t xml:space="preserve"> З</w:t>
      </w:r>
      <w:r>
        <w:rPr>
          <w:sz w:val="26"/>
          <w:szCs w:val="26"/>
        </w:rPr>
        <w:t>дание с кад. № 47:20:0701005:59, площадь 72,5 кв.м, наименование: данные отсутствуют, назначение: нежилое, расположенного по адресу: Российская Федерация, Ленинградская область, муниципальный район Кингисеппский, сельское поселение Большелуцкое, деревня Большой Луцк, здание 1, с земельным участком с кадастровым номером 47:20:0701007:9 площадью  77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является имуществом казны Ленинградской области и не планируются к использованию  для нужд Ленинград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таблице раздела 4 приложения к постановлению Правительства Ленинградской области от 26.10.2022 № 781 необходимо внести соответствующее изменение в части корректировки показателя доходов в областной бюджет Ленинградской области от приватизации государственного имущества Ленинградской области в плановых периодах на 2024 и 2025 г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объемов поступлений в бюджет Ленинградской области в результате исполнения Программы приватизации, рассчитывается в соответствии с распоряжением Леноблкомимущества от 19.08.2022 № 1101 «Об утверждении методики прогнозирования поступлений доходов в областной бюджет Ленинградской области и методики прогнозирования поступлений по источникам финансирования дефицита областного бюджета Ленинградской области, главным администратором которых является Ленинградский областной комитет по управлению государственным имуществом» и откорректирован с учетом предполагаемых изменений в Программу приватизации и поступлений в областной бюджет Ленинградской области от исполнения Программы приватизации в 2025 году, а также от фактических цен продаж имущества в 2025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четам доход от предполагаемых поступлений в областной бюджет Ленинградской области от исполнения Программы приватизации в 2025 году составит  28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882 тыс. руб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отношении настоящего проекта постановления Правительства Ленинградской области «О внесении изменений в постановление Правительства Ленинградской области от 26 октября 2022 года № 781 «Об утверждении программы приватизации государственного имущества Ленинградской области на плановый период 2023-2025 годов» проведение процедуры оценки регулирующего воздействия не требу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ложение: документы, содержащие информацию по вносимым изменениям в постановление Правительства Ленинградской области «О внесении изменений в постановление Правительства Ленинградской области от 26 октября 2022 года № 781 «Об утверждении программы приватизации государственного имущества Ленинградской области на плановый период 2023-2025 год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дседатель</w:t>
      </w:r>
    </w:p>
    <w:p>
      <w:pPr>
        <w:pStyle w:val="ConsNormal"/>
        <w:ind w:hanging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Ленинградского областного комитета 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 управлению государственным имуществом</w:t>
        <w:tab/>
        <w:tab/>
        <w:t xml:space="preserve">                                      М.Р.Тоно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Исп. Татьянина С.Н. тел. 539-41-29, 473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 PSMT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1">
    <w:name w:val="WW8Num30z1"/>
    <w:qFormat/>
    <w:rPr>
      <w:rFonts w:ascii="Symbol" w:hAnsi="Symbol" w:cs="Symbol"/>
      <w:sz w:val="28"/>
    </w:rPr>
  </w:style>
  <w:style w:type="character" w:styleId="WW8Num30z2">
    <w:name w:val="WW8Num30z2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>
      <w:rFonts w:ascii="Times New Roman;Times New Roman PSMT" w:hAnsi="Times New Roman;Times New Roman PSMT" w:eastAsia="Times New Roman;Times New Roman PSMT" w:cs="Times New Roman;Times New Roman PSMT"/>
      <w:i w:val="false"/>
      <w:color w:val="000000"/>
    </w:rPr>
  </w:style>
  <w:style w:type="character" w:styleId="WW8Num36z2">
    <w:name w:val="WW8Num36z2"/>
    <w:qFormat/>
    <w:rPr>
      <w:rFonts w:eastAsia="Times New Roman;Times New Roman PSM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3:00Z</dcterms:created>
  <dc:creator>Леноблкомимущество</dc:creator>
  <dc:description/>
  <dc:language>en-US</dc:language>
  <cp:lastModifiedBy>Маргарита Владиславовна Смелова</cp:lastModifiedBy>
  <cp:lastPrinted>2019-11-08T14:08:00Z</cp:lastPrinted>
  <dcterms:modified xsi:type="dcterms:W3CDTF">2025-09-11T07:23:00Z</dcterms:modified>
  <cp:revision>2</cp:revision>
  <dc:subject/>
  <dc:title>Пояснительная записка к Программе приватизации государственного имущества Ленинградской области на 2006 - 2007 годs</dc:title>
</cp:coreProperties>
</file>