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проекту постановления Правительства Ленинградской области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 от 30.09.2021 N 631  «Об утверждении Положения о региональном государственном контроле (надзоре) за соблюдением законодательства об архивном деле на территории Ленингра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ект постановления)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разработан в целях приведения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региональном государственном контроле (надзоре) за соблюдением законодательства об архивном деле на территории Ленинградской области, утвержденного постановлением Правительства Ленинградской области </w:t>
        <w:br/>
        <w:t>от 30.09.2021 N 631  (далее - Положение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е с Федеральным законом от 31 июля 2020 года № 248-ФЗ «О государственном контроле (надзоре) и муниципальном контроле в Российской Федерации» с учетом внесенных изменений Федеральным законом от 28 декабря 2024 года № 540-ФЗ «О внесении изменений в Федеральный закон «О государственном контроле (надзоре) и муниципальном контроле в Российской Федерации», вступившими в силу с 1 сентября 2025 года (далее – Федеральный закон № 248-ФЗ)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Проектом постановления предлагается дополнить пункт 5.2, и абзац первый пункта 5.3 Положения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нормой, предусматривающей необходимость составления акта по результатам проведения контрольного (надзорного) мероприятия без взаимодействия в случае выявления нарушений обязательных требований, что согласуется с частью 2 </w:t>
        <w:br/>
        <w:t>статьи 87  Федерального закона № 248-ФЗ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ой, предусматривающей сроки составления акта, что согласуется с частью 3 статьи 87  Федерального закона № 248-ФЗ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го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   А.В. Савченко</w:t>
      </w:r>
    </w:p>
    <w:p>
      <w:pPr>
        <w:pStyle w:val="Normal"/>
        <w:ind w:left="-142" w:hanging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63324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3:00Z</dcterms:created>
  <dc:creator>Видякин</dc:creator>
  <dc:description/>
  <cp:keywords/>
  <dc:language>en-US</dc:language>
  <cp:lastModifiedBy>Василиса Васильевна Таранец</cp:lastModifiedBy>
  <cp:lastPrinted>2025-02-11T14:54:00Z</cp:lastPrinted>
  <dcterms:modified xsi:type="dcterms:W3CDTF">2025-09-11T14:31:00Z</dcterms:modified>
  <cp:revision>7</cp:revision>
  <dc:subject/>
  <dc:title>Проект</dc:title>
</cp:coreProperties>
</file>