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постановление Правительства Ленинградской области от 18 июля 2016 года № 245 «Об утверждении Перечня объектов государственной программы Ленинградской области «Развитие здравоохранения в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bCs/>
          <w:sz w:val="28"/>
          <w:szCs w:val="28"/>
        </w:rPr>
        <w:t xml:space="preserve">«О внесении изменения в постановление Правительства Ленинградской области от 18 июля 2016 года № 245 «Об утверждении Перечня объектов государственной программы Ленинградской области «Развитие здравоохранения в Ленинградской области» </w:t>
      </w:r>
      <w:r>
        <w:rPr>
          <w:sz w:val="28"/>
          <w:szCs w:val="28"/>
        </w:rPr>
        <w:t xml:space="preserve">(далее – Проект) разработан для внесения изменений в перечень объектов государственной программы в части строительства объектов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 ходе разработки проектно-сметной документации по объекту «</w:t>
      </w:r>
      <w:r>
        <w:rPr>
          <w:b/>
          <w:sz w:val="28"/>
          <w:szCs w:val="28"/>
        </w:rPr>
        <w:t xml:space="preserve">Проектирование и строительство объекта: «Поликлиника на 380 посещений в смену в мкр. Южный, г. Выборг» </w:t>
      </w:r>
      <w:r>
        <w:rPr>
          <w:sz w:val="28"/>
          <w:szCs w:val="28"/>
        </w:rPr>
        <w:t>затраты на технологическое присоединение объекта к сетям связи были исключены из сводного сметного расчета в связи с отсутствием тарификации услуг. Положительное заключение ГАУ «Леноблгосэкспертиза» на сметную документацию получено 16.06.2025 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вязи с необходимостью технологического присоединения объекта, заказчиком по объекту – ГКУ «УС ЛО» получен проект договора с ПАО «Ростелеком». Стоимость технологического присоединения к сетям связи будет повторно включена в сводный сметный расчет при последующей корректировке проектной докумен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платы договора на технологическое присоединение объекта вносится изменение в части изложения наименования объекта в следующей редакции: «</w:t>
      </w:r>
      <w:r>
        <w:rPr>
          <w:b/>
          <w:sz w:val="28"/>
          <w:szCs w:val="28"/>
        </w:rPr>
        <w:t>Проектирование и строительство объекта: «Поликлиника на 380 посещений в смену в мкр. Южный, г. Выборг», в т.ч. технологическое присоединение</w:t>
      </w:r>
      <w:r>
        <w:rPr>
          <w:sz w:val="28"/>
          <w:szCs w:val="28"/>
        </w:rPr>
        <w:t xml:space="preserve">»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 По объекту </w:t>
      </w:r>
      <w:r>
        <w:rPr>
          <w:b/>
          <w:sz w:val="28"/>
          <w:szCs w:val="28"/>
        </w:rPr>
        <w:t xml:space="preserve">«Проектирование и строительство объекта: «Поликлиника на 380 посещений в смену в мкр. Южный, г. Выборг», в т.ч. технологическое присоединение» </w:t>
      </w:r>
      <w:r>
        <w:rPr>
          <w:sz w:val="28"/>
          <w:szCs w:val="28"/>
        </w:rPr>
        <w:t>по итогам получения положительного заключения ГАУ «Леноблгосэкспертиза» 16.06.2025 г., согласно сводному сметному расчету сформирована новая смета государственного контракта, в соответствии с которой цена контракта составила 1 589 231,2 тыс.руб. Объем дополнительной потребности составил 813 542,6 тыс.руб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роме того, ГКУ «УС ЛО» был получен проект договора о технологическом присоединении объекта к сетям связи ПАО «Ростелеком», согласно которому стоимость технологического присоединения составляет 8 903,6 тыс.руб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рамках реализации объекта планируется заключение договора на оказание услуг по проведению авторского надзора. Согласно сводному сметному расчету, стоимость услуг с учетом НДС составит 3 246,4 тыс.руб.</w:t>
      </w:r>
    </w:p>
    <w:p>
      <w:pPr>
        <w:pStyle w:val="Normal1"/>
        <w:tabs>
          <w:tab w:val="clear" w:pos="708"/>
          <w:tab w:val="left" w:pos="368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Ленинградской области от 9 сентября 2025 года №526-р «О внесении изменений в сводную бюджетную роспись областного бюджета Ленинградской области на 2025 год и на плановый период 2026 и 2027 годов согласовано выделение дополнительных ассигнований по объекту на 2026 год в размере 825 542,6 тыс.руб.</w:t>
      </w:r>
    </w:p>
    <w:p>
      <w:pPr>
        <w:pStyle w:val="Normal1"/>
        <w:tabs>
          <w:tab w:val="clear" w:pos="708"/>
          <w:tab w:val="left" w:pos="368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3. При этом по объекту </w:t>
      </w:r>
      <w:r>
        <w:rPr>
          <w:b/>
          <w:sz w:val="28"/>
          <w:szCs w:val="28"/>
        </w:rPr>
        <w:t>«Проектирование и строительство объекта: «Врачебная амбулатория в пос. Войсковицы Гатчинского муниципального округа Ленинградской области»</w:t>
      </w:r>
      <w:r>
        <w:rPr>
          <w:sz w:val="28"/>
          <w:szCs w:val="28"/>
        </w:rPr>
        <w:t xml:space="preserve"> в процессе проектно-изыскательских работ в связи с оптимизацией площади объекта (уменьшение с 2,9 до 2 тыс. кв.м.)  потребовалась дополнительная корректировка и согласование объемно-планировочных решений, корректируются сроки проведения проектно-изыскательских работ.</w:t>
      </w:r>
    </w:p>
    <w:p>
      <w:pPr>
        <w:pStyle w:val="Normal1"/>
        <w:tabs>
          <w:tab w:val="clear" w:pos="708"/>
          <w:tab w:val="left" w:pos="368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нения областного бюджета Ленинградской области и освоения лимитов финансирования в 2025 году предлагается перераспределение средств 2025 года в размере 170 608,0 тыс.руб. с объекта </w:t>
      </w:r>
      <w:r>
        <w:rPr>
          <w:b/>
          <w:sz w:val="28"/>
          <w:szCs w:val="28"/>
        </w:rPr>
        <w:t xml:space="preserve">«Проектирование и строительство объекта: «Врачебная амбулатория в пос. Войсковицы Гатчинского муниципального округа Ленинградской области» </w:t>
      </w:r>
      <w:r>
        <w:rPr>
          <w:sz w:val="28"/>
          <w:szCs w:val="28"/>
        </w:rPr>
        <w:t>на объект</w:t>
      </w:r>
      <w:r>
        <w:rPr>
          <w:b/>
          <w:sz w:val="28"/>
          <w:szCs w:val="28"/>
        </w:rPr>
        <w:t xml:space="preserve"> «Проектирование и строительство объекта: «Поликлиника на 380 посещений в смену в мкр. Южный, г. Выборг», в т.ч. технологическое присоединение» </w:t>
      </w:r>
      <w:r>
        <w:rPr>
          <w:sz w:val="28"/>
          <w:szCs w:val="28"/>
        </w:rPr>
        <w:t>и соответствующее перераспределение в 2026 году.</w:t>
      </w:r>
    </w:p>
    <w:p>
      <w:pPr>
        <w:pStyle w:val="Normal1"/>
        <w:tabs>
          <w:tab w:val="clear" w:pos="708"/>
          <w:tab w:val="left" w:pos="368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Таким образом, по объекту </w:t>
      </w:r>
      <w:r>
        <w:rPr>
          <w:b/>
          <w:sz w:val="28"/>
          <w:szCs w:val="28"/>
        </w:rPr>
        <w:t xml:space="preserve">«Проектирование и строительство объекта: «Поликлиника на 380 посещений в смену в мкр. Южный, г. Выборг», в т.ч. технологическое присоединение» </w:t>
      </w:r>
      <w:r>
        <w:rPr>
          <w:sz w:val="28"/>
          <w:szCs w:val="28"/>
        </w:rPr>
        <w:t>лимиты финансирования на 2025-2026 годы составят:</w:t>
      </w:r>
    </w:p>
    <w:p>
      <w:pPr>
        <w:pStyle w:val="Normal1"/>
        <w:tabs>
          <w:tab w:val="clear" w:pos="708"/>
          <w:tab w:val="left" w:pos="368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– 670 608,0 тыс. руб.</w:t>
      </w:r>
    </w:p>
    <w:p>
      <w:pPr>
        <w:pStyle w:val="Normal1"/>
        <w:tabs>
          <w:tab w:val="clear" w:pos="708"/>
          <w:tab w:val="left" w:pos="368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– 937 577,7 тыс.руб.</w:t>
      </w:r>
    </w:p>
    <w:p>
      <w:pPr>
        <w:pStyle w:val="Normal1"/>
        <w:tabs>
          <w:tab w:val="clear" w:pos="708"/>
          <w:tab w:val="left" w:pos="368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По объекту </w:t>
      </w:r>
      <w:r>
        <w:rPr>
          <w:b/>
          <w:sz w:val="28"/>
          <w:szCs w:val="28"/>
        </w:rPr>
        <w:t>«Проектирование и строительство объекта: «Врачебная амбулатория в пос. Войсковицы Гатчинского муниципального округа Ленинградской области»</w:t>
      </w:r>
      <w:r>
        <w:rPr>
          <w:sz w:val="28"/>
          <w:szCs w:val="28"/>
        </w:rPr>
        <w:t xml:space="preserve"> лимиты финансирования на 2025-2026 годы составят:</w:t>
      </w:r>
    </w:p>
    <w:p>
      <w:pPr>
        <w:pStyle w:val="Normal1"/>
        <w:tabs>
          <w:tab w:val="clear" w:pos="708"/>
          <w:tab w:val="left" w:pos="368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– 141 737,4 тыс. руб.</w:t>
      </w:r>
    </w:p>
    <w:p>
      <w:pPr>
        <w:pStyle w:val="Normal1"/>
        <w:tabs>
          <w:tab w:val="clear" w:pos="708"/>
          <w:tab w:val="left" w:pos="3686" w:leader="none"/>
        </w:tabs>
        <w:ind w:left="-567" w:firstLine="567"/>
        <w:jc w:val="both"/>
        <w:rPr/>
      </w:pPr>
      <w:r>
        <w:rPr>
          <w:sz w:val="28"/>
          <w:szCs w:val="28"/>
        </w:rPr>
        <w:t>2026 – 316 021,8 тыс.руб.</w:t>
      </w:r>
    </w:p>
    <w:p>
      <w:pPr>
        <w:pStyle w:val="Normal1"/>
        <w:tabs>
          <w:tab w:val="clear" w:pos="708"/>
          <w:tab w:val="left" w:pos="368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возникновению необоснованных расходов субъектов предпринимательской деятельности и инвестиционной деятельности и областного бюджета Ленинград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постановление Правительства Ленинградской области от 18 июля 2016 года № 245 «Об утверждении перечня объектов, строительство, реконструкция и модернизация которых предусмотрены в рамках государственной программы Ленинградской области «Развитие здравоохранения в Ленинградской области», в новой редакции изложено при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-567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А.В. Жарков</w:t>
      </w:r>
    </w:p>
    <w:p>
      <w:pPr>
        <w:pStyle w:val="Normal1"/>
        <w:tabs>
          <w:tab w:val="clear" w:pos="708"/>
          <w:tab w:val="left" w:pos="3686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5:00Z</dcterms:created>
  <dc:creator>Владелец</dc:creator>
  <dc:description/>
  <cp:keywords/>
  <dc:language>en-US</dc:language>
  <cp:lastModifiedBy>Чернышев Дмитрий Игоревич</cp:lastModifiedBy>
  <cp:lastPrinted>2024-10-21T12:28:00Z</cp:lastPrinted>
  <dcterms:modified xsi:type="dcterms:W3CDTF">2025-09-12T10:06:00Z</dcterms:modified>
  <cp:revision>3</cp:revision>
  <dc:subject/>
  <dc:title/>
</cp:coreProperties>
</file>