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sz w:val="28"/>
          <w:szCs w:val="28"/>
        </w:rPr>
        <w:t xml:space="preserve">«Об установлении расходного обязательства Ленинградской области </w:t>
      </w:r>
    </w:p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иммунопрофилактике инфекционных болезней в Ленинградской области»</w:t>
      </w:r>
    </w:p>
    <w:p>
      <w:pPr>
        <w:pStyle w:val="Normal"/>
        <w:spacing w:lineRule="auto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Комитетом по здравоохранению Ленинградской области разработан проект постановления Правительства Ленинградской области «Об установлении расходного обязательства Ленинградской области на реализацию мероприятий по иммунопрофилактике инфекционных болезней в Ленинградской области» (далее – Комитет, проект постановления) с целью установления расходного обязательства Ленинградской области по реализации мероприятий по иммунопрофилактике инфекционных болезней в Ленинградской области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ункту 2 статьи 6 Федерального закона от 17.09.1998 № 157-ФЗ «Об иммунопрофилактике инфекционных болезней»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, ограничения распространения и ликвидации инфекционных болезней на территории субъекта Российской Федерации в пределах своих полномочий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44 части 1 статьи 44 Федерального закона от 21.12.2021 № 414-ФЗ «Об общих принципах организации публичной власти в субъектах Российской Федерации», 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отнесено решение вопроса </w:t>
      </w:r>
      <w:r>
        <w:rPr>
          <w:b w:val="false"/>
          <w:bCs w:val="false"/>
          <w:sz w:val="28"/>
          <w:szCs w:val="28"/>
        </w:rPr>
        <w:t>организации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 медицинских освидетельствований в медицинских организациях, подведомственных исполнительным органам субъекта Российской Федерации, организации обеспечения полноценным питанием беременных женщин, кормящих матерей, а также детей в возрасте до трех лет, по заключению врач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30 Федерального закона от 21.11.2011 № 323-ФЗ «Об основах охраны здоровья граждан в Российской Федерации» профилактика инфекционных заболеваний осуществляется органами государственной власти, органами местного самоуправления, работодателями, медицински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в том числе в рамках программы государственных гарантий бесплатного оказания гражданам медицинской помощи,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11 статьи 5, статьей 28-1 областного закона от 27.12.2013 № 106-оз «Об охране здоровья населения Ленинградской области» в целях предупреждения, ограничения распространения и ликвидации инфекционных болезней в Ленинградской области органы исполнительной власти Ленинградской области обеспечивают в пределах своих полномочий реализацию государственной политики в области иммунопрофилактики инфекционных болезней, уполномоченный орган Ленинградской области в сфере охраны здоровья обеспечивает в пределах своих полномочий осуществление иммунопрофилактики инфекционных болезней в Ленинградской области и финансируются за счет средств областного бюджета Ленинград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унктом 17-5 статьи 7 областного закона от 27.12.2013 № 106-оз «Об охране здоровья населения Ленинградской области» к полномочиям Правительства Ленинградской области отнесено утверждение порядка организации обеспечения медицинских организаций независимо от организационно-правовой формы, участвующих в реализации территориальной программы обязательного медицинского страхования в соответствии с законодательством об обязательном медицинском страховании, иммунобиологическими лекарственными препаратами для иммунопрофилактики инфекционных болезней в целях проведения профилактических прививок, включенных в календарь профилактических прививок по эпидемическим показаниям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ередачи иммунобиологических лекарственных препаратов, приобретенных за счет средств областного бюджета Ленинградской области в медицинские организации, независимо от организационно-правовой формы, утвержден распоряжением Комитета от 16.01.2023 № 15-о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обеспечение иммунобиологическими препаратами (за исключением закупаемых уполномоченным федеральным органом исполнительной власти), для проведения иммунопрофилактики инфекционных болезней осуществляется в Ленинградской области за счет средств областного бюджета на основании Территориальной программы, утвержденной постановлением Правительства Ленинградской области от 28.12.2024 № 1022, в соответствии с разделом V (Финансовое обеспечение Территориальной программы), которым установлено, что за счет средств областного бюджета Ленинградской области осуществляется финансовое обеспечение, в том числе первичной медико-санитарной помощи, а также на основании государственной программы Ленинградской области «Развитие здравоохранения в Ленинградской области», утвержденной постановлением Правительства Ленинградской области от 14.11.2013 № 405, в соответствии с разделом 2 которой, целями государственной политики являются сохранение здоровья населения на основе приоритетного развития первичной медико-санитарной помощи и профилактики заболев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Иммунопрофилактика, в соответствии с частью 1 статьи 33 Федерального закона от 21.11.2011 № 323-ФЗ «Об основах охраны здоровья граждан в Российской Федерации», входит в состав мероприятий, составляющих первичную медико-санитарную помощь, являющуюся основой системы оказания медицинской помощи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областным законом от 20.12.2024 № 178-оз «Об областном бюджете Ленинградской области на 2025 год и плановый период 2026 и 2027 годов» Комитету в 2025 году предусмотрены ассигнования на реализацию мероприятий по профилактике социально значимых и инфекционных заболеваний, включая обеспечение проведения вакцинации в размере 220 775,0 тыс.руб., в том числе на реализацию мероприятий по иммунопрофилактике инфекционных болезней 198 261,3</w:t>
      </w:r>
      <w:r>
        <w:rPr/>
        <w:t xml:space="preserve"> </w:t>
      </w:r>
      <w:r>
        <w:rPr>
          <w:b w:val="false"/>
          <w:sz w:val="28"/>
          <w:szCs w:val="28"/>
        </w:rPr>
        <w:t xml:space="preserve">тыс.руб. 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15.09.2025 приобретено вакцин на сумму 198 190,3 тыс.руб.</w:t>
      </w:r>
      <w:r>
        <w:rPr/>
        <w:t xml:space="preserve"> </w:t>
      </w:r>
      <w:r>
        <w:rPr>
          <w:b w:val="false"/>
          <w:sz w:val="28"/>
          <w:szCs w:val="28"/>
        </w:rPr>
        <w:t>(детализация приведена в технико-экономическом обосновании к проекту постановления)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ыполнения плана вакцинации населения по эпидемическим показаниям, согласованным с Межрегиональным Управлением Роспотребнадзора по городу Санкт - Петербургу и Ленинградской области на 2025 год, необходимо произвести дополнительную закупку иммунобиологических лекарственных препаратов для иммунопрофилактики инфекционных болезней в рамках календаря профилактических прививок по эпидемическим показаниям, включая иммунопрофилактику в рамках реализации государственной программы «Развитие здравоохранения в Ленинградской области» (письмо Комитета в адрес Губернатора Ленинградской области от 23.06.2025 № 8-105/2025, согласовано</w:t>
      </w:r>
      <w:r>
        <w:rPr/>
        <w:t xml:space="preserve"> </w:t>
      </w:r>
      <w:r>
        <w:rPr>
          <w:b w:val="false"/>
          <w:sz w:val="28"/>
          <w:szCs w:val="28"/>
        </w:rPr>
        <w:t>Губернатором Ленинградской области – «в работу» (прилагается), учитывая сроки вакцинации в 2025 году и увеличение стоимости препаратов, проведения закупочных процедур в соответствии с Федеральным законом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, потребуется выделение дополнительных ассигнований из областного бюджета в размере 22 737,4 тыс.руб. (детализация приведена в технико-экономическом обосновании к проекту постановления)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не подлежит оценке регулирующего воздействия, так как не содержит положений, вводящих избыточные обязанности, запреты и ограничения для субъектов предпринимательской и инвестиционной деятельности или возникновению необоснованных расходов субъектов предпринимательской деятельности и инвестиционной деятельности и областного бюджета Ленинградской области.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дравоохранению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                                                                              А.В. Жарков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ind w:left="142" w:hanging="14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8" w:after="108"/>
      <w:ind w:hanging="0"/>
      <w:jc w:val="center"/>
      <w:outlineLvl w:val="0"/>
    </w:pPr>
    <w:rPr>
      <w:rFonts w:ascii="Arial" w:hAnsi="Arial" w:cs="Arial"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16"/>
      <w:szCs w:val="16"/>
    </w:rPr>
  </w:style>
  <w:style w:type="character" w:styleId="Style15">
    <w:name w:val="Нижний колонтитул Знак"/>
    <w:qFormat/>
    <w:rPr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2:00Z</dcterms:created>
  <dc:creator>Владелец</dc:creator>
  <dc:description/>
  <cp:keywords/>
  <dc:language>en-US</dc:language>
  <cp:lastModifiedBy>Соловьева Виктория Эдуардовна</cp:lastModifiedBy>
  <cp:lastPrinted>2024-06-13T15:44:00Z</cp:lastPrinted>
  <dcterms:modified xsi:type="dcterms:W3CDTF">2025-09-24T09:02:00Z</dcterms:modified>
  <cp:revision>2</cp:revision>
  <dc:subject/>
  <dc:title>ОБОСНОВАНИЕ</dc:title>
</cp:coreProperties>
</file>