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663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Normal"/>
        <w:ind w:left="6663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казом комитета</w:t>
      </w:r>
    </w:p>
    <w:p>
      <w:pPr>
        <w:pStyle w:val="Normal"/>
        <w:ind w:left="6663" w:hanging="0"/>
        <w:jc w:val="center"/>
        <w:rPr>
          <w:sz w:val="28"/>
          <w:szCs w:val="28"/>
        </w:rPr>
      </w:pPr>
      <w:r>
        <w:rPr>
          <w:sz w:val="28"/>
          <w:szCs w:val="28"/>
        </w:rPr>
        <w:t>по строительству</w:t>
      </w:r>
    </w:p>
    <w:p>
      <w:pPr>
        <w:pStyle w:val="Normal"/>
        <w:ind w:left="6663" w:hanging="0"/>
        <w:jc w:val="center"/>
        <w:rPr>
          <w:sz w:val="28"/>
          <w:szCs w:val="28"/>
        </w:rPr>
      </w:pPr>
      <w:r>
        <w:rPr>
          <w:sz w:val="28"/>
          <w:szCs w:val="28"/>
        </w:rPr>
        <w:t>Ленинградской области</w:t>
      </w:r>
    </w:p>
    <w:p>
      <w:pPr>
        <w:pStyle w:val="Normal"/>
        <w:ind w:left="6663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_______________№ _____</w:t>
      </w:r>
    </w:p>
    <w:p>
      <w:pPr>
        <w:pStyle w:val="Normal"/>
        <w:ind w:left="6663" w:hanging="0"/>
        <w:jc w:val="center"/>
        <w:rPr>
          <w:sz w:val="28"/>
          <w:szCs w:val="28"/>
        </w:rPr>
      </w:pPr>
      <w:r>
        <w:rPr>
          <w:sz w:val="28"/>
          <w:szCs w:val="28"/>
        </w:rPr>
        <w:t>(приложение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к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формирования рейтинга перспективных объектов инвестиций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 государственной программе Ленинградской области «Формирование городской среды и обеспечение качественным жильем граждан на территории Ленинградской области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Настоящая Методика разработана в соответствии с Положением о формировании и реализации адресной инвестиционной программы Ленинградской области, утвержденного постановлением Правительства Ленинградской области от 25 января 2019 года № 10 (далее - Положение), и Порядком предоставления и распределения субсидий из областного бюджета Ленинградской области бюджетам муниципальных образований Ленинградской области на проектирование и строительство объектов инженерной и транспортной инфраструктуры для земельных участков, предоставленных (предназначенных для предоставления) бесплатно гражданам, утвержденным постановлением Правительства Ленинградской области от 14 ноября 2013 года № 407, и устанавливает механизм определения рейтинга и оценочного балла перспективных объектов инвестиций (далее - объект инвестиций), предполагаемых к включению в перечень объектов адресной инвестиционной программы по государственной программе Ленинградской области «Формирование городской среды и обеспечение качественным жильем граждан на территории Ленинградской области» (далее – перечень АИП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рмины и определения, используемые в Методике, применяются в соответствии с Положение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Рейтинг объекта инвестиций определяется в порядке убывания оценочного балла соответствующего объекта инвестиц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ценочный балл объекта инвестиций определяется по формуле:</w:t>
      </w:r>
    </w:p>
    <w:p>
      <w:pPr>
        <w:pStyle w:val="Normal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autoSpaceDE w:val="false"/>
        <w:ind w:firstLine="54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18"/>
          <w:szCs w:val="18"/>
        </w:rPr>
        <w:drawing>
          <wp:inline distT="0" distB="0" distL="0" distR="0">
            <wp:extent cx="2062480" cy="457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83" r="-24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248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i - оценочный балл i-го объекта инвестиций, балл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Бi - расчетный балл i-го объекта инвестиций, балл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Бmax - максимальный расчетный балл объекта инвестиций из числа включенных в рейтинг перспективных объектов инвестиц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счетный балл объекта инвестиций определяется при добавлении (включении) объекта в рейтинг перспективных объектов инвестиций (далее – Рейтинг объектов) и не подлежит пересчету до конца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Расчетный балл определяется по формул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РБ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=</w:t>
      </w:r>
      <w:r>
        <w:rPr>
          <w:sz w:val="32"/>
          <w:szCs w:val="32"/>
        </w:rPr>
        <w:t>∑</w:t>
      </w:r>
      <w:r>
        <w:rPr>
          <w:sz w:val="28"/>
          <w:szCs w:val="28"/>
        </w:rPr>
        <w:t>(У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×ОК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+</w:t>
      </w:r>
      <w:r>
        <w:rPr/>
        <w:t xml:space="preserve"> </w:t>
      </w:r>
      <w:r>
        <w:rPr>
          <w:sz w:val="28"/>
          <w:szCs w:val="28"/>
        </w:rPr>
        <w:t>Пi)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Уi - удельный вес (значимость)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го показателя объекта инвестиц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Кi – значение оценочного критерия i-го показателя объекта инвестиц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- значение оценочного критерия i-го показателя прочего фактора, влияющего на оценку объекта инвестиц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Удельный вес показателя и значение оценочного критерия показателей устанавливаются в соответствии с таблицей 1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color w:val="00B050"/>
          <w:sz w:val="28"/>
          <w:szCs w:val="28"/>
        </w:rPr>
      </w:pPr>
      <w:r>
        <w:rPr>
          <w:sz w:val="28"/>
          <w:szCs w:val="28"/>
        </w:rPr>
        <w:t>6. По итогам расчета рейтинга по каждому объекту в порядке убывания расчетного балла по отдельно взятому объекту составляется Рейтинг объектов, предлагаемых для включения в перечень АИП</w:t>
      </w:r>
      <w:r>
        <w:rPr>
          <w:color w:val="00B050"/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йтинг объектов формируется отдельно по объектам, планируемых для проектирования и по объектам, планируемых для строительств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блица 1. Удельный вес и значение оценочного критерия показател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6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"/>
        <w:gridCol w:w="3261"/>
        <w:gridCol w:w="1134"/>
        <w:gridCol w:w="3969"/>
        <w:gridCol w:w="1275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№</w:t>
            </w: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аименование показа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Удельный вес показателя  (Уi)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ценочный критерий показател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Значение оценочного критерия показателя (ОКi)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</w:t>
            </w:r>
          </w:p>
        </w:tc>
      </w:tr>
      <w:tr>
        <w:trPr/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Доля земельных участков, предоставленных или предназначенных для бесплатного предоставления членам многодетных семей (в случае если массив включает одновременно земельные участки, предоставленные или предназначенные для бесплатного предоставления гражданам в соответствии с Областным законом Ленинградской области от 14.10.2008 № 105-оз, и земельные участки, предоставленные или предназначенные для предоставления многодетным семьям в соответствии с Областным законом Ленинградской области от 17.07.2018 № 75-оз) (проц.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Определяется по размеру доли земельных участков, предоставленных членам многодетных семей в соответствии с областным </w:t>
            </w:r>
            <w:hyperlink r:id="rId3">
              <w:r>
                <w:rPr>
                  <w:rStyle w:val="InternetLink"/>
                  <w:rFonts w:eastAsia="Calibri"/>
                  <w:sz w:val="20"/>
                  <w:szCs w:val="20"/>
                  <w:lang w:eastAsia="en-US"/>
                </w:rPr>
                <w:t>законом</w:t>
              </w:r>
            </w:hyperlink>
            <w:r>
              <w:rPr>
                <w:rFonts w:eastAsia="Calibri"/>
                <w:sz w:val="20"/>
                <w:szCs w:val="20"/>
                <w:lang w:eastAsia="en-US"/>
              </w:rPr>
              <w:t xml:space="preserve"> Ленинградской области от 14.10.2008 № 105-оз, а также в соответствии с Областным </w:t>
            </w:r>
            <w:hyperlink r:id="rId4">
              <w:r>
                <w:rPr>
                  <w:rStyle w:val="InternetLink"/>
                  <w:rFonts w:eastAsia="Calibri"/>
                  <w:sz w:val="20"/>
                  <w:szCs w:val="20"/>
                  <w:lang w:eastAsia="en-US"/>
                </w:rPr>
                <w:t>законом</w:t>
              </w:r>
            </w:hyperlink>
            <w:r>
              <w:rPr>
                <w:rFonts w:eastAsia="Calibri"/>
                <w:sz w:val="20"/>
                <w:szCs w:val="20"/>
                <w:lang w:eastAsia="en-US"/>
              </w:rPr>
              <w:t xml:space="preserve"> Ленинградской области от 17.07.2018 № 75-оз, в общем количестве земельных участков, включенных в массив, для которого планируется осуществить проектирование (строительство) объектов инженерной и транспортной инфраструктуры.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Баллы распределяются от 0 до 5, чем больше доля земельных участков, тем выше балл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360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80-100 проц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</w:t>
            </w:r>
          </w:p>
        </w:tc>
      </w:tr>
      <w:tr>
        <w:trPr>
          <w:trHeight w:val="354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0-79 проц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</w:t>
            </w:r>
          </w:p>
        </w:tc>
      </w:tr>
      <w:tr>
        <w:trPr>
          <w:trHeight w:val="342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6-49 проц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</w:t>
            </w:r>
          </w:p>
        </w:tc>
      </w:tr>
      <w:tr>
        <w:trPr>
          <w:trHeight w:val="350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6-35 проц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</w:t>
            </w:r>
          </w:p>
        </w:tc>
      </w:tr>
      <w:tr>
        <w:trPr>
          <w:trHeight w:val="364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-25 проц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</w:tr>
      <w:tr>
        <w:trPr>
          <w:trHeight w:val="745" w:hRule="atLeast"/>
        </w:trPr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Доля земельных участков, предоставленных категориям граждан, установленных статьей 1-1 Областного закона Ленинградской области от 14.10.2008 №105 -оз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Определяется по размеру доли земельных участков, предоставленных категориям граждан, установленных статьей 1-1 Областного закона </w:t>
            </w:r>
            <w:hyperlink r:id="rId5">
              <w:r>
                <w:rPr>
                  <w:rStyle w:val="InternetLink"/>
                  <w:rFonts w:eastAsia="Calibri"/>
                  <w:sz w:val="20"/>
                  <w:szCs w:val="20"/>
                  <w:lang w:eastAsia="en-US"/>
                </w:rPr>
                <w:t>Ленинградской</w:t>
              </w:r>
            </w:hyperlink>
            <w:r>
              <w:rPr>
                <w:rFonts w:eastAsia="Calibri"/>
                <w:sz w:val="20"/>
                <w:szCs w:val="20"/>
                <w:lang w:eastAsia="en-US"/>
              </w:rPr>
              <w:t xml:space="preserve"> области от 14.10.2008 № 105-оз, в общем количестве земельных участков, включенных в массив, для которого планируется осуществить проектирование (строительство) объектов инженерной и транспортной инфраструктуры.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Баллы распределяются от 0 до 5, чем больше доля земельных участков, тем выше балл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347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0 проц. и боле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</w:t>
            </w:r>
          </w:p>
        </w:tc>
      </w:tr>
      <w:tr>
        <w:trPr>
          <w:trHeight w:val="355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0-49 проц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</w:t>
            </w:r>
          </w:p>
        </w:tc>
      </w:tr>
      <w:tr>
        <w:trPr>
          <w:trHeight w:val="358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-29 проц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</w:t>
            </w:r>
          </w:p>
        </w:tc>
      </w:tr>
      <w:tr>
        <w:trPr>
          <w:trHeight w:val="357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1-19 проц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</w:t>
            </w:r>
          </w:p>
        </w:tc>
      </w:tr>
      <w:tr>
        <w:trPr>
          <w:trHeight w:val="351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-10 проц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</w:tr>
      <w:tr>
        <w:trPr>
          <w:trHeight w:val="753" w:hRule="atLeast"/>
        </w:trPr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Количество земельных участков в массиве, предоставленных (предназначенных для предоставления) гражданам в соответствии с Областным </w:t>
            </w:r>
            <w:hyperlink r:id="rId6">
              <w:r>
                <w:rPr>
                  <w:rStyle w:val="InternetLink"/>
                  <w:rFonts w:eastAsia="Calibri"/>
                  <w:sz w:val="20"/>
                  <w:szCs w:val="20"/>
                  <w:lang w:eastAsia="en-US"/>
                </w:rPr>
                <w:t>законом</w:t>
              </w:r>
            </w:hyperlink>
            <w:r>
              <w:rPr>
                <w:rFonts w:eastAsia="Calibri"/>
                <w:sz w:val="20"/>
                <w:szCs w:val="20"/>
                <w:lang w:eastAsia="en-US"/>
              </w:rPr>
              <w:t xml:space="preserve"> Ленинградской области от 14.10.2008 № 105-оз и Областным </w:t>
            </w:r>
            <w:hyperlink r:id="rId7">
              <w:r>
                <w:rPr>
                  <w:rStyle w:val="InternetLink"/>
                  <w:rFonts w:eastAsia="Calibri"/>
                  <w:sz w:val="20"/>
                  <w:szCs w:val="20"/>
                  <w:lang w:eastAsia="en-US"/>
                </w:rPr>
                <w:t>законом</w:t>
              </w:r>
            </w:hyperlink>
            <w:r>
              <w:rPr>
                <w:rFonts w:eastAsia="Calibri"/>
                <w:sz w:val="20"/>
                <w:szCs w:val="20"/>
                <w:lang w:eastAsia="en-US"/>
              </w:rPr>
              <w:t xml:space="preserve"> от 17.07.2018 № 75-оз (ед.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3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пределяется исходя из количества земельных участков, включенных в массив, для которого планируется осуществить проектирование (строительство) объектов инженерной и транспортной инфраструктуры.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Баллы распределяются от 0 до 4, чем больше количество земельных участков, тем выше балл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100 и более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</w:t>
            </w:r>
          </w:p>
        </w:tc>
      </w:tr>
      <w:tr>
        <w:trPr>
          <w:trHeight w:val="301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70-99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</w:t>
            </w:r>
          </w:p>
        </w:tc>
      </w:tr>
      <w:tr>
        <w:trPr>
          <w:trHeight w:val="301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0-6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</w:t>
            </w:r>
          </w:p>
        </w:tc>
      </w:tr>
      <w:tr>
        <w:trPr>
          <w:trHeight w:val="263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30-49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</w:tr>
      <w:tr>
        <w:trPr>
          <w:trHeight w:val="214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0-29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</w:tr>
      <w:tr>
        <w:trPr>
          <w:trHeight w:val="1378" w:hRule="atLeast"/>
        </w:trPr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Удельный показатель стоимости строительства объектов инженерной и транспортной (применяется при подаче заявки на строительство) (руб./участок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3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пределяется исходя из отношения стоимости строительно-монтажных работ объектов инженерной и транспортной инфраструктуры, указанной в положительном заключении государственной экспертизы на проектно-сметную документацию к количеству земельных участков, включенных в разработанную проектно-сметную документацию: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П</w:t>
            </w:r>
            <w:r>
              <w:rPr>
                <w:rFonts w:eastAsia="Calibri"/>
                <w:sz w:val="20"/>
                <w:szCs w:val="20"/>
                <w:lang w:val="en-US" w:eastAsia="en-US"/>
              </w:rPr>
              <w:t>i</w:t>
            </w:r>
            <w:r>
              <w:rPr>
                <w:rFonts w:eastAsia="Calibri"/>
                <w:sz w:val="20"/>
                <w:szCs w:val="20"/>
                <w:lang w:eastAsia="en-US"/>
              </w:rPr>
              <w:t>=СМР/К, где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i – удельный показатель стоимости строительства;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МР – стоимость строительно –монтажных работ;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 – количество земельных участков.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Баллы распределяются от 0 до 3, чем меньше удельный показатель, тем выше балл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348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Пi менее 450 тыс.руб./участок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</w:t>
            </w:r>
          </w:p>
        </w:tc>
      </w:tr>
      <w:tr>
        <w:trPr>
          <w:trHeight w:val="580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Пi от 450 тыс.руб./участок до 1000 тыс.руб./участок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</w:t>
            </w:r>
          </w:p>
        </w:tc>
      </w:tr>
      <w:tr>
        <w:trPr>
          <w:trHeight w:val="506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Пi от 1000 тыс.руб./участок до 2000 тыс.руб./участок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</w:tr>
      <w:tr>
        <w:trPr>
          <w:trHeight w:val="488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Пi свыше 2000 тыс.руб./участок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</w:tr>
    </w:tbl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>Таблица 2. Оценка прочих факторов, влияющих на оценку приоритетности объекта инвестиций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tbl>
      <w:tblPr>
        <w:tblW w:w="1026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3521"/>
        <w:gridCol w:w="4395"/>
        <w:gridCol w:w="1842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п/п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аименования показател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ценочный критерий показател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Значение оценочного критерия показателя </w:t>
            </w:r>
          </w:p>
        </w:tc>
      </w:tr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</w:p>
        </w:tc>
        <w:tc>
          <w:tcPr>
            <w:tcW w:w="3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Создание объекта инвестиций на территории опорного </w:t>
            </w:r>
            <w:r>
              <w:rPr>
                <w:rFonts w:eastAsia="Calibri"/>
                <w:sz w:val="20"/>
                <w:szCs w:val="20"/>
                <w:shd w:fill="FFFFFF" w:val="clear"/>
              </w:rPr>
              <w:t>населенного</w:t>
            </w:r>
            <w:r>
              <w:rPr>
                <w:rFonts w:eastAsia="Calibri"/>
                <w:sz w:val="20"/>
                <w:szCs w:val="20"/>
              </w:rPr>
              <w:t xml:space="preserve"> пункт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бъект инвестиций создается на территории опорного населенного пунк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бъект инвестиций создается в населенном пункте, который не является опорным населенным пунктом, либо за границами такого населенного пунк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</w:t>
            </w:r>
          </w:p>
        </w:tc>
        <w:tc>
          <w:tcPr>
            <w:tcW w:w="35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Дата издания нормативного правого акта о предоставлении земельного участка в массиве, указанного в заявке муниципального образовани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ормативный правовой акт о предоставлении земельного участка (самая ранняя дата), указанный в заявке датирован (чч.мм.гг)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5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до 2020 го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5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 xml:space="preserve">с 01.01.2020 по 31.12.2022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5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с 01.01.2023 по 31.12.2025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5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 2026 го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</w:t>
            </w:r>
          </w:p>
        </w:tc>
        <w:tc>
          <w:tcPr>
            <w:tcW w:w="35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Размер предусмотренного финансирования объекта инвестиций за счет средств местного бюджет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а создание объекта инвестиций в местном бюджете предусмотрено средств от общей стоимости работ по проектированию (строительству), проц.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5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1-20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5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-2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5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5-4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5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0 и боле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7. Рейтинг объектов формируется по следующей форме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774"/>
        <w:gridCol w:w="2311"/>
        <w:gridCol w:w="1966"/>
        <w:gridCol w:w="258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№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именование объекта инвестиций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именование муниципального образования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ценочный балл объекта инвестиций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есто в рейтинг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09"/>
              <w:jc w:val="both"/>
              <w:outlineLvl w:val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09"/>
              <w:jc w:val="both"/>
              <w:outlineLvl w:val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09"/>
              <w:jc w:val="both"/>
              <w:outlineLvl w:val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09"/>
              <w:jc w:val="both"/>
              <w:outlineLvl w:val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709"/>
              <w:jc w:val="both"/>
              <w:outlineLvl w:val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709"/>
              <w:jc w:val="center"/>
              <w:outlineLvl w:val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709"/>
              <w:jc w:val="center"/>
              <w:outlineLvl w:val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709"/>
              <w:jc w:val="center"/>
              <w:outlineLvl w:val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709"/>
              <w:jc w:val="both"/>
              <w:outlineLvl w:val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Рейтинг объектов инвестиций утверждается распоряжением комитета по строительству Ленинградской об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9. Актуализация Рейтинга объектов осуществляе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при добавлении в Рейтинг объектов новых объект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при исключении объекта из Рейтинга объектов по инициативе муниципального образова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при исключении объекта из Рейтинга объектов в связи с его включением в адресную инвестиционную программу Ленинградской области.</w:t>
      </w:r>
    </w:p>
    <w:p>
      <w:pPr>
        <w:pStyle w:val="Normal"/>
        <w:tabs>
          <w:tab w:val="clear" w:pos="708"/>
          <w:tab w:val="left" w:pos="6379" w:leader="none"/>
        </w:tabs>
        <w:autoSpaceDE w:val="false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sectPr>
      <w:type w:val="nextPage"/>
      <w:pgSz w:w="11906" w:h="16838"/>
      <w:pgMar w:left="1134" w:right="567" w:gutter="0" w:header="0" w:top="993" w:footer="0" w:bottom="993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Times New Roman" w:cs="Times New Roman"/>
      <w:color w:val="000000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sz w:val="20"/>
      <w:szCs w:val="20"/>
    </w:rPr>
  </w:style>
  <w:style w:type="character" w:styleId="3">
    <w:name w:val="Заголовок 3 Знак"/>
    <w:qFormat/>
    <w:rPr>
      <w:rFonts w:ascii="Times New Roman" w:hAnsi="Times New Roman" w:cs="Times New Roman"/>
      <w:b/>
      <w:bCs/>
      <w:sz w:val="20"/>
      <w:szCs w:val="20"/>
    </w:rPr>
  </w:style>
  <w:style w:type="character" w:styleId="Style13">
    <w:name w:val="Название Знак"/>
    <w:qFormat/>
    <w:rPr>
      <w:rFonts w:ascii="Times New Roman" w:hAnsi="Times New Roman" w:cs="Times New Roman"/>
      <w:b/>
      <w:sz w:val="20"/>
      <w:szCs w:val="2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19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s://login.consultant.ru/link/?req=doc&amp;base=SPB&amp;n=283783" TargetMode="External"/><Relationship Id="rId4" Type="http://schemas.openxmlformats.org/officeDocument/2006/relationships/hyperlink" Target="https://login.consultant.ru/link/?req=doc&amp;base=SPB&amp;n=281404" TargetMode="External"/><Relationship Id="rId5" Type="http://schemas.openxmlformats.org/officeDocument/2006/relationships/hyperlink" Target="https://login.consultant.ru/link/?req=doc&amp;base=SPB&amp;n=283783" TargetMode="External"/><Relationship Id="rId6" Type="http://schemas.openxmlformats.org/officeDocument/2006/relationships/hyperlink" Target="https://login.consultant.ru/link/?req=doc&amp;base=SPB&amp;n=283783" TargetMode="External"/><Relationship Id="rId7" Type="http://schemas.openxmlformats.org/officeDocument/2006/relationships/hyperlink" Target="https://login.consultant.ru/link/?req=doc&amp;base=SPB&amp;n=281404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4T08:32:00Z</dcterms:created>
  <dc:creator>Алексей  Викторович Бурухин</dc:creator>
  <dc:description/>
  <dc:language>en-US</dc:language>
  <cp:lastModifiedBy>Кузьмина Юлия Алексеевна</cp:lastModifiedBy>
  <cp:lastPrinted>2025-10-06T14:39:00Z</cp:lastPrinted>
  <dcterms:modified xsi:type="dcterms:W3CDTF">2025-10-14T08:32:00Z</dcterms:modified>
  <cp:revision>2</cp:revision>
  <dc:subject/>
  <dc:title/>
</cp:coreProperties>
</file>