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марта 201_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каз комитета по развитию малого, среднего бизнеса и потребительского рынка Ленинградской области от 13 марта </w:t>
        <w:br/>
        <w:t xml:space="preserve">2018 года № 6 «Об утверждении формы соглашения, заключаемого </w:t>
        <w:br/>
        <w:t xml:space="preserve">с победителями конкурсного отбора на получение субсидии, предоставляемой </w:t>
        <w:br/>
        <w:t xml:space="preserve">в соответствии с Порядком предоставле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</w:t>
        <w:br/>
        <w:t>на организацию предпринимательской деятельно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ской области», утвержденной постановлением Правительства Ленинградской области от 14.11.2013 г. № 394, и в соответствии с постановлением Правительства Ленинградской области от 20.07.2015 № 273 «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</w:t>
        <w:br/>
        <w:t xml:space="preserve">в рамках муниципальных программ поддержки и развития субъектов малого </w:t>
        <w:br/>
        <w:t>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«Развитие малого, среднего предпринимательства и потребительского рынка Ленинград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 государственной программы Ленинградской области «Стимулирование экономической активности Ленинградской области»</w:t>
      </w:r>
      <w:r>
        <w:rPr>
          <w:sz w:val="28"/>
        </w:rPr>
        <w:t>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комитета по развитию малого, среднего бизнеса и потребительского рынка Ленинградской области от 13 марта 2018 года</w:t>
        <w:br/>
        <w:t xml:space="preserve">№ 6 «Об утверждении формы соглашения, заключаемого с победителями конкурсного отбора на получение субсидии, предоставляемой в соответствии </w:t>
        <w:br/>
        <w:t xml:space="preserve">с Порядком предоставления субсидий бюджетам муниципальных районов </w:t>
        <w:br/>
        <w:t>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(Соглашение №__ о предоставлении субсидии бюджету муниципального района (городского округа) Ленинградской обл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.2.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третий подпункта 3.2.8.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3.2. дополнить новыми подпунктами 3.2.20. - 3.2.22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2.20. Провести в текущем финансовом году конкурсные процедуры </w:t>
        <w:br/>
        <w:t xml:space="preserve">по распределению субсидий на государственную поддержку малого предпринимательства </w:t>
      </w:r>
      <w:r>
        <w:rPr>
          <w:sz w:val="27"/>
        </w:rPr>
        <w:t>не позднее _______________ текущего финансового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1. Предусмотреть в порядке предоставления субсидии, регламентирующем реализацию мероприятия по поддержке субъектов малого предпринимательства, действующих менее одного года, на организацию предпринимательской деятельности, начисление дополнительных баллов соискателям, относящимся к приоритетным группам и(или) осуществляющим приоритетные виды деятельности, указанным в пункте 1.3. порядк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22. Предоставлять заявки на перечисление субсидии в пределах суммы, необходимой для оплаты денежных обязательств по расходам, с приложением заверенных копий документов (копии протокола (протоколов) конкурсных комиссий по распределению средств субсидий, договора (договоров), заключенных между получателями субсидии и администрацией муниципального образования Ленинградской области), подтверждающих наличие соответствующих денежных обязательств по расходам муниципального образования, не позднее трех рабочих дней с момента возникновения таких обязательст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ий приказ в информационно-телекоммуникационной сети "Интернет" на официальном сайте комитета по развитию малого, среднего бизнеса и потребительского рынк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792"/>
      <w:bookmarkEnd w:id="0"/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и потребительского рынка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М.П.                                   С. Нерушай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09AA69A1BAA502051B9C8EE435A548D3224D31363A515287C2E248294820775A7B875020939C01lDG1N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7:00Z</dcterms:created>
  <dc:creator>Попов</dc:creator>
  <dc:description/>
  <cp:keywords/>
  <dc:language>en-US</dc:language>
  <cp:lastModifiedBy>Егор Дмитриевич Щербаков</cp:lastModifiedBy>
  <cp:lastPrinted>2018-03-13T15:54:00Z</cp:lastPrinted>
  <dcterms:modified xsi:type="dcterms:W3CDTF">2019-03-15T16:24:00Z</dcterms:modified>
  <cp:revision>15</cp:revision>
  <dc:subject/>
  <dc:title>                                                                                                                              </dc:title>
</cp:coreProperties>
</file>