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КОМИТЕТ</w:t>
      </w:r>
      <w:r>
        <w:rPr>
          <w:sz w:val="28"/>
          <w:szCs w:val="28"/>
          <w:lang w:val="ru-RU"/>
        </w:rPr>
        <w:t xml:space="preserve"> 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2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 выявленных объектов культурного наследия «Пильненский мост № 1», «Пильненский мост № 2», «Можжевеловый мост № 1», «Можжевеловый (Матюшкин) мост № 2», «Мост № 1», «Красный мост № 1», «Осиновый мост», «Караулка № 1», «Караулка № 2», «Караулка № 3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улка № 4», «Водонапорная башня», «Пильненский мост № 1»,  «Дренажные и мелиоративные канавы», «Дренажные и мелиоративные канавы», расположенных в  Гатчинском муниципальном  районе Ленинградской области, из перечня выявленных объектов культурного наследия, расположенных на территории Ленинград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. 3.1, 9.2, 18, 33 Федерального закона от 25 июня                        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.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. 2.1.2., 2.3.7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сохранению культурного наследия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декабря 2020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850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6"/>
        </w:rPr>
        <w:t xml:space="preserve">На основании приказа Минкультуры России от 25.03.2022 № 394                       «О включении выявленных объектов культурного наследия в единый государственный реестр объектов культурного наследия (памятников истории                    и культуры) народов Российской Федерации в качестве объектов культурного наследия федерального значения в составе объекта культурного наследия федерального значения «Разные парковые сооружения», конец XVIII в., сер. XIX в., входящего в состав объекта культурного наследия федерального значения "Парк «Зверинец», конец XVIII в., сер. XIX в. (Ленинградская область, Гатчинский муниципальный район, Гатчинское городское поселение, город Гатчина, парк «Зверинец») и утверждении границ их территории» </w:t>
      </w:r>
      <w:r>
        <w:rPr>
          <w:sz w:val="28"/>
          <w:szCs w:val="28"/>
        </w:rPr>
        <w:t xml:space="preserve">исключить из перечня выявленных объектов культурного наследия, расположенных на территории Ленинградской области, </w:t>
      </w:r>
      <w:r>
        <w:rPr>
          <w:bCs/>
          <w:sz w:val="28"/>
          <w:szCs w:val="28"/>
        </w:rPr>
        <w:t>утвержденного приказом комитета по культуре Ленинградской области  от 23.11.2017 № 01-03/17-214, приказом комитета                        по культуре Ленинградской области  от 23.11.2017 № 01-03/17-218,</w:t>
      </w:r>
      <w:r>
        <w:rPr/>
        <w:t xml:space="preserve"> </w:t>
      </w:r>
      <w:r>
        <w:rPr>
          <w:bCs/>
          <w:sz w:val="28"/>
          <w:szCs w:val="28"/>
        </w:rPr>
        <w:t>приказом комитета по культуре Ленинградской области от 23.11.2017 № 01-03/17-219,</w:t>
      </w:r>
      <w:r>
        <w:rPr/>
        <w:t xml:space="preserve"> </w:t>
      </w:r>
      <w:r>
        <w:rPr>
          <w:bCs/>
          <w:sz w:val="28"/>
          <w:szCs w:val="28"/>
        </w:rPr>
        <w:t>приказом комитета по культуре Ленинградской области от 23.11.2017                                 № 01-03/17-215,</w:t>
      </w:r>
      <w:r>
        <w:rPr/>
        <w:t xml:space="preserve"> </w:t>
      </w:r>
      <w:r>
        <w:rPr>
          <w:bCs/>
          <w:sz w:val="28"/>
          <w:szCs w:val="28"/>
        </w:rPr>
        <w:t>приказом комитета по культуре Ленинградской области                          от 23.11.2017  № 01-03/17-216,</w:t>
      </w:r>
      <w:r>
        <w:rPr/>
        <w:t xml:space="preserve"> </w:t>
      </w:r>
      <w:r>
        <w:rPr>
          <w:bCs/>
          <w:sz w:val="28"/>
          <w:szCs w:val="28"/>
        </w:rPr>
        <w:t>приказом комитета по культуре Ленинградской области  от 23.11.2017 № 01-03/17-220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«Пильненский мост № 2», расположенный по адресу:</w:t>
        <w:tab/>
        <w:t xml:space="preserve">Ленинградская область, Гатчинский муниципальный район, г. Гатчина, через р. Теплая по Пильненской дороге, территория, ограниченная с запада дорогой Гатчина-Кипень, с севера – южным берегомр. Теплая, с востока – грунтовой дорогой вдоль                           ул. Рощинская и ул. Крупской,   с юга – территорией Дворцового парка, включенный в перечень ;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«</w:t>
      </w:r>
      <w:r>
        <w:rPr>
          <w:bCs/>
          <w:sz w:val="28"/>
          <w:szCs w:val="28"/>
        </w:rPr>
        <w:t>Красный мост № 1», расположенный по адресу: Ленинградская область, Гатчинский муниципальный район, г. Гатчина, через р. Колпанская по Красной дороге, территория, ограниченная с запада дорогой Гатчина-Кипень, с севера – южным берегом       р. Теплая, с востока – грунтовой дорогой вдоль                         ул. Рощинская и ул. Крупской,    с юга – территорией Дворцового пар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явленный  объект  культурного наследия </w:t>
      </w:r>
      <w:r>
        <w:rPr>
          <w:bCs/>
          <w:sz w:val="28"/>
          <w:szCs w:val="28"/>
        </w:rPr>
        <w:t>«Можжевеловый мост № 1», расположенный по адресу:</w:t>
        <w:tab/>
        <w:t>Ленинградская область, Гатчинский муниципальный район, г. Гатчина, через р. Колпанская по Можжевеловой дороге, территория, ограниченная с запада дорогой Гатчина-Кипень, с севера – южным берегом      р. Теплая, с востока – грунтовой дорогой вдоль                        ул. Рощинская и ул. Крупской,   с юга – территорией Дворцового пар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ыявленный  объект  культурного наследия </w:t>
      </w:r>
      <w:r>
        <w:rPr>
          <w:bCs/>
          <w:sz w:val="28"/>
          <w:szCs w:val="28"/>
        </w:rPr>
        <w:t>«Можжевеловый (Матюшкин) мост № 2», расположенный по адресу: Ленинградская область, Гатчинский муниципальный район, г. Гатчина, через р. Теплая по Можжевеловой дороге, территория, ограниченная с запада дорогой Гатчина-Кипень, с севера – южным берегом р. Теплая, с востока – грунтовой дорогой вдоль                              ул. Рощинская  и ул. Крупской, с юга – территорией Дворцового пар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явленный  объект  культурного наследия «</w:t>
      </w:r>
      <w:r>
        <w:rPr>
          <w:bCs/>
          <w:sz w:val="28"/>
          <w:szCs w:val="28"/>
        </w:rPr>
        <w:t>Мост № 1», расположенный                по адресу: Ленинградская область, Гатчинский муниципальный район,                  г. Гатчина, через р. Колпанская, территория, ограниченная с запада дорогой Гатчина-Кипень, с севера – южным берегом р. Теплая, с востока – грунтовой дорогой вдоль ул. Рощинская и ул., Крупской, с юга – территорией Дворцового пар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явленный  объект  культурного наследия  </w:t>
      </w:r>
      <w:r>
        <w:rPr>
          <w:bCs/>
          <w:sz w:val="28"/>
          <w:szCs w:val="28"/>
        </w:rPr>
        <w:t>«Осиновый мост», расположенный по адресу: Ленинградская область, Гатчинский муниципальный район, г. Гатчина, через р. Теплая, территория, ограниченная с запада дорогой Гатчина-Кипень, с севера – южным берегом р. Теплая,                       с востока – грунтовой дорогой вдоль ул. Рощинская и ул. Крупской, с юга – территорией Дворцового пар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На основании приказа Минкультуры России от 25.03.2022 № 392                         «О включении выявленных объектов культурного наследия в единый государственный реестр объектов культурного наследия (памятников истории                    и культуры) народов Российской Федерации в качестве объектов культурного наследия федерального значения в составе объекта культурного наследия федерального значения «Разные парковые сооружения», сер. XVIII в., кон. XIX в., входящего в состав объекта культурного наследия федерального значения «Приоратский парк», сер. XVIII в., кон. XIX в. (Ленинградская область, г. Гатчина) и утверждении границ их территории» </w:t>
      </w:r>
      <w:r>
        <w:rPr>
          <w:sz w:val="28"/>
          <w:szCs w:val="28"/>
        </w:rPr>
        <w:t xml:space="preserve">исключить из перечня выявленных объектов культурного наследия, расположенных  на территории Ленинградской области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приказом комитета по культуре Ленинградской области                               от 22.11.2017 № 01-03/17-209, приказом комитета по культуре Ленинградской области от 22.11.2017 № 01-03/17-206, приказом комитета по культуре Ленинградской области от 22.11.2017 № 01-03/17-208, приказом комитета                        по культуре Ленинградской области  от 22.11.2017 № 01-03/17-207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 «</w:t>
      </w:r>
      <w:r>
        <w:rPr>
          <w:bCs/>
          <w:sz w:val="28"/>
          <w:szCs w:val="28"/>
        </w:rPr>
        <w:t>Караулка № 1», расположенный по адресу: Ленинградская область, Гатчинский муниципальный район, Гатчинское городское поселение, г. Гатчина, Чкалова ул., д. 2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 «</w:t>
      </w:r>
      <w:r>
        <w:rPr>
          <w:bCs/>
          <w:sz w:val="28"/>
          <w:szCs w:val="28"/>
        </w:rPr>
        <w:t>Караулка № 2», расположенный   по адресу: Ленинградская область, Гатчинский муниципальный район, Гатчинское городское поселение, г. Гатчина, Чкалова ул., д. 2/2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«</w:t>
      </w:r>
      <w:r>
        <w:rPr>
          <w:bCs/>
          <w:sz w:val="28"/>
          <w:szCs w:val="28"/>
        </w:rPr>
        <w:t>Караулка № 3», расположенный   по адресу: Ленинградская область, Гатчинский муниципальный район, Гатчинское городское поселение, г. Гатчина, Чкалова ул., д. 64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выявленный  объект  культурного наследия  «</w:t>
      </w:r>
      <w:r>
        <w:rPr>
          <w:bCs/>
          <w:sz w:val="28"/>
          <w:szCs w:val="28"/>
        </w:rPr>
        <w:t>Караулка № 4», расположенный   по адресу:</w:t>
        <w:tab/>
        <w:t>Ленинградская область, Гатчинский муниципальный район, Гатчинское городское поселение, г. Гатчина, Киевская ул., д.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На основании приказа Минкультуры России от </w:t>
      </w:r>
      <w:r>
        <w:rPr>
          <w:sz w:val="28"/>
          <w:szCs w:val="26"/>
        </w:rPr>
        <w:t xml:space="preserve">29.03.2022 </w:t>
      </w:r>
      <w:r>
        <w:rPr>
          <w:bCs/>
          <w:sz w:val="28"/>
          <w:szCs w:val="28"/>
        </w:rPr>
        <w:t xml:space="preserve">№ 426                        «О включении выявленного объекта культурного наследия «Водонапорная башня», 1950 - 1955 гг. (Ленинградская область, Гатчинский район, Гатчинское городское поселение, г. Гатчина, улица Чкалова, дом 2Б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федерального значения и утверждении границ его территории»  </w:t>
      </w:r>
      <w:r>
        <w:rPr>
          <w:sz w:val="28"/>
          <w:szCs w:val="28"/>
        </w:rPr>
        <w:t xml:space="preserve">исключить из перечня выявленных объектов культурного наследия, расположенных на территории Ленинградской области, </w:t>
      </w:r>
      <w:r>
        <w:rPr>
          <w:bCs/>
          <w:sz w:val="28"/>
          <w:szCs w:val="28"/>
        </w:rPr>
        <w:t>утвержденного приказом комитета по культуре Ленинградской области  от  22.11.2017  № 01-03/17-203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явленный  объект  культурного наследия  «</w:t>
      </w:r>
      <w:r>
        <w:rPr>
          <w:bCs/>
          <w:sz w:val="28"/>
          <w:szCs w:val="28"/>
        </w:rPr>
        <w:t>Водонапорная башня», расположенный по адресу:</w:t>
        <w:tab/>
        <w:t>Ленинградская область, Гатчинский муниципальный район, Гатчинское городское поселение, г. Гатчина, Чкалова ул., д. 2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На основании приказа Минкультуры России от 16.05.2022 № 737                     «Об отказе во включении выявленного объекта культурного наследия «Пильненский мост №1» (Ленинградская область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федерального значения»   </w:t>
      </w:r>
      <w:r>
        <w:rPr>
          <w:sz w:val="28"/>
          <w:szCs w:val="28"/>
        </w:rPr>
        <w:t xml:space="preserve">исключить из перечня выявленных объектов культурного наследия, расположенных на территории Ленинградской области, </w:t>
      </w:r>
      <w:r>
        <w:rPr>
          <w:bCs/>
          <w:sz w:val="28"/>
          <w:szCs w:val="28"/>
        </w:rPr>
        <w:t>утвержденного приказом комитета                           по культуре Ленинградской области от 23.11.2017 № 01-03/17-213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«Пильненский мост № 1», расположенный по адресу: Ленинградская область, Гатчинский муниципальный район, г. Гатчина, через р. Колпанская по Пильненской дороге, территория, ограниченная с запада дорогой Гатчина-Кипень, с севера – южным берегом  р. Теплая, с востока – грунтовой дорогой вдоль                              ул. Рощинская и ул. Крупской,   с юга – территорией Дворцового пар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На основании приказа Минкультуры России от 16.05.2022 № 738                     «Об отказе во включении выявленного объекта культурного наследия «Дренажные  и мелиоративные канавы» (Ленинградская область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федерального значения» </w:t>
      </w:r>
      <w:r>
        <w:rPr>
          <w:sz w:val="28"/>
          <w:szCs w:val="28"/>
        </w:rPr>
        <w:t xml:space="preserve">исключить из перечня выявленных объектов культурного наследия, расположенных на территории Ленинградской области, </w:t>
      </w:r>
      <w:r>
        <w:rPr>
          <w:bCs/>
          <w:sz w:val="28"/>
          <w:szCs w:val="28"/>
        </w:rPr>
        <w:t>утвержденного приказом комитета по культуре Ленинградской области  от 23.11.2017 № 01-03/17-217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 «</w:t>
      </w:r>
      <w:r>
        <w:rPr>
          <w:bCs/>
          <w:sz w:val="28"/>
          <w:szCs w:val="28"/>
        </w:rPr>
        <w:t>Дренажные и мелиоративные канавы», расположенный по адресу: Ленинградская область, Гатчинский муниципальный район, г. Гатчина, территория, ограниченная с запада дорогой Гатчина-Кипень, с севера – южным берегом р. Теплая, с востока – грунтовой дорогой вдоль ул. Рощинская и ул. Крупской, с юга – территорией Дворцового пар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На основании приказа Минкультуры России от 16.05.2022 № 739                      «Об отказе во включении выявленного объекта культурного наследия «Дренажные                      и мелиоративные канавы» (Ленинградская область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федерального значения»  </w:t>
      </w:r>
      <w:r>
        <w:rPr>
          <w:sz w:val="28"/>
          <w:szCs w:val="28"/>
        </w:rPr>
        <w:t xml:space="preserve">исключить из перечня выявленных объектов культурного наследия, расположенных на территории Ленинградской области, </w:t>
      </w:r>
      <w:r>
        <w:rPr>
          <w:bCs/>
          <w:sz w:val="28"/>
          <w:szCs w:val="28"/>
        </w:rPr>
        <w:t>утвержденного приказом комитета по культуре Ленинградской области  от 22.11.2017 № 01-03/17-205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ный  объект  культурного наследия  «Дренажные и мелиоративные канавы»,</w:t>
      </w:r>
      <w:r>
        <w:rPr>
          <w:bCs/>
          <w:sz w:val="28"/>
          <w:szCs w:val="28"/>
        </w:rPr>
        <w:t xml:space="preserve"> расположенный по адресу:</w:t>
      </w:r>
      <w:r>
        <w:rPr>
          <w:sz w:val="28"/>
          <w:szCs w:val="28"/>
        </w:rPr>
        <w:t xml:space="preserve"> Ленинградская область, Гатчинский муниципальный район, г. Гатчина, территория Приоратского пар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ить размещение настоящего приказа в сетевом издании «Электронное опубликование документ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– председатель комит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сохранению культурного  наследия                                                                В.О. Ц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Слободская Е.</dc:creator>
  <dc:description/>
  <cp:keywords/>
  <dc:language>en-US</dc:language>
  <cp:lastModifiedBy>Юлия Юрьевна Назаренко</cp:lastModifiedBy>
  <cp:lastPrinted>2020-01-09T10:50:00Z</cp:lastPrinted>
  <dcterms:modified xsi:type="dcterms:W3CDTF">2022-08-29T06:16:00Z</dcterms:modified>
  <cp:revision>60</cp:revision>
  <dc:subject/>
  <dc:title>Проект</dc:title>
</cp:coreProperties>
</file>