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марта 2023 года                                                                                                              № 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риказ комитета по тарифам и ценовой политике Ленинградской области от 19 декабря 2018 года № 439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Петербургтеплоэнерго» потребителям на территории Тихвинского муниципального района Ленинградской области, на долгосрочный период регулирования 2019-2023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 190-ФЗ «О теплоснабжении», постановлением Правительства Российской Федерации от 22 октября 2012 года № 1075 «О ценообразовании в сфере теплоснабжения», приказом ФСТ России от 13 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«Об утверждении Регламента открытия дел об установлении регулируемых цен (тарифов) и отмене регулирования тарифов в сфере теплоснабжения», Положением о комитете по тарифам и ценовой политике Ленинградской области, утвержденным постановлением Правительства Ленинградской области от 28 августа 2013 года № 274, и на основании протокола заседания правления комитета по тарифам и ценовой политике Ленинградской области от ___ марта                  2023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каз комитета по тарифам и ценовой политике Ленинградской области от 19 декабря 2018 года № 439-п «Об установлении долгосрочных параметров регулирования деятельности, тарифов на тепловую энергию и горячую воду, поставляемые обществом с ограниченной ответственностью «Петербургтеплоэнерго» потребителям на территории Тихвинского муниципального района Ленинградской области, на долгосрочный период регулирования 2019-2023 годов» следующие изменения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текст приказа новым пунктом 4 следующего содержания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Установить плату за услуги по поддержанию резервной тепловой мощ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для отдельных категорий социально значимых потребителей </w:t>
      </w:r>
      <w:r>
        <w:rPr>
          <w:rFonts w:cs="Times New Roman" w:ascii="Times New Roman" w:hAnsi="Times New Roman"/>
          <w:sz w:val="24"/>
          <w:szCs w:val="24"/>
        </w:rPr>
        <w:t>при отсутствии потребления тепловой энергии, оказываемые обществом с ограниченной ответственностью «Петербургтеплоэнерго» потребителям на территории Тихвинского муниципального района Ленинградской области, на 2023 год согласно приложению 4 к настоящему приказу»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иказ приложением 4 согласно приложению к настоящему приказу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считать соответственно пунктом 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тета по тариф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ценовой политике Ленинградской облас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организационно-прав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я и контроля                                                                                                   С.Н. Степанов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 марта 2023 года № __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та за услуги по поддержанию резервной тепловой мощности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для отдельных категорий социально значимых потребителей </w:t>
      </w:r>
      <w:r>
        <w:rPr>
          <w:rFonts w:cs="Times New Roman" w:ascii="Times New Roman" w:hAnsi="Times New Roman"/>
          <w:b/>
          <w:sz w:val="24"/>
          <w:szCs w:val="24"/>
        </w:rPr>
        <w:t>при отсутствии потребления тепловой энергии, оказываемые обществом с ограниченной ответственностью «Петербургтеплоэнерго» потребителям на территории Тихвинского муниципального района Ленинградской области,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490"/>
      </w:tblGrid>
      <w:tr>
        <w:trPr>
          <w:trHeight w:val="62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регулирования</w:t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услуги по поддержанию резервной тепловой мощности, тыс. руб./Гкал/ч в мес.</w:t>
            </w:r>
          </w:p>
        </w:tc>
      </w:tr>
      <w:tr>
        <w:trPr>
          <w:trHeight w:val="582" w:hRule="atLeast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вступления в силу приказа ЛенРТК от ___.03.2023 №____-п по 31.12.2023</w:t>
            </w:r>
          </w:p>
        </w:tc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7,18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706" w:gutter="0" w:header="0" w:top="851" w:footer="0" w:bottom="993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4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3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2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91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0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13:00Z</dcterms:created>
  <dc:creator>Ирина Михайловна Виноградова</dc:creator>
  <dc:description/>
  <cp:keywords/>
  <dc:language>en-US</dc:language>
  <cp:lastModifiedBy>Юлия Сергеевна Гуркович</cp:lastModifiedBy>
  <cp:lastPrinted>2022-09-07T12:01:00Z</cp:lastPrinted>
  <dcterms:modified xsi:type="dcterms:W3CDTF">2023-03-20T11:01:00Z</dcterms:modified>
  <cp:revision>44</cp:revision>
  <dc:subject/>
  <dc:title>КОМИТЕТ ПО ТАРИФАМ И ЦЕНОВОЙ ПОЛИТИКЕ ЛЕНИНГРАДСКОЙ ОБЛАСТИ</dc:title>
</cp:coreProperties>
</file>