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ЛЕНИНГРАДСКОЙ ОБЛАСТИ ПО ТРАН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95"/>
      </w:tblGrid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_  2023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</w:t>
      </w:r>
      <w:r>
        <w:rPr/>
        <w:t xml:space="preserve"> </w:t>
      </w:r>
      <w:r>
        <w:rPr>
          <w:b/>
          <w:sz w:val="28"/>
          <w:szCs w:val="28"/>
        </w:rPr>
        <w:t>документов, применяемых Комитетом Ленинградской области по транспорту при осуществлении регионального государственного контроля (надзора) в сфере перевозок пассажиров и багажа легковым такси на территории Ленинградской области и о признании утратившими силу отдельных приказов Управления Ленинградской области по тран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1 Федерального закона от 31.07.2020</w:t>
        <w:br/>
        <w:t>№ 248-ФЗ «О 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формы документов, применяемых Комитетом Ленинградской области по транспорту при осуществлении регионального государственного контроля (надзора) в сфере перевозок пассажиров и багажа легковым такси на территории Ленинград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решения о проведении постоянного рейда, согласно приложению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акта о выявленных в ходе проведения постоянного рейда нарушениях обязательных требований,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у протокола осмотра</w:t>
      </w:r>
      <w:r>
        <w:rPr/>
        <w:t xml:space="preserve"> </w:t>
      </w:r>
      <w:r>
        <w:rPr>
          <w:sz w:val="28"/>
          <w:szCs w:val="28"/>
        </w:rPr>
        <w:t>в ходе проведения постоянного рейда, согласно приложению №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у протокола досмотра</w:t>
      </w:r>
      <w:r>
        <w:rPr/>
        <w:t xml:space="preserve"> </w:t>
      </w:r>
      <w:r>
        <w:rPr>
          <w:sz w:val="28"/>
          <w:szCs w:val="28"/>
        </w:rPr>
        <w:t>в ходе проведения постоянного рейда, согласно приложению №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у протокола опроса</w:t>
      </w:r>
      <w:r>
        <w:rPr/>
        <w:t xml:space="preserve"> </w:t>
      </w:r>
      <w:r>
        <w:rPr>
          <w:sz w:val="28"/>
          <w:szCs w:val="28"/>
        </w:rPr>
        <w:t>в ходе проведения постоянного рейда, согласно приложению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Управления Ленинградской области по транспорту от 25.05.2017 № 31 «О кадровом совете при начальнике управления Ленинградской област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Ленинградской области по транспорту от 23.06.2017 № 37 «О внесении изменений в приказ управления Ленинградской области по транспорту от 25 мая 2017 года № 31 «О кадровом совете при начальнике управления Ленинградской област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сентября 2023 г., за исключением пункта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 настоящего приказа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председателя Комитета, курирующего деятельность сектора контрольно-надзор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</w:t>
        <w:tab/>
        <w:t xml:space="preserve">        М.С. Присяжню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валенко С.Р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гачева Е.В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н Л.П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-379095</wp:posOffset>
                </wp:positionV>
                <wp:extent cx="176657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 к приказу Комитета Ленинградской области по транспорту от ___.___.______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85.85pt;mso-wrap-distance-left:9.05pt;mso-wrap-distance-right:9.05pt;mso-wrap-distance-top:0pt;mso-wrap-distance-bottom:0pt;margin-top:-29.8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 к приказу Комитета Ленинградской области по транспорту от ___.___.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szCs w:val="28"/>
        </w:rPr>
        <w:drawing>
          <wp:inline distT="0" distB="0" distL="0" distR="0">
            <wp:extent cx="540385" cy="627380"/>
            <wp:effectExtent l="0" t="0" r="0" b="0"/>
            <wp:docPr id="3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11" r="-1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АДМИНИСТРАЦИЯ ЛЕНИНГРАДСКОЙ ОБЛАСТИ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Комитет Ленинградской области по транспорту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ул. Смольного, д. 3, Санкт-Петербург, 191124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Тел. (812) 539-5027, Факс (812) 539-5150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E-mail: transportlo@lenreg.ru</w:t>
      </w:r>
    </w:p>
    <w:p>
      <w:pPr>
        <w:pStyle w:val="Normal"/>
        <w:ind w:right="-284" w:hanging="0"/>
        <w:jc w:val="center"/>
        <w:rPr>
          <w:sz w:val="22"/>
        </w:rPr>
      </w:pPr>
      <w:hyperlink r:id="rId4">
        <w:r>
          <w:rPr>
            <w:rStyle w:val="InternetLink"/>
            <w:color w:val="0000FF"/>
            <w:sz w:val="22"/>
            <w:u w:val="single"/>
          </w:rPr>
          <w:t>http://www.transport.lenobl.ru</w:t>
        </w:r>
      </w:hyperlink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57"/>
      <w:bookmarkEnd w:id="0"/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едении постоянного рей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осуществлении регионального государственного контроля (надзора) в сфере перевозок пассажиров и багажа легковым такси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97.1 Федерального закона от 31 июля 2020 г. № 248-ФЗ «О государственном контроле (надзоре) и муниципальном контроле в Российской Федерации» и Положением о региональном государственном контроле (надзоре) в сфере перевозок пассажиров и багажа легковым такси на территории Ленинградской области, утвержденным Постановлением Правительства Ленинградской области от 30.09.2021 № 630, провести постоянный рейд на предмет соблюдения юридическими лицами, индивидуальными предпринимателями и физическими лицами, обязательных требований в сфере перевозок пассажиров и багажа легковым такси на территори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ведение постоянного рейда уполномочен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фамилии, имена, отчества (при наличии),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должности инспектора (инспекторов), уполномоченного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полномоченных) на проведение постоянного рейда)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оянный рейд проводится в целях предупреждения, выявления и пресечения нарушений обязательных требований обязательных требований в сфере перевозок пассажиров и багажа легковым такси на территори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ей постоянного рейда является надзор и контроль за соблюдением законодательства Российской Федерации в сфере перевозок пассажиров и багажа легковым такси на территории Ленинградской области, предупреждение, выявление и пресечение нарушений требований, установленных  федеральными  законами  и принимаемыми в соответствии с ними иными нормативными правовыми актами Российской Федерации; 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оянный рейд осуществляется в отношении деятельности, действий (бездействия) контролируемых лиц в сфере перевозок пассажиров и багажа легковым такси на территории Ленинградской области, а также в отношении транспортных средств, которыми контролируемые лица владеют и (или) пользуются на законном основании в целях осуществления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оянный рейд проводится на территории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 </w:t>
      </w:r>
      <w:r>
        <w:rPr>
          <w:sz w:val="16"/>
          <w:szCs w:val="16"/>
        </w:rPr>
        <w:t>(указывается территория для постоянного рейда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оведения постоянного рейда: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ериод с «__» ________ ____ г. «__» час. «__» мин.</w:t>
      </w:r>
    </w:p>
    <w:p>
      <w:pPr>
        <w:pStyle w:val="Normal"/>
        <w:widowControl w:val="false"/>
        <w:autoSpaceDE w:val="false"/>
        <w:jc w:val="center"/>
        <w:rPr/>
      </w:pPr>
      <w:r>
        <w:rPr/>
        <w:t>по «__» ________ ____ г. «__» час. «__» ми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ривлекаемых экспертах, специалистах, экспертных организациях: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амилии, имена, отчества (при наличии), должност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пециалистов, фамилии, имена, отчест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, должности экспертов с указание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й о статусе эксперта в реестре экспер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онтрольного (надзорного) органа или наименова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экспертной организации, с указанием реквизи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а об аккредитации и наименования орга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 аккредитации, выдавшего свидетельство об аккредитац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нормативных правовых актов, содержащих обязательные требования, подлежащие проверке в ходе постоянного рейда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ормативные правовы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акта, устанавливающие обязательные требован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контрольных (надзорных) действий, проводимых в ходе постоянного рейда: 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указываются контрольные (надзорные) действия: 1) осмотр, 2) досмотр, 3) опрос, 4)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ца, 5) инструментальное обследование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руководителя,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заместителя руководителя органа государственного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контроля (надзора), территориального органа,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16"/>
          <w:szCs w:val="16"/>
        </w:rPr>
        <w:t xml:space="preserve">иного должностного лица, принявшего решение о 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16"/>
          <w:szCs w:val="16"/>
        </w:rPr>
        <w:t>проведении постоянного рейда)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ConsPlusNormal"/>
        <w:ind w:firstLine="284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-412750</wp:posOffset>
                </wp:positionV>
                <wp:extent cx="1766570" cy="1090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Комитета Ленинградской области по транспорту от ___.___.______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85.85pt;mso-wrap-distance-left:9.05pt;mso-wrap-distance-right:9.05pt;mso-wrap-distance-top:0pt;mso-wrap-distance-bottom:0pt;margin-top:-32.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 к приказу Комитета Ленинградской области по транспорту от ___.___.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bookmarkStart w:id="1" w:name="_1736861658"/>
      <w:bookmarkEnd w:id="1"/>
      <w:r>
        <w:rPr>
          <w:b/>
          <w:szCs w:val="28"/>
        </w:rPr>
        <w:drawing>
          <wp:inline distT="0" distB="0" distL="0" distR="0">
            <wp:extent cx="540385" cy="627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11" r="-1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АДМИНИСТРАЦИЯ ЛЕНИНГРАДСКОЙ ОБЛАСТИ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Комитет Ленинградской области по транспорту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ул. Смольного, д. 3, Санкт-Петербург, 191124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Тел. (812) 539-5027, Факс (812) 539-5150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E-mail: transportlo@lenreg.ru</w:t>
      </w:r>
    </w:p>
    <w:p>
      <w:pPr>
        <w:pStyle w:val="Normal"/>
        <w:ind w:right="-284" w:hanging="0"/>
        <w:jc w:val="center"/>
        <w:rPr>
          <w:sz w:val="22"/>
        </w:rPr>
      </w:pPr>
      <w:hyperlink r:id="rId6">
        <w:r>
          <w:rPr>
            <w:rStyle w:val="InternetLink"/>
            <w:color w:val="0000FF"/>
            <w:sz w:val="22"/>
            <w:u w:val="single"/>
          </w:rPr>
          <w:t>http://www.transport.lenobl.ru</w:t>
        </w:r>
      </w:hyperlink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отношении контролируемого лица допустившего нарушение обязательных требований, выявленных в результате постоянного рейда</w:t>
      </w:r>
      <w:r>
        <w:rPr/>
        <w:t xml:space="preserve"> </w:t>
      </w:r>
      <w:r>
        <w:rPr>
          <w:b/>
        </w:rPr>
        <w:t>при осуществлении регионального государственного контроля (надзора) в сфере перевозок пассажиров и багажа легковым такси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</w:t>
        <w:tab/>
        <w:t xml:space="preserve">                                  «______»________________20__ г.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/>
        <w:t xml:space="preserve">                   </w:t>
      </w:r>
      <w:r>
        <w:rPr>
          <w:sz w:val="16"/>
        </w:rPr>
        <w:t>(место составления)                                                                                                                           (дата составления)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оянный рейд проводится в период с «__» ________ ____ г., __ час. __ мин. по «__» ________ ____ г., __ час. __мин. в соответствии со статьей 97.1 Федерального закона от 31 июля 2020 г. № 248-ФЗ «О государственном контроле (надзоре) и муниципальном контроле в Российской Федерации» и Положением о региональном государственном контроле (надзоре) в сфере перевозок пассажиров и багажа легковым такси на территории Ленинградской области, утвержденным Постановлением Правительства Ленинградской области от 30.09.2021 № 630, решением о проведении постоянного рейда от ___________ № 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оянный рейд проводитс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фамилии, имена, отчества (при наличии),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должности инспектора (инспекторов), уполномоченного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полномоченных) на проведение постоянного рейда)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бъекте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данные объекта контроля (транспортного средства) (марка, модель, государственный регистрационный знак, сведения о собственнике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контролируемого лиц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фамилии, имена, отчества (при наличии), гражданство, данные документ, удостоверяющего личность (при наличии), данные водительского удостоверения, дата, место рождения, адреса мест регистрации (при наличии), жительства, номер мобильного телефона, данные о наличии трудовых отношений (при наличии))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оянный рейд проводится по адресу (местонахождению) или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адрес)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рушения обязательных требований выявлены инспектором в «__» ________ ____ г., в __ час. __ мин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проведения постоянного рейда установлены нарушения контролируемым лицом следующих обязательных требов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обязательные  требования,  нормативные  правовые  акты и их структурные единицы,  которыми установлены обязательные требования)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лагаемые к акту документы (при наличии)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указываются протоколы и иные документы (протокол осмотра,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протокол опроса, протокол досмотра, протокол инструментального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обследования, составленные по результатам проведения контрольных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надзорных) действий и их реквизиты, заполненные проверочные лист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в случае их применения), а также документы и иные материалы,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являющиеся доказательствами нарушения обязательных требований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взаимодействия инспектора с контролируемым лицом составил ____ минут, в период с «__» ________ ____ г., __ час. __ мин. по «__» ________ ____ г., __ час. __мин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16"/>
          <w:szCs w:val="16"/>
        </w:rPr>
        <w:t>(должность, фамилия, инициалы инспектора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я группы инспекторов),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водившего постоянный рейд)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 настоящим актом ознакомлен, копию получил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ФИО, подпись контролируемого лица, дата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5535</wp:posOffset>
                </wp:positionH>
                <wp:positionV relativeFrom="paragraph">
                  <wp:posOffset>-443230</wp:posOffset>
                </wp:positionV>
                <wp:extent cx="1766570" cy="1090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 к приказу Комитета Ленинградской области по транспорту от ___.___.______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85.85pt;mso-wrap-distance-left:9.05pt;mso-wrap-distance-right:9.05pt;mso-wrap-distance-top:0pt;mso-wrap-distance-bottom:0pt;margin-top:-34.9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 к приказу Комитета Ленинградской области по транспорту от ___.___.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szCs w:val="28"/>
        </w:rPr>
        <w:drawing>
          <wp:inline distT="0" distB="0" distL="0" distR="0">
            <wp:extent cx="540385" cy="627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11" r="-1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АДМИНИСТРАЦИЯ ЛЕНИНГРАДСКОЙ ОБЛАСТИ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Комитет Ленинградской области по транспорту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ул. Смольного, д. 3, Санкт-Петербург, 191124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Тел. (812) 539-5027, Факс (812) 539-5150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E-mail: transportlo@lenreg.ru</w:t>
      </w:r>
    </w:p>
    <w:p>
      <w:pPr>
        <w:pStyle w:val="Normal"/>
        <w:ind w:right="-284" w:hanging="0"/>
        <w:jc w:val="center"/>
        <w:rPr>
          <w:sz w:val="22"/>
        </w:rPr>
      </w:pPr>
      <w:hyperlink r:id="rId8">
        <w:r>
          <w:rPr>
            <w:rStyle w:val="InternetLink"/>
            <w:color w:val="0000FF"/>
            <w:sz w:val="22"/>
            <w:u w:val="single"/>
          </w:rPr>
          <w:t>http://www.transport.lenobl.ru</w:t>
        </w:r>
      </w:hyperlink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ТОКОЛ ОСМОТ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ходе проведения постоянного рейда</w:t>
      </w:r>
      <w:r>
        <w:rPr/>
        <w:t xml:space="preserve"> </w:t>
      </w:r>
      <w:r>
        <w:rPr>
          <w:b/>
        </w:rPr>
        <w:t>при осуществлении регионального государственного контроля (надзора) в сфере перевозок пассажиров и багажа легковым такси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 № 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</w:t>
        <w:tab/>
        <w:t xml:space="preserve">                                  «______»________________20__ г.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/>
        <w:t xml:space="preserve">                   </w:t>
      </w:r>
      <w:r>
        <w:rPr>
          <w:sz w:val="16"/>
        </w:rPr>
        <w:t>(место составления)                                                                                                                           (дата состав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протокол составлен в рамках проведения постоянного рейда на основании решения от ___________ № ______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составившим протокол и проводившим осмотр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фамилии, имена, отчества (при наличии),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должности инспектора, составившего протоко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мотр начат «__» ________ ____ г., в __ час. __ мин. с применением средств фото-, видеофик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мотр произведен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марке, модели, государственном регистрационном знаке транспортного средства, </w:t>
      </w:r>
      <w:r>
        <w:rPr>
          <w:lang w:val="en-US"/>
        </w:rPr>
        <w:t>VIN</w:t>
      </w:r>
      <w:r>
        <w:rPr/>
        <w:t>-номере, цвете и собственнике транспортного средства, в отношении которого проведен осмотр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марка, модель, государственный регистрационный знак транспортного средства, VIN-номер, цвет и сведения о собственнике транспортного средств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протокол составлен в присутствии водителя транспортного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фамилия, имя, отчество (при наличии), гражданство, данные документа, удостоверяющего личность (при наличии), данные водительского удостоверения, дата, место рождения, адреса мест регистрации (при наличии), жительства, номер мобильного телефона, данные о наличии трудовых отношений (при налич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смотра выявлены нарушения следующих обязательных требов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язательные  требования,  нормативные  правовые  акты и их структурные единицы,  которыми установлены обязательные требования)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мотр завершен «__» ________ ____ г., в __ час. __ мин.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16"/>
          <w:szCs w:val="16"/>
        </w:rPr>
        <w:t>(должность, фамилия, инициалы инспектора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оводившего осмотр)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6096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стоящим протоколом ознакомлен, копию получил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ИО, подпись водителя, да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5535</wp:posOffset>
                </wp:positionH>
                <wp:positionV relativeFrom="paragraph">
                  <wp:posOffset>-443230</wp:posOffset>
                </wp:positionV>
                <wp:extent cx="1766570" cy="1090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 к приказу Комитета Ленинградской области по транспорту от ___.___.______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85.85pt;mso-wrap-distance-left:9.05pt;mso-wrap-distance-right:9.05pt;mso-wrap-distance-top:0pt;mso-wrap-distance-bottom:0pt;margin-top:-34.9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 к приказу Комитета Ленинградской области по транспорту от ___.___.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szCs w:val="28"/>
        </w:rPr>
        <w:drawing>
          <wp:inline distT="0" distB="0" distL="0" distR="0">
            <wp:extent cx="540385" cy="627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11" r="-1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АДМИНИСТРАЦИЯ ЛЕНИНГРАДСКОЙ ОБЛАСТИ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Комитет Ленинградской области по транспорту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ул. Смольного, д. 3, Санкт-Петербург, 191124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Тел. (812) 539-5027, Факс (812) 539-5150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E-mail: transportlo@lenreg.ru</w:t>
      </w:r>
    </w:p>
    <w:p>
      <w:pPr>
        <w:pStyle w:val="Normal"/>
        <w:ind w:right="-284" w:hanging="0"/>
        <w:jc w:val="center"/>
        <w:rPr>
          <w:sz w:val="22"/>
        </w:rPr>
      </w:pPr>
      <w:hyperlink r:id="rId10">
        <w:r>
          <w:rPr>
            <w:rStyle w:val="InternetLink"/>
            <w:color w:val="0000FF"/>
            <w:sz w:val="22"/>
            <w:u w:val="single"/>
          </w:rPr>
          <w:t>http://www.transport.lenobl.ru</w:t>
        </w:r>
      </w:hyperlink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ТОКОЛ ДОСМОТ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ходе проведения постоянного рейда</w:t>
      </w:r>
      <w:r>
        <w:rPr/>
        <w:t xml:space="preserve"> </w:t>
      </w:r>
      <w:r>
        <w:rPr>
          <w:b/>
        </w:rPr>
        <w:t>при осуществлении регионального государственного контроля (надзора) в сфере перевозок пассажиров и багажа легковым такси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</w:t>
        <w:tab/>
        <w:t xml:space="preserve">                                  «______»________________20__ г.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/>
        <w:t xml:space="preserve">                   </w:t>
      </w:r>
      <w:r>
        <w:rPr>
          <w:sz w:val="16"/>
        </w:rPr>
        <w:t>(место составления)                                                                                                                           (дата составления)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протокол составлен в рамках проведения постоянного рейда на основании решения от ___________ № ______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составившим протокол и проводившим досмотр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фамилии, имена, отчества (при наличии),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должности инспектора, составившего протоко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мотр начат «__» ________ ____ г., в __ час. __ мин. с применением средств фото-, видеофик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мотр произведен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марке, модели, государственном регистрационном знаке транспортного средства, </w:t>
      </w:r>
      <w:r>
        <w:rPr>
          <w:lang w:val="en-US"/>
        </w:rPr>
        <w:t>VIN</w:t>
      </w:r>
      <w:r>
        <w:rPr/>
        <w:t>-номере, цвете и собственнике транспортного средства, в отношении которого проведен досмотр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марка, модель, государственный регистрационный знак транспортного средства, VIN-номер, цвет и сведения о собственнике транспортного средств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протокол составлен в присутствии (отсутствии) водителя транспортного 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</w:t>
      </w:r>
      <w:r>
        <w:rPr>
          <w:sz w:val="14"/>
        </w:rPr>
        <w:t xml:space="preserve">(нужное подчеркнуть) 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фамилия, имя, отчество (при наличии), гражданство, данные документа, удостоверяющего личность (при наличии), данные водительского удостоверения, дата, место рождения, адреса мест регистрации (при наличии), жительства, номер мобильного телефона, данные о наличии трудовых отношений (при налич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досмотра выявлены нарушения следующих обязательных требов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язательные  требования,  нормативные  правовые  акты и их структурные единицы,  которыми установлены обязательные требов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мотр завершен «__» ________ ____ г., в __ час. __ мин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16"/>
          <w:szCs w:val="16"/>
        </w:rPr>
        <w:t>(должность, фамилия, инициалы инспектора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оводившего досмотр)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6096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стоящим протоколом ознакомлен, копию получил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ИО, подпись водителя, дата)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5535</wp:posOffset>
                </wp:positionH>
                <wp:positionV relativeFrom="paragraph">
                  <wp:posOffset>-443230</wp:posOffset>
                </wp:positionV>
                <wp:extent cx="1766570" cy="1090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 к приказу Комитета Ленинградской области по транспорту от ___.___.______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85.85pt;mso-wrap-distance-left:9.05pt;mso-wrap-distance-right:9.05pt;mso-wrap-distance-top:0pt;mso-wrap-distance-bottom:0pt;margin-top:-34.9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 к приказу Комитета Ленинградской области по транспорту от ___.___.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szCs w:val="28"/>
        </w:rPr>
        <w:drawing>
          <wp:inline distT="0" distB="0" distL="0" distR="0">
            <wp:extent cx="540385" cy="627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11" r="-1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АДМИНИСТРАЦИЯ ЛЕНИНГРАДСКОЙ ОБЛАСТИ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Комитет Ленинградской области по транспорту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ул. Смольного, д. 3, Санкт-Петербург, 191124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Тел. (812) 539-5027, Факс (812) 539-5150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E-mail: transportlo@lenreg.ru</w:t>
      </w:r>
    </w:p>
    <w:p>
      <w:pPr>
        <w:pStyle w:val="Normal"/>
        <w:ind w:right="-284" w:hanging="0"/>
        <w:jc w:val="center"/>
        <w:rPr>
          <w:sz w:val="22"/>
        </w:rPr>
      </w:pPr>
      <w:hyperlink r:id="rId12">
        <w:r>
          <w:rPr>
            <w:rStyle w:val="InternetLink"/>
            <w:color w:val="0000FF"/>
            <w:sz w:val="22"/>
            <w:u w:val="single"/>
          </w:rPr>
          <w:t>http://www.transport.lenobl.ru</w:t>
        </w:r>
      </w:hyperlink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ТОКОЛ ОПРОС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ходе проведения постоянного рейда</w:t>
      </w:r>
      <w:r>
        <w:rPr/>
        <w:t xml:space="preserve"> </w:t>
      </w:r>
      <w:r>
        <w:rPr>
          <w:b/>
        </w:rPr>
        <w:t>при осуществлении регионального государственного контроля (надзора) в сфере перевозок пассажиров и багажа легковым такси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</w:t>
        <w:tab/>
        <w:t xml:space="preserve">                                  «______»________________20__ г.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/>
        <w:t xml:space="preserve">                   </w:t>
      </w:r>
      <w:r>
        <w:rPr>
          <w:sz w:val="16"/>
        </w:rPr>
        <w:t>(место составления)                                                                                                                           (дата составления)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протокол составлен в рамках проведения постоянного рейда на основании решения от ___________ № ______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составившим протокол и проводившим опро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ются фамилии, имена, отчества (при наличии),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должности инспектора, составившего протоко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ос начат «__» ________ ____ г., в __ час. __ мин. с применением средств фото-, видеофик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ос произведен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адрес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прашиваемом лиц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(указывается фамилия, имя, отчество (при наличии), гражданство, данные документа, удостоверяющего личность (при наличии), данные водительского удостоверения, дата, место рождения, адреса мест регистрации (при наличии), жительства, номер мобильного телефона, данные о наличии трудовых отношений (при наличии)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а и обязанности, а также ответственность, предусмотренные ст. 51 Конституции РФ и ст.ст. 17.9 и 25.1, 25.6 КоАП РФ мне разъяснены и понятны _________________________</w:t>
      </w:r>
    </w:p>
    <w:p>
      <w:pPr>
        <w:pStyle w:val="Normal"/>
        <w:widowControl w:val="false"/>
        <w:autoSpaceDE w:val="false"/>
        <w:ind w:firstLine="6804"/>
        <w:jc w:val="center"/>
        <w:rPr>
          <w:sz w:val="16"/>
        </w:rPr>
      </w:pPr>
      <w:r>
        <w:rPr>
          <w:sz w:val="16"/>
        </w:rPr>
        <w:t>(подпись опрашиваемого лица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уществу заданных вопросов сообщаю следующе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оверность изложенных сведений подтвержда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ind w:firstLine="6804"/>
        <w:jc w:val="center"/>
        <w:rPr>
          <w:sz w:val="16"/>
        </w:rPr>
      </w:pPr>
      <w:r>
        <w:rPr>
          <w:sz w:val="16"/>
        </w:rPr>
        <w:t>(подпись опрашиваемого лица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16"/>
          <w:szCs w:val="16"/>
        </w:rPr>
        <w:t xml:space="preserve">(должность, фамилия, инициалы инспектора,   </w:t>
      </w:r>
    </w:p>
    <w:p>
      <w:pPr>
        <w:pStyle w:val="Normal"/>
        <w:widowControl w:val="false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проводившего опрос)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6096"/>
        <w:jc w:val="center"/>
        <w:rPr/>
      </w:pPr>
      <w:r>
        <w:rPr>
          <w:sz w:val="18"/>
        </w:rPr>
        <w:t xml:space="preserve">(подпись) 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ansport.lenobl.ru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transport.lenobl.ru/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transport.lenobl.ru/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transport.lenobl.ru/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transport.lenob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3:00Z</dcterms:created>
  <dc:creator>Попов</dc:creator>
  <dc:description/>
  <dc:language>en-US</dc:language>
  <cp:lastModifiedBy>Леонид Павлович Минин</cp:lastModifiedBy>
  <cp:lastPrinted>2023-03-22T16:12:00Z</cp:lastPrinted>
  <dcterms:modified xsi:type="dcterms:W3CDTF">2023-03-22T13:13:00Z</dcterms:modified>
  <cp:revision>2</cp:revision>
  <dc:subject/>
  <dc:title/>
</cp:coreProperties>
</file>