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№ 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О внесении изменений в проект планировки территории и проект межевания территории, включающей микрорайон № 7 г. Кингисепп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ингисеппского муниципального района Ленинградской области, утвержденные приказом Комитета градостроительной политики Ленинградской области от 25.03.2022 № 27 (с изменениями, внесенными приказом Комитета градостроительной политики Ленинградской области </w:t>
        <w:br/>
        <w:t>от 23.08.2022 № 120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частью 2 статьи 1 областного закона от 0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9 Положения о Комитете градостроительной политики Ленинградской области, утвержденного постановлением Правительства Ленинградской области от 09 сентября 2019 года № 421, пп «а» п. 1 постановления Правительства Ленинградской области от 05 апреля 2022 года № 203, на основании обращения ООО «НИИПГ» представителя по доверенности от 09.08.2022 № 78/140-н/78-2022-4-371 ООО «Ямбург 7М» </w:t>
        <w:br/>
        <w:t>вх. № 01-08-424/2023 от 23.03.2023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оект планировки территории, включающей микрорайон </w:t>
        <w:br/>
        <w:t>№ 7 г. Кингисеппа Кингисеппского муниципального района Ленинградской области, включающей микрорайон № 7 г. Кингисеппа Кингисеппского муниципального района Ленинградской области, утвержденные приказом Комитета градостроительной политики Ленинградской области от 25.03.2022 № 27 (с изменениями, утвержденными приказом Комитета градостроительной политики Ленинградской области от 23.08.2022 № 120), изменения, утвердив основную часть проекта планировки территори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 отображающий границы существующих и планируемых элементов планировочной структуры, устанавливаемые красные линии, существующие красные линии, подлежащие отмене, согласно приложению № 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 отображающий границы планируемых элементов планировочной структуры, границы зон планируемого размещения объектов капитального строительства, номера зон планируемого размещения объектов капитального строительства, согласно приложению № 2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, согласно приложению № 3 к настоящему приказ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, </w:t>
      </w:r>
      <w:r>
        <w:rPr>
          <w:sz w:val="28"/>
          <w:szCs w:val="28"/>
        </w:rPr>
        <w:t>согласно приложению № 4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оект межевания территории, включающей микрорайон </w:t>
        <w:br/>
        <w:t>№ 7 г. Кингисеппа Кингисеппского муниципального района Ленинградской области, включающей микрорайон № 7 г. Кингисеппа Кингисеппского муниципального района Ленинградской области, утвержденные приказом Комитета градостроительной политики Ленинградской области от 25.03.2022 № 27 (с изменениями, утвержденными приказом Комитета градостроительной политики Ленинградской области от 23.08.2022 № 120), изменения, утвердив основную часть проекта межевания территории в составе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Чертеж межевания территории согласно приложению № 5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проекта межевания территории согласно приложению </w:t>
        <w:br/>
        <w:t>№ 6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пию настоящего приказа направить ООО «НИИПГ», главе муниципального образования «Кингисеппское городское поселение» Кингисеппского муниципального района Ленинградской области, в администрацию муниципального образования «Кингисеппский муниципальный район» Ленинградской области, а также разместить в сетевом издании «Электронное опубликование документов» Ленинградской области в сети «Интернет»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И.Я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 Narrow" w:hAnsi="Arial Narrow" w:eastAsia="Times New Roman" w:cs="Arial Narrow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32"/>
      <w:szCs w:val="32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/>
      <w:bidi w:val="0"/>
      <w:spacing w:lineRule="auto" w:line="360" w:before="240" w:after="24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5:00Z</dcterms:created>
  <dc:creator>as_barysheva</dc:creator>
  <dc:description/>
  <cp:keywords/>
  <dc:language>en-US</dc:language>
  <cp:lastModifiedBy>Елена Владимировна Кудакова</cp:lastModifiedBy>
  <cp:lastPrinted>2020-11-19T15:00:00Z</cp:lastPrinted>
  <dcterms:modified xsi:type="dcterms:W3CDTF">2023-03-24T09:05:00Z</dcterms:modified>
  <cp:revision>10</cp:revision>
  <dc:subject/>
  <dc:title/>
</cp:coreProperties>
</file>