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19"/>
        <w:jc w:val="center"/>
        <w:rPr/>
      </w:pPr>
      <w:r>
        <w:rPr/>
        <w:drawing>
          <wp:inline distT="0" distB="0" distL="0" distR="0">
            <wp:extent cx="799465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ЛЕНИНГРАДСКОЙ ОБЛАСТИ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ГУБЕРНАТОРА И ПРАВИТЕЛЬСТВА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6"/>
        <w:spacing w:before="280" w:after="0"/>
        <w:jc w:val="center"/>
        <w:rPr>
          <w:b/>
          <w:b/>
        </w:rPr>
      </w:pPr>
      <w:r>
        <w:rPr>
          <w:b/>
          <w:sz w:val="28"/>
          <w:szCs w:val="28"/>
        </w:rPr>
        <w:t>ПРИКАЗ</w:t>
      </w:r>
    </w:p>
    <w:p>
      <w:pPr>
        <w:pStyle w:val="Style16"/>
        <w:spacing w:before="280" w:after="0"/>
        <w:jc w:val="center"/>
        <w:rPr>
          <w:color w:val="FFFFFF"/>
        </w:rPr>
      </w:pPr>
      <w:r>
        <w:rPr>
          <w:color w:val="FFFFFF"/>
          <w:sz w:val="27"/>
          <w:szCs w:val="27"/>
        </w:rPr>
        <w:t>от ___ марта 2023 года №_______</w:t>
      </w:r>
    </w:p>
    <w:p>
      <w:pPr>
        <w:pStyle w:val="Style16"/>
        <w:spacing w:before="0" w:after="0"/>
        <w:jc w:val="center"/>
        <w:rPr>
          <w:b/>
          <w:b/>
          <w:bCs/>
          <w:color w:val="FFFFFF"/>
          <w:sz w:val="27"/>
          <w:szCs w:val="27"/>
        </w:rPr>
      </w:pPr>
      <w:r>
        <w:rPr>
          <w:b/>
          <w:bCs/>
          <w:color w:val="FFFFFF"/>
          <w:sz w:val="27"/>
          <w:szCs w:val="27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 силу приказа аппарата Губернатора </w:t>
        <w:br/>
        <w:t xml:space="preserve">и Правительства Ленинградской области от 5 июля 2019 года № 01-02/5 </w:t>
        <w:br/>
        <w:t xml:space="preserve">«О внесении изменения в приказ аппарата Губернатора и Правительства Ленинградской области от 20 апреля 2009 года № 04-01/3 </w:t>
        <w:br/>
        <w:t xml:space="preserve">«Об утверждении формы журнала регистрации уведомлений </w:t>
        <w:br/>
        <w:t xml:space="preserve">о коррупционных правонарушениях»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В связи с изданием приказа Администрации Губернатора и Правительства Ленинградской области от 18 июня 2020 года № 01-03/07 «Об утверждении формы журнала регистрации уведомлений о коррупционных правонарушениях» приказываю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риказ аппарата Губернатора и Правительства Ленинградской области </w:t>
      </w:r>
      <w:r>
        <w:rPr>
          <w:bCs/>
          <w:sz w:val="28"/>
          <w:szCs w:val="28"/>
        </w:rPr>
        <w:t xml:space="preserve">от 5 июля 2019 года № 01-02/5 </w:t>
        <w:br/>
        <w:t xml:space="preserve">«О внесении изменения в приказ аппарата Губернатора и Правительства Ленинградской области от 20 апреля 2009 года № 04-01/3 </w:t>
        <w:br/>
        <w:t>«Об утверждении формы журнала регистрации уведомлений о коррупционных правонарушениях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Первый вице-губернатор Ленинградской области -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Губернатор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и Правительства Ленинградской области</w:t>
        <w:tab/>
        <w:tab/>
        <w:tab/>
        <w:tab/>
        <w:tab/>
        <w:t xml:space="preserve">     И.В. Петров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Бакаева М.Э., 4938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овано:</w:t>
        <w:tab/>
        <w:t>Григорьев А.А.</w:t>
      </w:r>
    </w:p>
    <w:p>
      <w:pPr>
        <w:pStyle w:val="ConsPlusNormal"/>
        <w:ind w:left="141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141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141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макова А.Г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141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шинская О.В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141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осова А.М.</w:t>
      </w:r>
    </w:p>
    <w:p>
      <w:pPr>
        <w:pStyle w:val="ConsPlusNormal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39:00Z</dcterms:created>
  <dc:creator>Прокурор</dc:creator>
  <dc:description/>
  <cp:keywords/>
  <dc:language>en-US</dc:language>
  <cp:lastModifiedBy>Марианна Эдуардовна БАКАЕВА</cp:lastModifiedBy>
  <cp:lastPrinted>2023-03-21T15:24:00Z</cp:lastPrinted>
  <dcterms:modified xsi:type="dcterms:W3CDTF">2023-03-22T05:42:00Z</dcterms:modified>
  <cp:revision>16</cp:revision>
  <dc:subject/>
  <dc:title> </dc:title>
</cp:coreProperties>
</file>