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 ПО ДОРОЖНОМУ ХОЗЯЙСТВУ</w:t>
      </w:r>
    </w:p>
    <w:p>
      <w:pPr>
        <w:pStyle w:val="TextBody"/>
        <w:tabs>
          <w:tab w:val="clear" w:pos="708"/>
          <w:tab w:val="left" w:pos="3402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»__________2023 г                                                                      № ________</w:t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риказ комитета по дорожному хозяйству Ленинградской области от 25 марта 2011 года № 3/11 «Об утверждении административного регламента комитета по дорожному хозяйству Ленинград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ложением о комитете по дорожному хозяйству Ленинградской области, утвержденным постановлением Правительства Ленинградской области от 7 сентября 2011 года № 283, распоряжением Губернатора Ленинградской области от 11 августа 2020 года № 603-рг, утвердившим внутреннюю структуру комитета по дорожному хозяйству Ленинградской области, в целях приведения нормативных правовых актов Ленинградской области в соответствие с требованиями действующего законодательства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Административный регламент комитета по дорожному хозяйству Ленинградской области, утвержденный приказом комитета по дорожному хозяйству Ленинградской области от 25 марта 2011 года № 3/11, согласно приложению к настоящему приказ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Д.С. Се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комитета по дорожном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зяйству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 ________2023 №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комитета по дорожному хозяйству, утвержденный приказом комитета по дорожному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у Ленинградской области от 25 марта 2011 года № 3/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 подпункт  «а» пункта 3 дополнить следующими словам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,а также полномочия субъекта Российской Федерации - Ленинградской области в области обеспечения безопасности дорожного движения и организации дорожного движени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абзац первый пункта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7. Структура Комитета включает в себя руководство (председатель Комитета, заместитель председателя Комитета, курирующий отдел организации дорожной деятельности, сектор по взаимодействию с органами местного самоуправления, сектор документооборота и работы с обращениями граждан, а также заместитель председателя Комитета, курирующий отдел планирования дорожной деятельности, отдел развития дорожной деятельности, сектор транспортной безопасности и безопасности дорожного движения, сектор контрольно-ревизионной работы и внутреннего финансового аудита (далее – заместители председателя Комитета), структурные подразделения по основным направлениям деятельности - отделы. В отделах образуются секторы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пункте 1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бзаце втором слова «заместителя Председателя Правительства Ленинградской области, курирующего Комитет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бзацы семнадцатый – восемнадцатый изложить в следующей редакции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редседатель Комитета имеет двух заместителей председателя Комитета, назначаемых на должности и освобождаемых от должностей Губернатором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сутствие председателя Комитета его обязанности исполняет заместитель председателя Комите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рующий отдел организации дорожной деятельности, сектор по взаимодействию с органами местного самоуправления, сектор документооборота и работы с обращениями граждан, если иное не установлено Губернатором Ленинградской област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ункт 1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3. В случае временного отсутствия в связи с болезнью, отпуском, командировкой начальника отдела исполнение его полномочий и должностных обязанностей осуществляет один из работников отдела в соответствии с должностным регламентом (должностной инструкцией) и распоряжением Первого вице-губернатора - руководителя Администрации Губернатора и Правительства Ленинградской област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абзац первый пункта 2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1. Предложения руководителей отделов Комитета представляются в отдел организации дорожной деятельности в порядке, определенном пунктом 2.5 Регламента Правительства Ленинградской области, утвержденного постановлением Правительства Ленинградской области от 29 декабря 2005 года № 341 (далее - Регламент Правительства), на электронных носителях либо по электронной почте, если это не противоречит законодательству о государственной тайне: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в пункте 24 слова «вице-губернатору» заменить словами «заместителю Председателя Правительства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пункт 25 изложить в следующей редакции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5. Председатель Комитета (в его отсутствие - заместитель председателя Комитета, курирующий отдел организации дорожной деятельности, сектор по взаимодействию с органами местного самоуправления, сектор документооборота и работы с обращениями граждан, если иное не установлено Губернатором Ленинградской области) принимает участие в заседаниях Правительства Ленинградской области в соответствии с Регламентом Правительства Ленинградской област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часть третью пункта  2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Заместители председателя Комитета планируют свою деятельность с учетом необходимости участия в мероприятиях, проводимых председателем Комитета, а также (по его поручению) в мероприятиях, проводимых Губернатором Ленинградской области, вице-губернаторами Ленинградской области, членами Правительства Ленинградской области, Законодательным собранием Ленинградской области, руководителями органов исполнительной власти Ленинградской области и иных мероприятиях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абзацы второй – третий пункта 2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Уход в отпуск заместителей председателя Комитета и начальников отделов осуществляется в соответствии с графиком отпусков, утверждаемым председателем Ком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езд в командировку заместителей председателя Комитета и начальников отделов осуществляется по согласованию с председателем Комитета и в соответствии с Положением о порядке и условиях командирования государственных гражданских служащих Ленинградской области, утвержденным постановлением Губернатора Ленинградской области от 3 декабря 2008 года № 250-пг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пункт 2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9. В целях исполнения поручений Губернатора Ленинградской области, ответственным за исполнение которых является Комитет, председатель Комитета в случае необходимости направляет предложения в Администрацию Губернатора и Правительства Ленинградской области о формировании рабочей группы из представителей соисполнителей поручения, представителей других заинтересованных органов исполнительной власти Ленинградской области и организаций (по согласованию), принимает участие в рабочих совещаниях с указанными представителями лично или дает поручение об участии в таком совещании одному из заместителей председателя Комитета, начальникам отделов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 абзац второй пункта 3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рганизация и ведение делопроизводства в Комитете осуществляются сектором документооборота и работы с обращениями граждан (далее – сектор документооборота), на который возложены функции по ведению делопроизводства.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) пункт 42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42. Акты комитета, а также резолюции (поручения) председателя комитета (заместителей председателя Комитета) оформляются и передаются (рассылаются) исполнителям в течение суток, а срочные и оперативные - незамедлительно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) пункт 4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44. Изменение ответственного исполнителя и состава соисполнителей осуществляется на основании резолюции председателя Комитета (заместителей председателя Комитета)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) пункт 4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45. Предложения (устные или в письменном виде) с обоснованием необходимости изменения ответственного исполнителя представляются председателю Комитета (заместителям председателя Комитета) ответственным работником в течение одного дня с даты оформления поручения, а по срочным и оперативным поручениям - незамедлительно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) пункт 48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48. В случае если поручение председателя Комитета (заместителя председателя Комитета) не исполнено в установленный срок, ответственный исполнитель в течение двух дней после истечения срока, установленного для исполнения поручения, представляет председателю Комитета (заместителю председателя Комитета) в устной или письменной форме объяснение о ходе исполнения поручения с указанием причин его неисполнения в установленный срок и мер ответственности, предлагаемых в отношении виновных в неисполнении поручения работников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) пункт 5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5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е в Комитет поручения, содержащиеся в правовых актах Губернатора Ленинградской области и Правительства Ленинградской области, протоколах заседаний Правительства Ленинградской области, а также письменные поручения Губернатора и вице-губернаторов Ленинградской области, членов Правительства Ленинградской области, в том числе содержащиеся в протоколах проведенных совещаний и резолюциях на документах (далее - поручения), рассматриваются председателем Комитета, заместителями председателя Комитета, после чего незамедлительно направляются лицом, обеспечивающим организацию документооборота в Комитете, на исполнение ответственным работникам Ком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обходимости председатель Комитета или заместитель председателя Комитета дают дополнительные указания относительно исполнения поручени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) пункт 55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55. Об изменении срока исполнения документов исполнитель своевременно информирует сектор документооборота для внесения изменений в учетные формы (новый срок исполнения, дата представления изменения, подпись)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) в пунктах 62 – 64 слова «организационной работы административно-правового отдела» заменить словами «документооборот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) в пункте 6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бзаце первом слова «административно-правовой отдел управления организационно-правовой работы» заменить словами «юридический отдел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бзаце третьем слова «от 23 апреля 2015 года № 124» заменить словами «от 13 апреля 2023 года № 253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) в пункте 72 слова «главным специалистом сектора организационной работы административно-правового отдела управления организационно-правовой работы» заменить словами «экспертом отдела организации дорожной деятельно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) в пункте 8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абзаце первом слова «административно-правовой отдел управления организационно-правовой работы» заменить словами «юридический отдел»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бзаце втором слова «главным специалистом сектора организационной работы административно-правового отдела управления организационно-правовой работы» заменить словами «экспертом отдела организации дорожной деятельно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) пункт 8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89. Председатель Комитета и(или) заместители председателя Комитета могут участвовать в работе Законодательного собрания Ленинградской области в соответствии с Регламентом Правительства Ленинградской области, Регламентом Законодательного собрания Ленинградской области по вопросам, относящимся к компетенции Комитет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3) пункт 90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90. Председатель Комитета и(или) заместители председателя Комитета по приглашению Законодательного собрания Ленинградской области участвуют в заседаниях и отвечают на вопросы депутатов Законодательного собрания Ленинградской области в порядке, установленном Регламентом Законодательного собрания Ленинградской област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) пункты 111-11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обеспечению доступа к информации о деятельности Комитета осуществляется в соответствии с федеральными законами от 27 июля 2006 года № 149-ФЗ «Об информации, информационных технологиях и о защите информации» и от 9 февраля 2009 года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е доступа граждан и организаций к информации о деятельности Комитета, за исключением информации ограниченного доступа, возлагается председателем Комитета на соответствующие структурные подразделения или уполномоченных должност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2. Информация о деятельности Комитета размещается на официальном сайте Комитета и официальном сайте Правительства Ленинградской области в информационно-телекоммуникационной сети «Интернет» в соответствии с утвержденными в установленном порядке требованиями к технологическим, программным и лингвистическим средствам обеспечени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) абзац второй пункта 114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14:00Z</dcterms:created>
  <dc:creator>ГУ-ВШЭ</dc:creator>
  <dc:description/>
  <cp:keywords/>
  <dc:language>en-US</dc:language>
  <cp:lastModifiedBy>Алексей Александрович Овчинников</cp:lastModifiedBy>
  <cp:lastPrinted>2017-06-22T15:47:00Z</cp:lastPrinted>
  <dcterms:modified xsi:type="dcterms:W3CDTF">2023-05-30T09:04:00Z</dcterms:modified>
  <cp:revision>6</cp:revision>
  <dc:subject/>
  <dc:title>УТВЕРЖДЕН</dc:title>
</cp:coreProperties>
</file>