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Положения о центральной экспертной комиссии комитета по социальной защите населения Ленинградской области</w:t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2 октября 2004 года № 125-ФЗ </w:t>
        <w:br/>
        <w:t xml:space="preserve">«Об архивном деле в Российской Федерации», во исполнение пункта 7.5 Правил делопроизводства в государственных органах, органах местного самоуправления, утвержденных приказом Федерального архивного агентства от 22 мая 2019 года </w:t>
        <w:br/>
        <w:t>№ 71, пунктов 4.7 и 4.8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 Министерства культуры Российской Федерации от 31 марта 2015 года № 526, а также пункта 1.4 постановления Правительства Ленинградской области от 01 апреля 2005 года № 83 «Об обеспечении сохранности архивных документов», в целях совершенствования архивного дела и делопроизводства в комитете по социальной защите населения Ленинградской области п р и к а з ы в а ю:</w:t>
      </w:r>
    </w:p>
    <w:p>
      <w:pPr>
        <w:pStyle w:val="Normal"/>
        <w:spacing w:lineRule="auto" w:line="360" w:before="0" w:after="0"/>
        <w:ind w:left="-567"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ложение о центральной экспертной комиссии комитета по социальной защите населения Ленинградской области согласно приложению к настоящему приказу.</w:t>
      </w:r>
    </w:p>
    <w:p>
      <w:pPr>
        <w:pStyle w:val="Normal"/>
        <w:spacing w:lineRule="auto" w:line="360" w:before="0" w:after="0"/>
        <w:ind w:left="-567"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ind w:left="-567"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ий приказ вступает в силу с даты официального опубликовани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я комитет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циальной защите населени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градской области                                                                В.А. Александр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1950" w:hRule="atLeast"/>
        </w:trPr>
        <w:tc>
          <w:tcPr>
            <w:tcW w:w="4765" w:type="dxa"/>
            <w:tcBorders/>
          </w:tcPr>
          <w:p>
            <w:pPr>
              <w:pStyle w:val="1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комитета по социальной защите населения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  <w:p>
            <w:pPr>
              <w:pStyle w:val="1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widowControl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центральной экспертной комиссии</w:t>
      </w:r>
    </w:p>
    <w:p>
      <w:pPr>
        <w:pStyle w:val="Normal"/>
        <w:widowControl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социальной защите населения Ленинградской области</w:t>
      </w:r>
    </w:p>
    <w:p>
      <w:pPr>
        <w:pStyle w:val="Normal"/>
        <w:widowControl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положения</w:t>
      </w:r>
    </w:p>
    <w:p>
      <w:pPr>
        <w:pStyle w:val="Normal"/>
        <w:widowControl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ind w:left="-567" w:firstLine="709"/>
        <w:rPr/>
      </w:pPr>
      <w:r>
        <w:rPr>
          <w:rFonts w:cs="Times New Roman" w:ascii="Times New Roman" w:hAnsi="Times New Roman"/>
        </w:rPr>
        <w:t xml:space="preserve">1.1. Центральная экспертная комиссия (далее - ЦЭК) создается </w:t>
        <w:br/>
        <w:t xml:space="preserve">в комитете по социальной защите населения Ленинградской области (далее – комитет) в целях организации и проведения методической и практической работы по экспертизе ценности документов, образовавшихся в деятельности комитета и подведомственных ему учреждений. </w:t>
      </w:r>
    </w:p>
    <w:p>
      <w:pPr>
        <w:pStyle w:val="TextBody"/>
        <w:ind w:left="-567" w:firstLine="709"/>
        <w:rPr/>
      </w:pPr>
      <w:r>
        <w:rPr>
          <w:rFonts w:cs="Times New Roman" w:ascii="Times New Roman" w:hAnsi="Times New Roman"/>
        </w:rPr>
        <w:t xml:space="preserve">1.2. ЦЭК осуществляет методическое руководство и координацию деятельности экспертных комиссий (далее – ЭК), которые создаются </w:t>
        <w:br/>
        <w:t>в подведомственных комитету учреждениях.</w:t>
      </w:r>
    </w:p>
    <w:p>
      <w:pPr>
        <w:pStyle w:val="TextBody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ЦЭК является совещательным органом, создается приказом комитета и действует на основании положения. </w:t>
      </w:r>
    </w:p>
    <w:p>
      <w:pPr>
        <w:pStyle w:val="TextBody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ЦЭК комитета подлежит согласованию с Архивным управлением Ленинградской области.</w:t>
      </w:r>
    </w:p>
    <w:p>
      <w:pPr>
        <w:pStyle w:val="TextBody"/>
        <w:ind w:left="-567"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4. Персональный состав ЦЭК определяется приказом комитета </w:t>
        <w:br/>
        <w:t>и включает в себя: председателя комиссии, заместителя председателя комиссии, секретаря комиссии, представителей структурных подразделений комитета, представителя государственного архива.</w:t>
      </w:r>
    </w:p>
    <w:p>
      <w:pPr>
        <w:pStyle w:val="TextBody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ЦЭК назначается один из заместителей председателя комитета.</w:t>
      </w:r>
    </w:p>
    <w:p>
      <w:pPr>
        <w:pStyle w:val="TextBody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своей работе ЦЭК руководствуется Федеральным законом от 22.10.2004 № 125-ФЗ «Об архивном деле в Российской Федерации», законодательством Российской Федерации в сфере архивного дел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положением о ЦЭК.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ункции ЦЭК</w:t>
      </w:r>
    </w:p>
    <w:p>
      <w:pPr>
        <w:pStyle w:val="Normal"/>
        <w:widowControl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ЭК осуществляет следующие функции:</w:t>
      </w:r>
    </w:p>
    <w:p>
      <w:pPr>
        <w:pStyle w:val="Normal"/>
        <w:widowControl/>
        <w:numPr>
          <w:ilvl w:val="2"/>
          <w:numId w:val="1"/>
        </w:numPr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и рекомендации по оптимизации состава документов Архивного фонда Российской Федерации, а также других архивных документов, образующихся в процессе деятельности комитета и подведомственных учреждений.</w:t>
      </w:r>
    </w:p>
    <w:p>
      <w:pPr>
        <w:pStyle w:val="Normal"/>
        <w:widowControl/>
        <w:numPr>
          <w:ilvl w:val="2"/>
          <w:numId w:val="1"/>
        </w:numPr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ежегодный отбор дел, образующихся в структурных подразделениях комитета и подведомственных учреждениях, для хранения и уничтожения.</w:t>
      </w:r>
    </w:p>
    <w:p>
      <w:pPr>
        <w:pStyle w:val="Normal"/>
        <w:widowControl/>
        <w:numPr>
          <w:ilvl w:val="2"/>
          <w:numId w:val="1"/>
        </w:numPr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типовую (примерную) номенклатуру дел для подведомственных учреждений и контролирует ее практическое использование в делопроизводстве подведомственных учреждений. </w:t>
      </w:r>
    </w:p>
    <w:p>
      <w:pPr>
        <w:pStyle w:val="Normal"/>
        <w:widowControl/>
        <w:numPr>
          <w:ilvl w:val="2"/>
          <w:numId w:val="1"/>
        </w:numPr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принимает решения о согласовании подготовленных в комитете и подведомственных учреждениях: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б) перечней проектов (объектов), проблем (тем), научно-техническая документация по которым подлежит передаче на постоянное хранение;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ей дел по личному составу;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г) описей дел временных (свыше 10 лет) сроков хранения;</w:t>
      </w:r>
    </w:p>
    <w:p>
      <w:pPr>
        <w:pStyle w:val="Normal"/>
        <w:widowControl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д) номенклатур дел;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е) примерной (типовой) номенклатуры дел для подведомственных учреждений;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ж) актов о выделении к уничтожению документов, не подлежащих хранению;</w:t>
      </w:r>
    </w:p>
    <w:p>
      <w:pPr>
        <w:pStyle w:val="Normal"/>
        <w:widowControl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з) актов об утрате документов;</w:t>
      </w:r>
    </w:p>
    <w:p>
      <w:pPr>
        <w:pStyle w:val="Normal"/>
        <w:widowControl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и) актов о неисправимом повреждении архивных документов;</w:t>
      </w:r>
    </w:p>
    <w:p>
      <w:pPr>
        <w:pStyle w:val="Normal"/>
        <w:widowControl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к) актов об обнаружении документов;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л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с указанием сроков их хранения, с последующим представлением их на согласование центральной экспертной-проверочной методической комиссии Архивного управления Ленинградской области (далее – ЦЭПМК);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) проектов нормативных актов и методических документов по делопроизводству и архивному делу.  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Обеспечивает представление на утверждение ЦЭПМК согласованных ЦЭК описей дел постоянного хранения управленческой </w:t>
        <w:br/>
        <w:t xml:space="preserve">и иных видов документации, подлежащей передаче на постоянное хранение. 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Обеспечивает представление подведомственными учреждениями комитета, являющимися самостоятельными источниками комплектования  государственного казенного учреждения «Ленинградский областной государственный архив в г. Выборге» (далее – государственный архив), на согласование экспертно-проверочной методической комиссии государственного архива (далее – ЭПМК) согласованных ЦЭК следующих документов подведомственных учреждений: 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а) конкретных номенклатур дел;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б) описей дел по личному составу;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в) актов об утрате документов;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г) актов о неисправимых повреждениях архивных документов;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ов об обнаружении документов.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2.1.7. В случае если подведомственные комитету учреждения не являются самостоятельными источниками комплектования государственного архива, то после согласования ЦЭК, документы подведомственных учреждений: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писи дел постоянного хранения управленческой и иных видов документации;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кретные номенклатуры дел;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и дел по личному составу;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ы об утрате документов;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д) акты о неисправимых повреждениях архивных документов;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акты об обнаружении документов </w:t>
      </w:r>
    </w:p>
    <w:p>
      <w:pPr>
        <w:pStyle w:val="Normal"/>
        <w:widowControl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на утверждение руководителю соответствующего подведомственного учреждения.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8. Организует и координирует работу по подготовке нормативных и методических документов по экспертизе ценности документов, отбору их в состав Архивного фонда Российской Федерации. 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Совместно с отделом организационного и информационного обеспечения комитета организует для работников комитета и подведомственных организаций проведение консультаций по вопросам работы с документами, оказывает им методическую помощь, участвует в подготовке и проведении семинаров, совещаний по повышению квалификации работников.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ля участия в семинарах по вопросам архивного дела представителей Архивного управления Ленинградской области, государственного архива.</w:t>
      </w:r>
    </w:p>
    <w:p>
      <w:pPr>
        <w:pStyle w:val="Normal"/>
        <w:widowControl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а ЦЭК</w:t>
      </w:r>
    </w:p>
    <w:p>
      <w:pPr>
        <w:pStyle w:val="Normal"/>
        <w:widowControl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ЭК имеет право: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пределах своей компетенции давать рекомендации сотрудникам комитета и подведомственных учреждений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widowControl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3.1.2.  Запрашивать от руководителей структурных подразделений комитета и руководителей подведомственных учреждений:</w:t>
      </w:r>
    </w:p>
    <w:p>
      <w:pPr>
        <w:pStyle w:val="TextBody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TextBody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ложения и заключения, необходимые для определения сроков хранения документов. </w:t>
      </w:r>
    </w:p>
    <w:p>
      <w:pPr>
        <w:pStyle w:val="TextBody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Заслушивать на своих заседаниях руководителей структурных подразделений комитета и руководителей подведомственных учреждений </w:t>
        <w:br/>
        <w:t>о ходе подготовки документов к передаче на хранение в архив, об условиях хранения и обеспечения сохранности документов, в том числе документов Архивного фонда Российской Федерации, о причинах утраты документов.</w:t>
      </w:r>
    </w:p>
    <w:p>
      <w:pPr>
        <w:pStyle w:val="TextBody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Приглашать на заседания ЦЭК в качестве консультантов </w:t>
        <w:br/>
        <w:t xml:space="preserve">и экспертов представителей научных, общественных и иных организаций. </w:t>
      </w:r>
    </w:p>
    <w:p>
      <w:pPr>
        <w:pStyle w:val="TextBody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.</w:t>
      </w:r>
    </w:p>
    <w:p>
      <w:pPr>
        <w:pStyle w:val="TextBody"/>
        <w:ind w:left="-567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3.1.6. Информировать руководство комитета по вопросам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относящимся к компетенции ЦЭК.</w:t>
      </w:r>
    </w:p>
    <w:p>
      <w:pPr>
        <w:pStyle w:val="Normal"/>
        <w:widowControl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-567" w:hanging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я работы ЦЭК</w:t>
      </w:r>
    </w:p>
    <w:p>
      <w:pPr>
        <w:pStyle w:val="TextBody"/>
        <w:ind w:left="-567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ind w:left="-567" w:firstLine="709"/>
        <w:rPr/>
      </w:pPr>
      <w:r>
        <w:rPr>
          <w:rFonts w:cs="Times New Roman" w:ascii="Times New Roman" w:hAnsi="Times New Roman"/>
        </w:rPr>
        <w:t>4.1. ЦЭК взаимодействует с ЭПМК государственного архива, ЦЭПМК Архивного управления Ленинградской области.</w:t>
      </w:r>
    </w:p>
    <w:p>
      <w:pPr>
        <w:pStyle w:val="TextBody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Вопросы, относящиеся к компетенции ЦЭК, рассматриваются на ее заседаниях, которые проводятся по мере необходимости. Решения ЦЭК оформляются протоколами. </w:t>
      </w:r>
    </w:p>
    <w:p>
      <w:pPr>
        <w:pStyle w:val="TextBody"/>
        <w:ind w:left="-567" w:firstLine="709"/>
        <w:rPr/>
      </w:pPr>
      <w:r>
        <w:rPr>
          <w:rFonts w:cs="Times New Roman" w:ascii="Times New Roman" w:hAnsi="Times New Roman"/>
        </w:rPr>
        <w:t xml:space="preserve">4.3. Заседание ЦЭК и принятые на нем решения считаются правомочными, если на заседании присутствует не менее половины ее состава. 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ЦЭК принимаются по каждому вопросу (документу) отдельно большинством голосов присутствующих на заседании членов комиссии. При равном количестве голосов решение принимает председатель ЦЭК.</w:t>
      </w:r>
    </w:p>
    <w:p>
      <w:pPr>
        <w:pStyle w:val="Normal"/>
        <w:widowControl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шающего голоса имеют только члены ЦЭК. Приглашенные консультанты и эксперты имеют право совещательного голоса.</w:t>
      </w:r>
    </w:p>
    <w:p>
      <w:pPr>
        <w:pStyle w:val="TextBody"/>
        <w:ind w:left="-567" w:firstLine="709"/>
        <w:rPr/>
      </w:pPr>
      <w:r>
        <w:rPr>
          <w:rFonts w:cs="Times New Roman" w:ascii="Times New Roman" w:hAnsi="Times New Roman"/>
        </w:rPr>
        <w:t>4.5. Ведение делопроизводства ЦЭК возлагаются на секретаря ЦЭК.</w:t>
      </w:r>
    </w:p>
    <w:p>
      <w:pPr>
        <w:pStyle w:val="Normal"/>
        <w:widowControl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79" w:gutter="0" w:header="510" w:top="851" w:footer="0" w:bottom="70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  <w:rFonts w:cs="Courier New"/>
                            </w:rPr>
                          </w:pPr>
                          <w:r>
                            <w:rPr>
                              <w:rStyle w:val="Style17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rFonts w:cs="Courier New"/>
                            </w:rPr>
                            <w:t>5</w:t>
                          </w:r>
                          <w:r>
                            <w:rPr>
                              <w:rStyle w:val="Style17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  <w:rFonts w:cs="Courier New"/>
                      </w:rPr>
                    </w:pPr>
                    <w:r>
                      <w:rPr>
                        <w:rStyle w:val="Style17"/>
                        <w:rFonts w:cs="Courier New"/>
                      </w:rPr>
                      <w:fldChar w:fldCharType="begin"/>
                    </w:r>
                    <w:r>
                      <w:rPr>
                        <w:rStyle w:val="Style17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Style17"/>
                        <w:rFonts w:cs="Courier New"/>
                      </w:rPr>
                      <w:fldChar w:fldCharType="separate"/>
                    </w:r>
                    <w:r>
                      <w:rPr>
                        <w:rStyle w:val="Style17"/>
                        <w:rFonts w:cs="Courier New"/>
                      </w:rPr>
                      <w:t>5</w:t>
                    </w:r>
                    <w:r>
                      <w:rPr>
                        <w:rStyle w:val="Style17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9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9" w:hanging="13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3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9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 w:before="360" w:after="0"/>
      <w:ind w:firstLine="72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Courier New" w:hAnsi="Courier New" w:cs="Courier New"/>
      <w:sz w:val="18"/>
      <w:szCs w:val="18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Основной текст Знак"/>
    <w:qFormat/>
    <w:rPr>
      <w:rFonts w:ascii="Courier New" w:hAnsi="Courier New" w:cs="Courier New"/>
      <w:sz w:val="18"/>
      <w:szCs w:val="18"/>
    </w:rPr>
  </w:style>
  <w:style w:type="character" w:styleId="Style19">
    <w:name w:val="Нижний колонтитул Знак"/>
    <w:qFormat/>
    <w:rPr>
      <w:rFonts w:ascii="Courier New" w:hAnsi="Courier New" w:cs="Courier New"/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ourier New" w:hAnsi="Courier New" w:cs="Courier New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 w:before="0" w:after="0"/>
      <w:ind w:hanging="0"/>
      <w:jc w:val="left"/>
      <w:outlineLvl w:val="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00" w:after="0"/>
      <w:ind w:left="8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b/>
      <w:bCs/>
      <w:color w:val="auto"/>
      <w:sz w:val="12"/>
      <w:szCs w:val="1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3:00Z</dcterms:created>
  <dc:creator>User</dc:creator>
  <dc:description/>
  <dc:language>en-US</dc:language>
  <cp:lastModifiedBy>Полина Александровна Жирякова</cp:lastModifiedBy>
  <cp:lastPrinted>2009-12-09T17:28:00Z</cp:lastPrinted>
  <dcterms:modified xsi:type="dcterms:W3CDTF">2023-05-30T12:53:00Z</dcterms:modified>
  <cp:revision>3</cp:revision>
  <dc:subject/>
  <dc:title>ПОЛОЖЕНИЕ</dc:title>
</cp:coreProperties>
</file>