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6525</wp:posOffset>
            </wp:positionH>
            <wp:positionV relativeFrom="margin">
              <wp:posOffset>19050</wp:posOffset>
            </wp:positionV>
            <wp:extent cx="58737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риложение 3 к приказу</w:t>
      </w:r>
      <w:r>
        <w:rPr>
          <w:b/>
          <w:color w:val="000000"/>
          <w:sz w:val="28"/>
          <w:szCs w:val="28"/>
        </w:rPr>
        <w:t xml:space="preserve"> Архивного управления Ленинградской области от 7 апреля 2023 года № 9-П «Об оказании (выполнении) платных услуг (работ) государственным казенным учреждением «Ленинградский областной государственный архив </w:t>
        <w:br/>
        <w:t>в г. Выборг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вязи с изменением реквизитов Управления Федерального казначейства по Ленинградской области для оформления расчетных документов на перечисление денежных сред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риложение 3 к приказу</w:t>
      </w:r>
      <w:r>
        <w:rPr>
          <w:color w:val="000000"/>
          <w:sz w:val="28"/>
          <w:szCs w:val="28"/>
        </w:rPr>
        <w:t xml:space="preserve"> Архивного управления Ленинградской области от 7 апреля 2023 года № 9-П «Об оказании (выполнении) платных услуг (работ) государственным казенным учреждением «Ленинградский областной государственный архив </w:t>
        <w:br/>
        <w:t xml:space="preserve">в г. Выборге» изложив пункт 10 в следующей редакции: </w:t>
      </w:r>
    </w:p>
    <w:p>
      <w:pPr>
        <w:pStyle w:val="Style15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0. РЕКВИЗИТЫ СТОР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Исполнитель:</w:t>
        <w:tab/>
        <w:tab/>
        <w:tab/>
        <w:tab/>
        <w:tab/>
        <w:tab/>
        <w:t>Пользов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ое казённое учрежд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Ленинградский областн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ый  архив в г. Выборге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(ГКУ ЛОГАВ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Адрес: 188800, Ленинградская об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ыборг, ул. Штурма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4704006863/470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КУ ЛОГАВ л/с 044520001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СЕВЕРО-ЗАПАДНОЕ ГУ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//УФК по Ленинградск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ласти, г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044030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02810745370000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00643000000014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988 113 01992 02 0180 130</w:t>
      </w:r>
    </w:p>
    <w:p>
      <w:pPr>
        <w:pStyle w:val="Normal"/>
        <w:rPr/>
      </w:pPr>
      <w:r>
        <w:rPr>
          <w:sz w:val="28"/>
          <w:szCs w:val="28"/>
        </w:rPr>
        <w:t>ОКТМО 41615101</w:t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риказ вступает в силу с даты подписания и распространяется на правоотношения, возникшие с 13 ма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А.В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556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1:00Z</dcterms:created>
  <dc:creator>Попов</dc:creator>
  <dc:description/>
  <dc:language>en-US</dc:language>
  <cp:lastModifiedBy>Александра Михайловна Саешникова</cp:lastModifiedBy>
  <cp:lastPrinted>2023-05-29T14:35:00Z</cp:lastPrinted>
  <dcterms:modified xsi:type="dcterms:W3CDTF">2023-05-31T07:31:00Z</dcterms:modified>
  <cp:revision>2</cp:revision>
  <dc:subject/>
  <dc:title/>
</cp:coreProperties>
</file>