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ЦИФРО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утверждения перечня информации о деятельности</w:t>
        <w:br/>
        <w:t xml:space="preserve">Комитета цифрового развития Ленинградской области, размещаемой </w:t>
        <w:br/>
        <w:t xml:space="preserve">на официальной странице Комитета цифрового развития </w:t>
        <w:br/>
        <w:t xml:space="preserve">Ленинградской области в информационно-телекоммуникационной сети «Интернет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6 ст. 14 Федерального закона от 9 февраля 2009 года</w:t>
        <w:br/>
        <w:t>№ 8-ФЗ «Об обеспечении доступа к информации о деятельности государственных органов и органов местного самоуправления», ч. 4 ст. 2 областного закона Ленинградской области от 11 июля 2011 года № 52-оз «Об обеспечении доступа</w:t>
        <w:br/>
        <w:t>к информации о деятельности органов государственной власти Ленинградской области и иных государственных органов Ленинградской области»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перечень информации о деятельности Комитета цифрового развития Ленинградской области (далее – Комитет), размещаемой на официальном сайте, утверждается распоряжени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, что при утверждении перечня информации о деятельности комитета определяются периодичность размещения информации на официальном сайте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сотрудники комитета, ответственные за размещение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 департамента развития цифр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цифрового развития</w:t>
              <w:br/>
              <w:t>Ленинград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ы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2:00Z</dcterms:created>
  <dc:creator>Попов</dc:creator>
  <dc:description/>
  <dc:language>en-US</dc:language>
  <cp:lastModifiedBy>Глеб Андреевич Петров</cp:lastModifiedBy>
  <cp:lastPrinted>2018-02-09T09:48:00Z</cp:lastPrinted>
  <dcterms:modified xsi:type="dcterms:W3CDTF">2023-06-01T11:16:00Z</dcterms:modified>
  <cp:revision>4</cp:revision>
  <dc:subject/>
  <dc:title/>
</cp:coreProperties>
</file>