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2023 года                                                                         № 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временного ограничения движения транспортных средств по участку автомобильной дороги общего пользования регионального значения «Санкт-Петербург - завод имени Свердлова - Всеволожск»     в связи с проведением физкультурно-оздоровительного мероприятия «Всеволожский фестиваль велосипедис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лопарад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униципального образования  «Всеволожский муниципальный район» Ленинградской области, Проекта организации дорожного движения, согласованного Государственным казенным учреждением Ленинградской области «Управление автомобильных дорог Ленинградской области»,  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ым постановлением Правительства Ленинградской области от 23.01.2012 № 13, 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 в период с 12 час 15 мин до 12 час 45 мин 8 октября 2023 года временное прекращение движения всех категорий транспортных средств (далее – временное ограничение) по участку автомобильной дороги общего пользования регионального значения «Санкт-Петербург - завод имени Свердлова - Всеволожск», км 40-398 в связи с проведением физкультурно-оздоровительного мероприятия «Всеволожский фестиваль велосипедистов «Велопарад» с обеспечением объезда по участку автомобильной дороги общего пользования регионального значения «Санкт-Петербург – Морье» (Дорога Жизни), участкам автомобильных дорог местного значения  «Приютинская ул. - Хрестиновский пр. - Октябрьский пр.», «ул. Нагорная -             ул. Павловска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рганизацией, обеспечивающей временное ограничение по указанному в пункте 1 участку дороги, является Муниципальное учреждение «Всеволожская муниципальная управляющая компания» во взаимодействии с Ленинградским областным государственным предприятием «Пригородное дорожное ремонтно-строительное управление №1» (далее - ГП «Пригородное ДРСУ №1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Государственному казенному учреждению Ленинградской области «Управление автомобильных дорог Ленинградской области»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приказа о введении временного прекращения движения – информирование пользователей  автомобильных дорог регионального значения о сроках временного ограничения и о возможности воспользоваться объездом путем размещения указанной информации на официальном сайте ГКУ «Ленавтодор» в информационно - телекоммуникационной сети «Интернет» и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организациями, указанными в пункте 2 настоящего приказа, мер по организации дорожного движения по указанным в пункте 1 участкам автомобильных дорог регионального значения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настоящего приказа, а также проекта организации дорожного движения в Управление Государственной инспекции безопасности дорожного движения Главного управления МВД России по г. Санкт-Петербургу и Ленинград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установлении временного ограничения в Северо-Западное межрегиональное управление Государственного автодорожного надзора, Комитет Ленинградской области по транспорту, Комитет по транспорту Санкт-Петербурга и Администрацию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веденное временное ограничение не распространяется на транспортные средства, задействованные в проведении спортивного мероприя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транспорт специального назначения (полиция, скорая помощь, пожарная служба).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0" w:right="-143"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правлению ГИБДД ГУ МВД России по Санкт-Петербургу и Ленинградской области обеспечить исполнение водителями транспортных средств требований по временному ограничению по участку автомобильной дороги общего пользования регионального значения «Санкт-Петербург - завод имени Свердлова - Всеволожск» км 40-398 в соответствии с действующим законодательством и настоящим приказом.</w:t>
      </w:r>
    </w:p>
    <w:p>
      <w:pPr>
        <w:pStyle w:val="Normal"/>
        <w:numPr>
          <w:ilvl w:val="0"/>
          <w:numId w:val="2"/>
        </w:numPr>
        <w:spacing w:lineRule="auto" w:line="240" w:before="0" w:after="41"/>
        <w:ind w:left="0" w:right="-143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приказа возложить на заместителя председателя комитета, курирующего отдел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4:00Z</dcterms:created>
  <dc:creator>ГУ-ВШЭ</dc:creator>
  <dc:description/>
  <dc:language>en-US</dc:language>
  <cp:lastModifiedBy>Алексей Александрович Овчинников</cp:lastModifiedBy>
  <cp:lastPrinted>2015-05-06T16:56:00Z</cp:lastPrinted>
  <dcterms:modified xsi:type="dcterms:W3CDTF">2023-09-27T12:04:00Z</dcterms:modified>
  <cp:revision>2</cp:revision>
  <dc:subject/>
  <dc:title>УТВЕРЖДЕН</dc:title>
</cp:coreProperties>
</file>