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color w:val="000000"/>
          <w:szCs w:val="28"/>
        </w:rPr>
        <w:t>КОМИТЕТ ФИНАНСОВ ЛЕНИНГРАД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каз комитета финансов Ленинградской области от 25 мая 2016 года № 18-02/01-02-54 "</w:t>
      </w:r>
      <w:r>
        <w:rPr>
          <w:b/>
          <w:bCs/>
          <w:sz w:val="28"/>
          <w:szCs w:val="28"/>
        </w:rPr>
        <w:t>Об утверждении порядка и методики планирования бюджетных ассигнований областного бюджета Ленинградской области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в Ленинградской области приказываю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комитета финансов Ленинградской области от 25 мая 2016 года № 18-02/01-02-54 "Об утверждении порядка и методики планирования бюджетных ассигнований областного бюджета Ленинградской области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"Методика планирования бюджетных ассигнований областного бюджета Ленинградской област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В </w:t>
      </w:r>
      <w:hyperlink r:id="rId4">
        <w:r>
          <w:rPr>
            <w:rStyle w:val="InternetLink"/>
            <w:sz w:val="28"/>
            <w:szCs w:val="28"/>
          </w:rPr>
          <w:t>разделе 30</w:t>
        </w:r>
      </w:hyperlink>
      <w:r>
        <w:rPr>
          <w:sz w:val="28"/>
          <w:szCs w:val="28"/>
        </w:rPr>
        <w:t xml:space="preserve"> "Субсидии юридическим лицам (кроме государственных (муниципальных) учреждений</w:t>
      </w:r>
      <w:r>
        <w:rPr>
          <w:color w:val="000000"/>
          <w:sz w:val="28"/>
          <w:szCs w:val="28"/>
        </w:rPr>
        <w:t>) и физическим лицам - производителям товаров, работ, услуг (КВР 810)</w:t>
      </w:r>
      <w:r>
        <w:rPr>
          <w:sz w:val="28"/>
          <w:szCs w:val="28"/>
        </w:rPr>
        <w:t>"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1. Пункт 30.3 </w:t>
      </w:r>
      <w:r>
        <w:rPr>
          <w:color w:val="000000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пределение расчетного объёма бюджетных ассигнований на предоставление субсидий СПД на возмещение убытков ресурсоснабжающим организациям, возникающих в связи с установлением льготных тарифов на коммунальные ресурсы (услуги) теплоснабжения, горячего водоснабжения, холодного водоснабжения и водоотведения, а также на возмещение части затрат газоснабжающим организациям, в связи с реализацией сжиженных углеводородных газов населению, осуществляется на основании прогнозного (среднегодового) расчета на плановый период, предоставляемого комитетом по тарифам и ценовой политике Ленинградской области (ЛенРТК) по запросу ГРБС.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финансов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-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Р.И. Марков</w:t>
      </w: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1682FC8E5AC8EACFACB3A3714EBCCB24D3A375CACE0CF1EAD7F79733BF181F360EE917072966B891C11880720H2N" TargetMode="External"/><Relationship Id="rId3" Type="http://schemas.openxmlformats.org/officeDocument/2006/relationships/hyperlink" Target="consultantplus://offline/ref=B701682FC8E5AC8EACFACB3A3714EBCCB24D3A375CACE0CF1EAD7F79733BF181E160B69D7275886F820947D94154510026F45D793E3BEF172DH4N" TargetMode="External"/><Relationship Id="rId4" Type="http://schemas.openxmlformats.org/officeDocument/2006/relationships/hyperlink" Target="consultantplus://offline/ref=B701682FC8E5AC8EACFACB3A3714EBCCB24D3A375CACE0CF1EAD7F79733BF181E160B69D7275896E870947D94154510026F45D793E3BEF172DH4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0:00Z</dcterms:created>
  <dc:creator>RizhenkovaE</dc:creator>
  <dc:description/>
  <dc:language>en-US</dc:language>
  <cp:lastModifiedBy>Борисова Наталья Олеговна</cp:lastModifiedBy>
  <cp:lastPrinted>2023-09-27T16:14:00Z</cp:lastPrinted>
  <dcterms:modified xsi:type="dcterms:W3CDTF">2023-09-28T12:20:00Z</dcterms:modified>
  <cp:revision>2</cp:revision>
  <dc:subject/>
  <dc:title>КОМИТЕТ ФИНАНСОВ ЛЕНИНРАДСКОЙ ОБЛАСТИ</dc:title>
</cp:coreProperties>
</file>