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2023 года   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временного ограничения движения транспортных средств по участкам автомобильных дорог общего пользования регионального значения в Выборгском районе Ленингра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</w:rPr>
        <w:t xml:space="preserve">на период проведения спортивных соревн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</w:rPr>
        <w:t>по автомобильному спорт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в период с 12 по 14 октября 2023 года в Выборгском районе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спортивных соревнований по автомобильному спорту: финала Чемпионата России и Кубка Губернатора Ленинградской области по автомобильному спорту – ралли «Выборг 23»,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ым постановлением Правительства Ленинградской области от 23 января 2012 года № 13, схемой организации дорожного движения, согласованной с Государственным казенным учреждением Ленинградской области «Управление автомобильных дорог Ленинградской области», 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2 октября 2023 года в период с 15 час 00 мин до 18 час 00 мин временное ограничение движения транспортных средств по участку автомобильной дороги общего пользования регионального значения «Лесогорский - Зайцево», км 1+450 - км 6+900 путем прекращения движения транспортных средств и осуществления объезда по участкам автомобильных дорог общего пользования регионального значения «Каменногорск - Лесогорский», «Подъезд к пос. Пру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13 октября 2023 года в период с 13 час 30 мин до 17 час 15 мин временное ограничение движения транспортных средств по участку автомобильной дороги общего пользования регионального значения «Подъезд к дер. Карповка», км 0+340 – км 8+615 путем прекращения движения транспортных средств и осуществления объезда по участкам автомобильных дорог общего пользования регионального значения «Селезнево - Яшино – Лужайка», «Подъезд к пос. Большое Поле», автомобильной дороге общего пользования местного значения «Большое Поле – дер. Карповка» и участку автомобильной дороги общего пользования федерального значения А-181 «Скандинав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 - Выборг - граница с Финляндской Республи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14 октября 2023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9 час 30 мин до 16 час 10 мин  временное ограничение движения транспортных средств по участку автомобильной дороги общего пользования регионального значения «Лесогорский - Зайцево», км 6+900 – км 27+000 путем прекращения движения транспортных средств и осуществления объезда по участкам автомобильных дорог общего пользования регионального значения «Подъезд к пос. Пруды», «Каменногорск - Лесогорский», «Комсомольское – Приозерск», «Среднегорье – Топольк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0 час 10 мин до 16 час 10 мин временное ограничение движения транспортных средств по участкам автомобильных дорог общего пользования регионального значения «Лесогорск – Топольки», км 11+150 – км 18+800 и «Среднегорье – Топольки», км 83+425  - км 69+150  путем прекращения движения транспортных средств и осуществления объезда по участкам автомобильных дорог общего пользования регионального значения «Лесогорск – Топольки», «Каменногорск - Лесогорский», «Комсомольское – Приозерск», «Среднегорье – Топольки», участку «Выборг - Светогорск» автомобильной дороги общего пользования федерального значения А-181 «Скандинавия» Санкт-Петербург - Выборг - граница с Финляндской Республикой и автомобильной дороге общего пользования местного значения «Светогорск – ур.Тополь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ей, обеспечивающей временное ограничение, является Региональная общественная организация «Спортивная федерация автомобильного спорта Ленинградской области (далее - РОО «СФАС ЛО») во взаимодействии с Ленинградским областным государственным предприятием «Приозерское дорожное ремонтно-строительное управление» (далее - ГП «Приозерское ДРСУ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му казенному учреждению Ленинградской области «Управление автомобильных дорог Ленинградской области» обеспеч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день поступления приказа о введении временного ограничения  движения - информирование пользователей автомобильными дорогами </w:t>
        <w:br/>
        <w:t xml:space="preserve">об установлении временного ограничения движения путем  размещения информации в сети Интернет, а также через средства массовой информации о причинах и сроках временного ограничения движения, возможных маршрутах объездов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принятием РОО «СФАС ЛО» и ГП «Приозерское   ДРСУ» мер по организации дорожного движения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-регулировочных действ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настоящего приказа, а также схемы организации дорожного движения в Управление ГИБДД ГУ МВД России по г. Санкт-Петербургу </w:t>
        <w:br/>
        <w:t xml:space="preserve">и Ленинградской област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установлении временного ограничения движения в Северо-Западное межрегиональное управление Государственного автодорожного надзора, Комитет Ленинградской области по транспорту и Администрацию муниципального образования «Выборгский район» Ленинград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ить, что временное ограничение не распространяется на транспортные средства, задействованные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для проведения спортивных соревнований по автомобильному спорту</w:t>
      </w:r>
      <w:r>
        <w:rPr>
          <w:rFonts w:cs="Times New Roman" w:ascii="Times New Roman" w:hAnsi="Times New Roman"/>
          <w:sz w:val="28"/>
          <w:szCs w:val="28"/>
        </w:rPr>
        <w:t>,  транспортные средства полиции, аварийно-спасательных служб и формирований, пожарной охраны, скорой медицинской помощ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 общего пользования, следующий по маршруту регулярных перевоз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Управлению ГИБДД ГУ МВД России по </w:t>
        <w:br/>
        <w:t xml:space="preserve">г. Санкт-Петербургу и Ленинградской области обеспечить исполнение водителями транспортных средств требований по временному ограничению по участкам  автомобильных дорог, указанным </w:t>
        <w:br/>
        <w:t>в пункте 1 настоящего приказа, в соответствии с действующим законодательством и настоящим приказ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организации дорожной деятельности обеспечить информирование пользователей автомобильными дорогами о причинах установления временного ограничения путем размещения информации на официальном сайте  Комитета   по   дорожному хозяйству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заместителя председателя комитета, курирующего отдел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Д.С. Се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1:00Z</dcterms:created>
  <dc:creator>ГУ-ВШЭ</dc:creator>
  <dc:description/>
  <dc:language>en-US</dc:language>
  <cp:lastModifiedBy>Алексей Александрович Овчинников</cp:lastModifiedBy>
  <cp:lastPrinted>2020-09-03T17:31:00Z</cp:lastPrinted>
  <dcterms:modified xsi:type="dcterms:W3CDTF">2023-09-27T15:03:00Z</dcterms:modified>
  <cp:revision>4</cp:revision>
  <dc:subject/>
  <dc:title>УТВЕРЖДЕН</dc:title>
</cp:coreProperties>
</file>