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ноября 2022 года                                                                                                                № ____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19 декабря 2019 года № 529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Пикалевские тепловые сети» потребителям на территории муниципальных образований «Город Пикалево» и «Ефимовское городское поселение» Бокситогорского муниципального района Ленинградской области, на долгосрочный период регулирования 2020-2024 годов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>«О теплоснабжении», Федеральным законом от 07.12.2011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Правительства Российской Федерации от 14 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 года № 274, и на основании протокола заседания правления комитета по тарифам и ценовой политике Ленинградской области от ____ноября 2022 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19 декабря 2019 года № 529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Пикалевские тепловые сети» потребителям на территории муниципальных образований «Город Пикалево» и «Ефимовское городское поселение» Бокситогорского муниципального района Ленинградской области, на долгосрочный период регулирования 2020-2024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иложение 1 к приказу изложить в редакции согласно приложению 1 к настоящему приказ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риложение 2 к приказу изложить в редакции согласно приложению 2 к настоящему прика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рифам и ценовой политике Ленинградской области                                            С.Н. Степан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 ноября 2022 года № ____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тепловую энергию, поставляемую акционерным обществом «Пикалевские тепловые сети» потребителям (кроме населения) на территории Ленинградской области, на долгосрочный период регулирования 2020-2024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2"/>
        <w:gridCol w:w="2750"/>
        <w:gridCol w:w="886"/>
        <w:gridCol w:w="735"/>
        <w:gridCol w:w="734"/>
        <w:gridCol w:w="735"/>
        <w:gridCol w:w="785"/>
        <w:gridCol w:w="1462"/>
      </w:tblGrid>
      <w:tr>
        <w:trPr>
          <w:trHeight w:val="5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отребителей муниципальных образований «Город Пикалево» и «Ефимовское городское поселение» Бокситогорского муниципального 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0 по 30.06.2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4,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0 по 31.12.2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1 по 30.06.2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1 по 31.12.2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2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2 по 30.06.20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2,7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2 по 30.11.20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5,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12.2022 по 31.12.202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9,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3 по 31.12.202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9,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8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76,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br w:type="page"/>
      </w:r>
      <w:bookmarkStart w:id="0" w:name="Par142"/>
      <w:bookmarkStart w:id="1" w:name="Par121"/>
      <w:bookmarkEnd w:id="0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 ноября 2022 года № _____-п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горячую воду, поставляемую акционерным обществом «Пикалевские тепловые сети» потребителям (кроме населения) на территории Ленинградской области, на долгосрочный период регулирования 2020-2024 годов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49"/>
        <w:gridCol w:w="2512"/>
        <w:gridCol w:w="2374"/>
        <w:gridCol w:w="2387"/>
      </w:tblGrid>
      <w:tr>
        <w:trPr>
          <w:trHeight w:val="4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/холодную воду, руб./куб. 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 Одноставочный, руб./Гкал</w:t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ых образований «Город Пикалево» и «Ефимовское городское поселение» Бокситогорского муниципального  района Ленинградской области</w:t>
            </w:r>
          </w:p>
        </w:tc>
      </w:tr>
      <w:tr>
        <w:trPr>
          <w:trHeight w:val="5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истема теплоснабжения (горячего водоснабжения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0 по 30.06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84,64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0 по 31.12.20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26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1 по 30.06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21,26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1 по 31.12.20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2,78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2 по 30.06.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62,78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2 по 30.11.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05,72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12.2022 по 31.12.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9,34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3 по 31.12.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49,34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38,92</w:t>
            </w:r>
          </w:p>
        </w:tc>
      </w:tr>
      <w:tr>
        <w:trPr>
          <w:trHeight w:val="54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76,4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579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5" w:gutter="0" w:header="0" w:top="851" w:footer="720" w:bottom="820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Ирина Михайловна Виноградова</dc:creator>
  <dc:description/>
  <cp:keywords/>
  <dc:language>en-US</dc:language>
  <cp:lastModifiedBy>Оксана Викторовна Больц</cp:lastModifiedBy>
  <cp:lastPrinted>2020-12-02T14:30:00Z</cp:lastPrinted>
  <dcterms:modified xsi:type="dcterms:W3CDTF">2022-11-21T16:46:00Z</dcterms:modified>
  <cp:revision>59</cp:revision>
  <dc:subject/>
  <dc:title>КОМИТЕТ ПО ТАРИФАМ И ЦЕНОВОЙ ПОЛИТИКЕ ЛЕНИНГРАДСКОЙ ОБЛАСТИ</dc:title>
</cp:coreProperties>
</file>