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ТЕЛЬСТВО ЛЕНИНГРАДСКОЙ ОБЛА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_        года №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отдельные </w:t>
      </w:r>
      <w:r>
        <w:rPr>
          <w:b/>
          <w:bCs/>
          <w:sz w:val="28"/>
          <w:szCs w:val="28"/>
        </w:rPr>
        <w:t xml:space="preserve">постановления Правительства Ленинградской обла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приведения нормативных правовых актов Ленинградской области в соответствие с действующим законодательством Правительство Ленинград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отдельные постановления Правительства Ленинградской области </w:t>
      </w:r>
      <w:r>
        <w:rPr>
          <w:bCs/>
          <w:color w:val="000000"/>
          <w:sz w:val="28"/>
          <w:szCs w:val="28"/>
        </w:rPr>
        <w:t xml:space="preserve">изменения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</w:t>
      </w:r>
      <w:r>
        <w:rPr>
          <w:color w:val="000000"/>
          <w:sz w:val="28"/>
          <w:szCs w:val="28"/>
        </w:rPr>
        <w:t>на заместителя Председателя Правительства Ленинградской области – председателя комитета по сохранению культурного наслед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ab/>
        <w:t>А.Ю. Дрозд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6"/>
          <w:szCs w:val="26"/>
        </w:rPr>
        <w:t xml:space="preserve">Приложение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6"/>
          <w:szCs w:val="26"/>
        </w:rPr>
        <w:t>постановлению Правительств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КОТОРЫЕ ВНОСЯТСЯ В ОТДЕЛЬНЫЕ ПОСТАНОВЛЕНИЯ ПРАВИТЕЛЬСТВ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ложение о премии Правительства Ленинградской области победителям и призерам всероссийских и международных спортивных соревнований, участникам олимпийских, паралимпийских и сурдлимпийских игр «За достижение высоких спортивных результатов на официальных всероссийских и международных спортивных соревнованиях», утвержденное постановлением Правительства Ленинградской области от 22 декабря 2014 года № 610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 1.4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4. Спортсменов – членов спортивных сборных команд Ленинградской области по олимпийским, паралимпийским и сурдлимпийским видам спорта и неолимпийским видам спорта, по которым в организациях физической культуры и спорта осуществляется реализация дополнительных образовательных программ спортивной подготовки и (или) программ подготовки спортивного резерва, занявших первое – третье места в индивидуальных видах программы соревнований, командных игровых видах спорта и дисциплинах, командных видах программы соревнований и дисциплинах (в том числе эстафеты, группы, экипажи) на официальных международных и всероссийских спортивных соревнованиях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3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3. Для спортсменов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1.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мия устанавливается за каждую завоеванную медаль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ми 2 и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 рублей)</w:t>
      </w:r>
    </w:p>
    <w:tbl>
      <w:tblPr>
        <w:tblW w:w="97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020"/>
        <w:gridCol w:w="1020"/>
        <w:gridCol w:w="1020"/>
        <w:gridCol w:w="1020"/>
        <w:gridCol w:w="1020"/>
        <w:gridCol w:w="10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г соревнования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спорта, включенные в программу олимпийских игр и виды спорта, не включенные в программу олимпийских игр, по которым в муниципальных учреждениях физической культуры и спорта осуществляется на основании муниципального задания реализация  дополнительных образовательных программ спортивной подготовки и (или) программ подготовки спортивного резер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виды программы соревнований и дисциплины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ные игровые виды спорта и дисциплины, командные виды программы соревнований и дисциплины (в том числе эстафеты, группы, экипаж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пионат м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нальные соревн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пионат Европы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нальные соревн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ок м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нал, сумма этап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1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м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нальные соревн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1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ок Европы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нал, сумма этап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Европы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нальные соревн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ые международные или открытые всероссийские спортивные соревн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нальные соревн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пионат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нал, сумма этап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ок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нал, сумма этап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нальные соревнования среди юниоров и юниорок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нальные соревнования среди юношей и девушек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223"/>
      <w:bookmarkStart w:id="1" w:name="Par223"/>
      <w:bookmarkEnd w:id="1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 рублей)</w:t>
      </w:r>
    </w:p>
    <w:tbl>
      <w:tblPr>
        <w:tblW w:w="97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020"/>
        <w:gridCol w:w="1020"/>
        <w:gridCol w:w="1020"/>
        <w:gridCol w:w="1020"/>
        <w:gridCol w:w="1020"/>
        <w:gridCol w:w="10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г соревнования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спорта, включенные в программу паралимпийских (сурдлимпийских) иг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виды программы соревнований и дисциплины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ные игровые виды спорта и дисциплины, командные виды программы соревнований и дисциплины (в том числе эстафеты, группы, экипаж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пионат м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нальные соревн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1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пионат Европы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нальные соревн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ок м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нал, сумма этап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м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ок Европы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нал, сумма этап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Европы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нальные соревн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ые международные или открытые всероссийские спортивные соревн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нальные соревн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пионат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нал, сумма этап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ок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нал, сумма этап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нальные соревнования среди юниоров и юниорок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нальные соревнования среди юношей и девушек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75</w:t>
            </w:r>
          </w:p>
        </w:tc>
      </w:tr>
    </w:tbl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ом 2.4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4. По видам спорта, не включенным в программу олимпийских игр, по которым в организациях физической культуры и спорта осуществляется реализация дополнительных образовательных программ спортивной подготовки и (или) программ подготовки спортивного резерва, размер премии устанавливается с коэффициентом 0,7 от сумм выплат, указанных в таблице 2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ы 2.4 – 2.8 считать пунктами 2.5 – 2.9 соответственн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3 слово «пяти» заменить словом «шест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ом 4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 На официальных международных спортивных соревнованиях или на открытых всероссийских спортивных соревнованиях премия присуждается при участии в них спортсменов не менее чем из 10 стран или не менее чем из 25% субъектов Российской Федерации от общего количества субъектов Российской Федерации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 считать пунктом 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Внести в Порядок назначения и выплаты стипендии Правительства Ленинградской области спортсменам, входящим в состав спортивных сборных команд Российской Федерации по различным видам спорта от Ленинградской области, и их тренерам, утвержденный постановлением Правительства Ленинградской области от 7 августа 2018 года № 289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.1 после слов «Паралимпийских игр» дополнить словами «Сурдлимпийских игр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2. после слов «Паралимпийских игр» дополнить словами «Сурдлимпийских игр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.3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3. Для спортсменов, выступающих в личных спортивных соревнованиях и в спортивных соревнованиях по командным игровым видам спорта и спортивным дисциплинам, не включенным в программу Игр Олимпиады, Олимпийских зимних игр, Паралимпийских игр, Сурдлимпийских игр, но по которым в организациях физической культуры и спорта осуществляется реализация дополнительных образовательных программ спортивной подготовки и (или) программ подготовки спортивного резерва, а также их тренеров - согласно таблице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89"/>
        <w:gridCol w:w="1191"/>
        <w:gridCol w:w="1191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спортсменов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типендии спортсменам и их тренерам (рублей в месяц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VI &lt;3&gt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VII &lt;6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чных спортивных соревнования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ы, включенные в списки кандидатов в спортивные сборные команды Российской Федерации от одного субъекта Российской Федерации - Ленинградской обла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андных игровых видах спорта и спортивных дисципли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ы, включенные в списки кандидатов в спортивные сборные команды Российской Федерации от одного субъекта Российской Федерации - Ленинградской обла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</w:tbl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4.4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4. Для спортсменов, выступающих в личных спортивных соревнованиях и в спортивных соревнованиях по командным игровым видам спорта и спортивным дисциплинам, не включенным в программу Игр Олимпиады, Олимпийских зимних игр, Паралимпийских игр, Сурдлимпийских игр, за исключением спортсменов, указанных в пункте 4.3 настоящего Положения, и их тренеров - согласно таблице 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89"/>
        <w:gridCol w:w="1191"/>
        <w:gridCol w:w="1191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спортсменов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типендии спортсменам и их тренерам (рублей в месяц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VI &lt;3&gt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VII &lt;6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чных спортивных соревнования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ы, включенные в списки кандидатов в спортивные сборные команды Российской Федерации от одного субъекта Российской Федерации - Ленинградской обла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андных игровых видах спорта и спортивных дисципли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ы, включенные в списки кандидатов в спортивные сборные команды Российской Федерации от одного субъекта Российской Федерации - Ленинградской обла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6&gt; Группы спортсменов с ограничением верхней границы возраста в соответствии со списками кандидатов в спортивные сборные команды Российской Федерации по видам спорта.»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</w:rPr>
        <w:t xml:space="preserve">к проекту постановления Правительства Ленинград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</w:rPr>
        <w:t xml:space="preserve">О внесении изменений и дополнений в отдельные </w:t>
      </w:r>
      <w:r>
        <w:rPr>
          <w:b/>
          <w:bCs/>
          <w:sz w:val="28"/>
          <w:szCs w:val="28"/>
        </w:rPr>
        <w:t>постановления Правительства Ленинградской области</w:t>
      </w:r>
      <w:r>
        <w:rPr>
          <w:b/>
        </w:rPr>
        <w:t>»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ект постановления Правительства Ленинградской области «О внесении изменений и дополнений в отдельные </w:t>
      </w:r>
      <w:r>
        <w:rPr>
          <w:bCs/>
          <w:sz w:val="28"/>
          <w:szCs w:val="28"/>
        </w:rPr>
        <w:t>постановления Правительства Ленинградской области</w:t>
      </w:r>
      <w:r>
        <w:rPr>
          <w:sz w:val="28"/>
          <w:szCs w:val="28"/>
        </w:rPr>
        <w:t>» (далее – Проект) подготовлен в целях реализации пункта 2 части 2 статьи 3 областного закона от 30 декабря 2009 года № 118-оз «О физической культуре и спорте в Ленинградской области» и в соответствии с постановлением Правительства Ленинградской области от 14 ноября 2013 года № 401 «Об утверждении государственной программы Ленинградской области «Развитие физической культуры и спорта в Ленинградской области», а также приведения нормативных правовых актов Ленинградской области в соответствие с действующим законодательством и реалиями, сложившимися в российском спорте.</w:t>
      </w:r>
    </w:p>
    <w:p>
      <w:pPr>
        <w:pStyle w:val="Normal"/>
        <w:autoSpaceDE w:val="false"/>
        <w:ind w:firstLine="540"/>
        <w:jc w:val="both"/>
        <w:rPr>
          <w:rStyle w:val="Dsexttexttov6w"/>
          <w:color w:val="1A1A1A"/>
          <w:spacing w:val="-5"/>
          <w:sz w:val="28"/>
          <w:szCs w:val="28"/>
        </w:rPr>
      </w:pPr>
      <w:r>
        <w:rPr>
          <w:bCs/>
          <w:sz w:val="28"/>
          <w:szCs w:val="28"/>
        </w:rPr>
        <w:t xml:space="preserve">В настоящее время </w:t>
      </w:r>
      <w:r>
        <w:rPr>
          <w:rStyle w:val="Dsexttexttov6w"/>
          <w:color w:val="1A1A1A"/>
          <w:spacing w:val="-5"/>
          <w:sz w:val="28"/>
          <w:szCs w:val="28"/>
        </w:rPr>
        <w:t xml:space="preserve">российский спорт находится в условиях санкционного давления. Достаточно большое количество международных федераций по видам спорта не допускают российских спортсменов к участию в международных соревнованиях. В тоже время, есть ряд международных федераций по видам спорта (бокс, городки, шашки и другие), которые допускают к участию российских спортсменов в международных соревнованиях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Dsexttexttov6w"/>
          <w:color w:val="1A1A1A"/>
          <w:spacing w:val="-5"/>
          <w:sz w:val="28"/>
          <w:szCs w:val="28"/>
        </w:rPr>
        <w:t>Эти ограничения приводят к невозможности получения сильнейшими спортсменами Ленинградской области и их тренерами стипендий и премий, установленных Правительством Ленинградской области.</w:t>
      </w:r>
    </w:p>
    <w:p>
      <w:pPr>
        <w:pStyle w:val="Normal"/>
        <w:autoSpaceDE w:val="false"/>
        <w:ind w:firstLine="540"/>
        <w:jc w:val="both"/>
        <w:rPr>
          <w:rStyle w:val="Dsexttexttov6w"/>
          <w:color w:val="1A1A1A"/>
          <w:spacing w:val="-5"/>
          <w:sz w:val="28"/>
          <w:szCs w:val="28"/>
        </w:rPr>
      </w:pPr>
      <w:r>
        <w:rPr>
          <w:rStyle w:val="Dsexttexttov6w"/>
          <w:color w:val="1A1A1A"/>
          <w:spacing w:val="-5"/>
          <w:sz w:val="28"/>
          <w:szCs w:val="28"/>
        </w:rPr>
        <w:t>В настоящее время Министерством спорта Российской Федерации разработан комплекс мер для поддержки отечественного спорта и создания максимальных условий для защиты материальных и социальных прав российских спортсменов. Проводятся различные международные соревнования, открытые всероссийские соревнования с участием спортсменов из стран ШОС, ЕАЭС, БРИКС и других дружественных стран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Dsexttexttov6w"/>
          <w:color w:val="1A1A1A"/>
          <w:spacing w:val="-5"/>
          <w:sz w:val="28"/>
          <w:szCs w:val="28"/>
        </w:rPr>
        <w:t>Правительством Российской Федерации и Министерством спорта Российской Федерации прорабатываются различные возможности поощрения российских спортсменов, тренеров, тренеров-преподавателей и иных специалистов в области физической культуры, предусматривающие определение видов и форм поощрений и выделение из федерального бюджета дополнительных бюджетных ассигнований.</w:t>
      </w:r>
    </w:p>
    <w:p>
      <w:pPr>
        <w:pStyle w:val="Normal"/>
        <w:autoSpaceDE w:val="false"/>
        <w:ind w:firstLine="540"/>
        <w:jc w:val="both"/>
        <w:rPr>
          <w:rStyle w:val="Dsexttexttov6w"/>
          <w:color w:val="1A1A1A"/>
          <w:spacing w:val="-5"/>
          <w:sz w:val="28"/>
          <w:szCs w:val="28"/>
        </w:rPr>
      </w:pPr>
      <w:r>
        <w:rPr>
          <w:rStyle w:val="Dsexttexttov6w"/>
          <w:color w:val="1A1A1A"/>
          <w:spacing w:val="-5"/>
          <w:sz w:val="28"/>
          <w:szCs w:val="28"/>
        </w:rPr>
        <w:t>В целях поощрения в условиях санкционного давления на российский спорт сильнейших спортсменов Ленинградской области и их тренеров по видам спорта, вносится ряд изменений и дополнений в отдельные постановления Правительства Ленинградской области, предусматривающие поощрения спортсменов и их тренеров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Dsexttexttov6w"/>
          <w:color w:val="1A1A1A"/>
          <w:spacing w:val="-5"/>
          <w:sz w:val="28"/>
          <w:szCs w:val="28"/>
        </w:rPr>
        <w:t xml:space="preserve">В приложение (Положение о премии Правительства Ленинградской области победителям и призерам всероссийских и международных спортивных соревнований, участникам олимпийских, паралимпийских и сурдлимпийских игр «За достижение высоких спортивных результатов на официальных всероссийских и международных спортивных соревнованиях») к постановлению Правительства Ленинградской области от 22 декабря 2014 года № 610 «Об учреждении премии Правительства Ленинградской области победителям и призерам всероссийских и международных спортивных соревнований, участникам олимпийских, паралимпийских и сурдлимпийских игр «За достижение высоких спортивных результатов на официальных всероссийских и международных спортивных соревнованиях» вносятся изменения в части возможности получения премий спортсменами – членами спортивных сборных команд Ленинградской области по видам спорта, не включенным в программу Игр Олимпиады, Олимпийских зимних игр, Паралимпийских игр, Сурдлимпийских игр, но по которым в организациях  физической культуры и спорта осуществляется реализация дополнительных образовательных программ спортивной подготовки и (или) программ подготовки спортивного резерва, занявшими первое – третье места в индивидуальных видах программы соревнований, командных игровых видах спорта и дисциплинах, командных видах программы соревнований и дисциплинах (в том числе эстафеты, группы, экипажи) на официальных международных и всероссийских спортивных соревнованиях, </w:t>
      </w:r>
      <w:r>
        <w:rPr/>
        <w:t xml:space="preserve"> </w:t>
      </w:r>
      <w:r>
        <w:rPr>
          <w:rStyle w:val="Dsexttexttov6w"/>
          <w:color w:val="1A1A1A"/>
          <w:spacing w:val="-5"/>
          <w:sz w:val="28"/>
          <w:szCs w:val="28"/>
        </w:rPr>
        <w:t>а также их тренерам. В настоящее время в Ленинградской области развивается 11 таких видов спорта.</w:t>
      </w:r>
    </w:p>
    <w:p>
      <w:pPr>
        <w:pStyle w:val="Normal"/>
        <w:autoSpaceDE w:val="false"/>
        <w:ind w:firstLine="540"/>
        <w:jc w:val="both"/>
        <w:rPr>
          <w:rStyle w:val="Dsexttexttov6w"/>
          <w:color w:val="1A1A1A"/>
          <w:spacing w:val="-5"/>
          <w:sz w:val="28"/>
          <w:szCs w:val="28"/>
        </w:rPr>
      </w:pPr>
      <w:r>
        <w:rPr>
          <w:rStyle w:val="Dsexttexttov6w"/>
          <w:color w:val="1A1A1A"/>
          <w:spacing w:val="-5"/>
          <w:sz w:val="28"/>
          <w:szCs w:val="28"/>
        </w:rPr>
        <w:t>Ввиду не допуска сильнейших российских спортсменов к участию в Олимпийских, Паралимпийсеих, Сурдлимпийских Играх, чемпионатах, кубках, первенствах мира и Европы в большом количестве видов спорта и целях стимулирования спортсменов-участников международных соревнований и открытых всероссийских соревнований, организуемых и проводимых Министерством спорта Российской Федерации, с участием спортсменов из стран ШОС, ЕАЭС, БРИКС и других дружественных России стран, в таблицу выплат внесена возможность получения премии за участие в международных соревнованиях и открытых всероссийских соревнованиях при участии в них спортсменов не менее чем из 10 стран или не менее чем из 25% субъектов РФ от общего количества субъектов РФ. Минимальное количество стран и субъектов РФ указано в</w:t>
      </w:r>
      <w:r>
        <w:rPr/>
        <w:t xml:space="preserve"> </w:t>
      </w:r>
      <w:r>
        <w:rPr>
          <w:rStyle w:val="Dsexttexttov6w"/>
          <w:color w:val="1A1A1A"/>
          <w:spacing w:val="-5"/>
          <w:sz w:val="28"/>
          <w:szCs w:val="28"/>
        </w:rPr>
        <w:t>пунктах 23 и 26 Положения о Единой всероссийской спортивной классификации, утвержденной приказом Министерства спорта Российской Федерации от 19 декабря 2022 г. № 1255 (далее – ЕКСК). Для спортсменов по видам спорта, не включенным в программу Игр Олимпиады, Олимпийских зимних игр, Паралимпийских игр, Сурдлимпийских игр, но по которым в организациях  физической культуры и спорта осуществляется реализация дополнительных образовательных программ спортивной подготовки и (или) программ подготовки спортивного резерва, устанавливается коэффициент 0,7 от сумм выплат, установленных в таблицах. Коэффициент 0,7 также указан при выплаты стимулирующей надбавки по итогам работы тренерского состава учреждений физической культуры и спорта, структурных подразделений учреждений иных отраслей, осуществляющих спортивную подготовку на основе государственного задания, определенной исходя из итогов выступлений спортсменов (учащихся-спортсменов) на спортивных соревнованиях (приложение 17 к Положению о системах оплаты труда в государственных учреждениях Ленинградской области по видам экономической деятельности и признании утратившими силу полностью или частично отдельных постановлений Правительства Ленинградской области, утвержденному Постановлением Правительства Ленинградской области от 30.04.2020 N 26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(шесть участников (пар, групп, экипажей, команд спортсменов) указано в пункте 25 Положения о ЕК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(Порядок назначения и выплаты стипендии Правительства Ленинградской области спортсменам, входящим в состав спортивных сборных команд Российской Федерации по различным видам спорта от Ленинградской области, и их тренерам) к постановлению Правительства Ленинградской области от 07 августа 2018 года № 289 «О стипендии Правительства Ленинградской области спортсменам, входящим в состав спортивных сборных команд Российской Федерации по различным видам спорта от Ленинградской области, и их тренерам и признании утратившими силу постановлений Правительства Ленинградской области от 30 августа 2013 года № 281 и от 26 июля 2016 года № 273» вносятся изменения в части возможности получения стипендий спортсменами, выступающими в личных спортивных соревнованиях и в спортивных соревнованиях по командным игровым видам спорта и спортивным дисциплинам, включенным в Сурдлимпийские игры и их тренерам, и увеличения размера стипендий спортсменам, выступающим в личных спортивных соревнованиях и в спортивных соревнованиях по командным игровым видам спорта и спортивным дисциплинам, не включенным в программу Игр Олимпиады, Олимпийских зимних игр, Паралимпийских игр, Сурдлимпийских игр, но по которым в организациях физической культуры и спорта осуществляется реализация дополнительных образовательных программ спортивной подготовки и (или) программ подготовки спортивного резер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не подлежит процедуре оценки регулирующего воздействия, так как не содержит положений, затрагивающих вопросы осуществления предпринимательской и инвестиционной деятель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е отсутствуют коррупциогенные факторы, а также положения, способствующие возникновению рисков нарушения антимонопольного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Технико-экономическое обоснование </w:t>
      </w:r>
      <w:r>
        <w:rPr>
          <w:b/>
          <w:sz w:val="28"/>
          <w:szCs w:val="28"/>
        </w:rPr>
        <w:t xml:space="preserve">принятия постановления Правительства Ленинградской област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и дополнений в отдельные </w:t>
      </w:r>
      <w:r>
        <w:rPr>
          <w:b/>
          <w:bCs/>
          <w:sz w:val="28"/>
          <w:szCs w:val="28"/>
        </w:rPr>
        <w:t>постановления Правительства Ленинград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Финансирование расходов </w:t>
      </w:r>
      <w:r>
        <w:rPr>
          <w:bCs/>
          <w:color w:val="000000"/>
          <w:sz w:val="28"/>
          <w:szCs w:val="28"/>
        </w:rPr>
        <w:t xml:space="preserve">на выплату </w:t>
      </w:r>
      <w:r>
        <w:rPr>
          <w:sz w:val="28"/>
          <w:szCs w:val="28"/>
        </w:rPr>
        <w:t>премий Правительства Ленинградской области победителям и призерам всероссийских и международных спортивных соревнований, участникам олимпийских, паралимпийских и сурдлимпийских игр «За достижение высоких спортивных результатов на официальных всероссийских и международных спортивных соревнованиях», стипендий Правительства Ленинградской области спортсменам, входящим в состав спортивных сборных команд Российской Федерации по различным видам спорта от Ленинградской области, и их тренерам</w:t>
      </w:r>
      <w:r>
        <w:rPr>
          <w:bCs/>
          <w:sz w:val="28"/>
          <w:szCs w:val="28"/>
        </w:rPr>
        <w:t xml:space="preserve"> осуществляется за счет средств, предусмотренных на указанные цели в рамках государственной программы Ленинградской области «Развитие физической культуры и спорта в Ленинградской области», утвержденной постановлением Правительства Ленинградской области от 14.11.2013 № 401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данного постановления Правительства Ленин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требует дополнительных средств из бюджета Ленинградской области.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sexttexttov6w">
    <w:name w:val="ds_ext_text-tov6w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5:00Z</dcterms:created>
  <dc:creator>AV_Novoselova</dc:creator>
  <dc:description/>
  <dc:language>en-US</dc:language>
  <cp:lastModifiedBy>Юлия Юрьевна Федорова</cp:lastModifiedBy>
  <cp:lastPrinted>2024-01-22T18:44:00Z</cp:lastPrinted>
  <dcterms:modified xsi:type="dcterms:W3CDTF">2024-02-12T11:55:00Z</dcterms:modified>
  <cp:revision>2</cp:revision>
  <dc:subject/>
  <dc:title>Предложения</dc:title>
</cp:coreProperties>
</file>